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МБОУ СОШ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деятельности школьного уполномоченного</w:t>
        <w:br/>
        <w:t xml:space="preserve"> по правам ребенк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ведения о школьных уполномоченных по правам ребенка по состоянию на 01.06.2018 г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43"/>
        <w:gridCol w:w="1707"/>
        <w:gridCol w:w="1937"/>
        <w:gridCol w:w="205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го  (полностью), должно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го по правам ребен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адрес и телефон (рабочий, мобильны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го по правам ребенк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3 имени Василия Цветкова муниципального образования «Город Донец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рина Никола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Донецк, ул.Цветкова,20а 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7-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ь Мария Борисовна, учитель истории, 22.10.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Донецк, </w:t>
              <w:br/>
              <w:t>ул. Орджоникидзе, д.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431-30-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3 г.Донецка</w:t>
        <w:tab/>
        <w:tab/>
        <w:tab/>
        <w:tab/>
        <w:t>И.Н.Литвинова</w:t>
      </w:r>
      <w:r>
        <w:br w:type="page"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основных проблем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28"/>
        <w:gridCol w:w="49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учащихс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родителе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учителей и др. сотрудников школ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связаны с конфликтам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 учащимис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фликты находится под контролем классных руководителей, психолога и администрации школ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 учащимися, педагогами и др. сотрудникам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ежду детьми и родителям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онсультаций по правовым вопросам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онфликтных ситуаций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ми уполномоченными по правам ребенка;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ривлечением администрации образовательных учреждений;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ривлечением муниципальных органов аппара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й ученик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ая ситуация между учащимис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й родителе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я учителе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межведомственного взаимодейств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докла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грамм по  профилактической направленнос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докла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имаемые уполномоченными по правам ребенка по обращениям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обучающимся их  прав и обязанностей, напоминание правил поведения обучающихся в школе, информирование об ответственности за правонару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уполномоченных по правам ребен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882"/>
              <w:gridCol w:w="2152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проведения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Мои права по законам РФ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9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ветительское мероприят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ва героев сказо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а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Права ребенка в семье и на улиц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ветительское мероприят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Я будущий избиратель. </w:t>
                    <w:br/>
                    <w:t>Что я должен знать о своих правах?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светительское мероприят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Где заканчиваются мои права? </w:t>
                    <w:br/>
                    <w:t>Проступки и преступления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светительское мероприят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Правила семейного воспитания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тельское собран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Умей защитить свои пра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9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а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Нарушение прав в сказке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кторина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Школьный устав о правах и обязанностях учащихс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седа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Советы родителям. Как пережить переходный возраст подростка?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дительское собран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В каких выборах я буду принимать участ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а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Научись говорить НЕТ.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нин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br w:type="page"/>
      </w:r>
      <w:r>
        <w:rPr>
          <w:rFonts w:cs="Arial" w:ascii="Arial" w:hAnsi="Arial"/>
          <w:b/>
          <w:i/>
          <w:sz w:val="32"/>
          <w:szCs w:val="32"/>
        </w:rPr>
        <w:t>Доклад  уполномоченного по правам ребенка общеобразовательного учреждения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сведения об О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лное наименование общеобразовательного учреждения в соответствии с Уставом</w:t>
      </w:r>
    </w:p>
    <w:p>
      <w:pPr>
        <w:pStyle w:val="Normal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средняя общеобразовательная  школа №3 имени Василия Цвет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нахожд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ая школа: 346330, г. Донецк Ростовской области, ул. Обогатителей, 25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и средняя школа: 346330, г. Донецк Ростовской области, ул. Цветкова, 20а. </w:t>
      </w:r>
      <w:r>
        <w:rPr>
          <w:rFonts w:cs="Times New Roman" w:ascii="Times New Roman" w:hAnsi="Times New Roman"/>
          <w:b/>
          <w:sz w:val="24"/>
          <w:szCs w:val="24"/>
        </w:rPr>
        <w:t>1.3.Телефон, факс</w:t>
      </w:r>
      <w:r>
        <w:rPr>
          <w:rFonts w:cs="Times New Roman" w:ascii="Times New Roman" w:hAnsi="Times New Roman"/>
          <w:sz w:val="24"/>
          <w:szCs w:val="24"/>
        </w:rPr>
        <w:t xml:space="preserve">           (886368) 2-77-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та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утвержден заведующим  муниципального учреждения отдела образования  Администрации города Донецка Ростовской области 22.07.2011г., согласован с начальником бюджетного отдела Финансового управления Администрации  г.Донецка, председателем Комитета по управлению имуществом г.Донецка Ростовской области 22.07.2011г.,  заверен Межрайонной ИФНС России №21 по Ростовской области  04 августа 2011г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4"/>
          <w:szCs w:val="24"/>
        </w:rPr>
        <w:t>4. Учредитель (полное наименование), реквизиты учредительного договора.</w:t>
      </w:r>
      <w:r>
        <w:rPr>
          <w:szCs w:val="28"/>
        </w:rPr>
        <w:t xml:space="preserve"> </w:t>
      </w:r>
      <w:r>
        <w:rPr>
          <w:sz w:val="24"/>
          <w:szCs w:val="24"/>
        </w:rPr>
        <w:t>Учредителем  и собственником имущества Школы от имени муниципального образования «Город Донецк» выступает Администрация города Донецка  с  передачей функций и полномочий учредителя Муниципальному учреждению отделу образования администрации города Донецка Ростовской области, постановление Администрации города Донецка от 19.08.2011 №1031 «О передаче функций и полномочий учредителя».</w:t>
      </w:r>
    </w:p>
    <w:p>
      <w:pPr>
        <w:pStyle w:val="TextBodyIndent"/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реализуемых образовательных программ в соответствии с лицензией: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начального общего образования (4года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ного общего образования (5 лет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реднего (полного) общего образования (2года)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ые о контингенте обучающихся, формах обучения по состоянию на  </w:t>
        <w:br/>
        <w:t>1 июня 2018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700"/>
        <w:gridCol w:w="1701"/>
        <w:gridCol w:w="1871"/>
        <w:gridCol w:w="119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left="142" w:first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2.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46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 по  базовым общеобразовательным программ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 по специальным (коррекционным) образовательным программам (указать ви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  <w:br/>
              <w:t>7-го ви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  <w:br/>
              <w:t>7-го ви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– 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– 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нат –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продлённого дня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 ( внеурочная деятельность ФГО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" w:firstLine="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0"/>
        <w:jc w:val="center"/>
        <w:rPr/>
      </w:pPr>
      <w:r>
        <w:rPr/>
        <w:t>Режим работы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28"/>
        <w:gridCol w:w="2043"/>
        <w:gridCol w:w="2152"/>
      </w:tblGrid>
      <w:tr>
        <w:trPr>
          <w:trHeight w:val="5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  <w:tr>
        <w:trPr>
          <w:trHeight w:val="3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е недели – 1 класс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 -2–4 класс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х недели – 5-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учебных недели 9кл. + государственная (итоговая) аттестация </w:t>
            </w:r>
          </w:p>
          <w:p>
            <w:pPr>
              <w:pStyle w:val="Normal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10кл. + одна неделя учебных с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11кл. + государственная (итоговая) аттестация</w:t>
            </w:r>
          </w:p>
        </w:tc>
      </w:tr>
      <w:tr>
        <w:trPr>
          <w:trHeight w:val="8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</w:tc>
      </w:tr>
      <w:tr>
        <w:trPr>
          <w:trHeight w:val="154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  <w:p>
            <w:pPr>
              <w:pStyle w:val="Normal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у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- 35 минут в первом полугодии и 40 мин во втором полугод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  <w:p>
            <w:pPr>
              <w:pStyle w:val="Normal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мину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еремена 40минут для 1класс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у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ут.</w:t>
            </w:r>
          </w:p>
        </w:tc>
      </w:tr>
      <w:tr>
        <w:trPr>
          <w:trHeight w:val="1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текущего контро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– 1 раз в конце учебной четвер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– 1 раз в конце учебной четвер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- 1 раз в конце учебной четвер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– не аттесту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– 1 раз в конц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онце учебного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онце учебного года 10к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онце учебного  года </w:t>
            </w:r>
          </w:p>
        </w:tc>
      </w:tr>
      <w:tr>
        <w:trPr>
          <w:trHeight w:val="14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занимающихся в первую смен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5</w:t>
            </w:r>
          </w:p>
        </w:tc>
      </w:tr>
      <w:tr>
        <w:trPr>
          <w:trHeight w:val="10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/ обучающихся, заним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ую смен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"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ля развития личности.</w:t>
      </w:r>
    </w:p>
    <w:p>
      <w:pPr>
        <w:pStyle w:val="Normal"/>
        <w:spacing w:before="0" w:after="240"/>
        <w:ind w:lef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интересов и склонностей учащихся, организации внеклассной работы по интересам в школе организована следующая кружковая работа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90"/>
        <w:gridCol w:w="1260"/>
        <w:gridCol w:w="1080"/>
        <w:gridCol w:w="331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ерет Т.Л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немецк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ко Н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равственного воспитания «Лад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а Ж.Э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ешеходы и пассажи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8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Е.</w:t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85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полнительных образовательных услуг, реализуемых ОУ.</w:t>
      </w:r>
    </w:p>
    <w:p>
      <w:pPr>
        <w:pStyle w:val="Normal"/>
        <w:ind w:left="142"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социумом (представить схему);</w:t>
      </w:r>
    </w:p>
    <w:p>
      <w:pPr>
        <w:pStyle w:val="Normal"/>
        <w:tabs>
          <w:tab w:val="clear" w:pos="708"/>
          <w:tab w:val="left" w:pos="285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Социокультурная среда</w:t>
      </w:r>
    </w:p>
    <w:p>
      <w:pPr>
        <w:pStyle w:val="Normal"/>
        <w:tabs>
          <w:tab w:val="clear" w:pos="708"/>
          <w:tab w:val="left" w:pos="285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34390</wp:posOffset>
                </wp:positionV>
                <wp:extent cx="2054860" cy="797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97400"/>
                          <a:chOff x="0" y="0"/>
                          <a:chExt cx="2054880" cy="7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4880" cy="797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8080"/>
                            <a:ext cx="1445400" cy="561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5.7pt;width:161.8pt;height:62.8pt" coordorigin="2880,1314" coordsize="3236,1256">
                <v:oval id="shape_0" fillcolor="#ccffcc" stroked="t" o:allowincell="f" style="position:absolute;left:2880;top:1314;width:3235;height:1255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3360;top:1500;width:2275;height:883;mso-wrap-style:none;v-text-anchor:middle" type="_x0000_t202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92.3pt;width:100.45pt;height:17.95pt;mso-wrap-style:none;v-text-anchor:middle" type="_x0000_t136">
            <v:path textpathok="t"/>
            <v:textpath on="t" fitshape="t" string="ШКОЛ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995045" cy="461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461520"/>
                          <a:chOff x="0" y="0"/>
                          <a:chExt cx="99504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040" cy="461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67320"/>
                            <a:ext cx="699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ДШИ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4pt;width:78.35pt;height:36.35pt" coordorigin="5760,428" coordsize="1567,727">
                <v:oval id="shape_0" fillcolor="yellow" stroked="t" o:allowincell="f" style="position:absolute;left:5760;top:428;width:1566;height:72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5990;top:534;width:1101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ДШИ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1203960" cy="468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468720"/>
                          <a:chOff x="0" y="0"/>
                          <a:chExt cx="120384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3840" cy="468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67320"/>
                            <a:ext cx="846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.4pt;width:94.8pt;height:36.9pt" coordorigin="1260,428" coordsize="1896,738">
                <v:oval id="shape_0" fillcolor="yellow" stroked="t" o:allowincell="f" style="position:absolute;left:1260;top:428;width:1895;height:73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1538;top:534;width:1332;height:5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86510</wp:posOffset>
                </wp:positionV>
                <wp:extent cx="1141730" cy="455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55760"/>
                          <a:chOff x="0" y="0"/>
                          <a:chExt cx="11415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560" cy="455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65880"/>
                            <a:ext cx="802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Ю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1.3pt;width:89.9pt;height:35.9pt" coordorigin="6840,2026" coordsize="1798,718">
                <v:oval id="shape_0" fillcolor="yellow" stroked="t" o:allowincell="f" style="position:absolute;left:6840;top:2026;width:1797;height:71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7105;top:2130;width:1263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Ю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24535</wp:posOffset>
                </wp:positionV>
                <wp:extent cx="1370330" cy="4559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55760"/>
                          <a:chOff x="0" y="0"/>
                          <a:chExt cx="13701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455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65880"/>
                            <a:ext cx="964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уб ЦО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7.05pt;width:107.9pt;height:35.9pt" coordorigin="6480,1141" coordsize="2158,718">
                <v:oval id="shape_0" fillcolor="yellow" stroked="t" o:allowincell="f" style="position:absolute;left:6480;top:1141;width:2157;height:71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6798;top:1245;width:1517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луб ЦО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710</wp:posOffset>
                </wp:positionH>
                <wp:positionV relativeFrom="paragraph">
                  <wp:posOffset>1652905</wp:posOffset>
                </wp:positionV>
                <wp:extent cx="1556385" cy="672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672480"/>
                          <a:chOff x="0" y="0"/>
                          <a:chExt cx="155628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67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7920"/>
                            <a:ext cx="1095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ородско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30.15pt;width:122.55pt;height:52.95pt" coordorigin="1146,2603" coordsize="2451,1059">
                <v:oval id="shape_0" fillcolor="yellow" stroked="t" o:allowincell="f" style="position:absolute;left:1146;top:2603;width:2450;height:105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1506;top:2757;width:1724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ородской музей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598295" cy="570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570240"/>
                          <a:chOff x="0" y="0"/>
                          <a:chExt cx="159840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40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83160"/>
                            <a:ext cx="1123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ЮСШ №1, №2  Спорт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4pt;width:125.85pt;height:44.9pt" coordorigin="3240,68" coordsize="2517,898">
                <v:oval id="shape_0" fillcolor="yellow" stroked="t" o:allowincell="f" style="position:absolute;left:3240;top:68;width:2516;height:89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3611;top:199;width:176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ЮСШ №1, №2  Спорткомплекс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10235</wp:posOffset>
                </wp:positionV>
                <wp:extent cx="457200" cy="2286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.05pt" to="296.95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48690</wp:posOffset>
                </wp:positionV>
                <wp:extent cx="342900" cy="1143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.7pt" to="323.95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400810</wp:posOffset>
                </wp:positionV>
                <wp:extent cx="421640" cy="175260"/>
                <wp:effectExtent l="1905" t="444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0.3pt" to="339.15pt,1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6330</wp:posOffset>
                </wp:positionH>
                <wp:positionV relativeFrom="paragraph">
                  <wp:posOffset>1525270</wp:posOffset>
                </wp:positionV>
                <wp:extent cx="407670" cy="30861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20.1pt" to="319.9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62433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7.9pt" to="234pt,1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24330</wp:posOffset>
                </wp:positionV>
                <wp:extent cx="342900" cy="342900"/>
                <wp:effectExtent l="635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7.9pt" to="188.95pt,15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0155</wp:posOffset>
                </wp:positionH>
                <wp:positionV relativeFrom="paragraph">
                  <wp:posOffset>973455</wp:posOffset>
                </wp:positionV>
                <wp:extent cx="657860" cy="109220"/>
                <wp:effectExtent l="0" t="2540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76.65pt" to="149.4pt,8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410210" cy="259080"/>
                <wp:effectExtent l="0" t="63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00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05pt" to="185.25pt,6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10235</wp:posOffset>
                </wp:positionV>
                <wp:extent cx="0" cy="2286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05pt" to="225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6200</wp:posOffset>
                </wp:positionV>
                <wp:extent cx="1411605" cy="5695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569520"/>
                          <a:chOff x="0" y="0"/>
                          <a:chExt cx="141156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82440"/>
                            <a:ext cx="9932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квапарк «Водолей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pt;width:111.15pt;height:44.85pt" coordorigin="-6,120" coordsize="2223,897">
                <v:oval id="shape_0" fillcolor="yellow" stroked="t" o:allowincell="f" style="position:absolute;left:-6;top:120;width:2222;height:89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321;top:250;width:1563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квапарк «Водолей»»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351790</wp:posOffset>
                </wp:positionV>
                <wp:extent cx="1027430" cy="455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55760"/>
                          <a:chOff x="0" y="0"/>
                          <a:chExt cx="10274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7440" cy="455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65520"/>
                            <a:ext cx="722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27.7pt;width:80.9pt;height:35.9pt" coordorigin="268,554" coordsize="1618,718">
                <v:oval id="shape_0" fillcolor="yellow" stroked="t" o:allowincell="f" style="position:absolute;left:268;top:554;width:1617;height:71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506;top:657;width:1137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0155</wp:posOffset>
                </wp:positionH>
                <wp:positionV relativeFrom="paragraph">
                  <wp:posOffset>372745</wp:posOffset>
                </wp:positionV>
                <wp:extent cx="457200" cy="116205"/>
                <wp:effectExtent l="0" t="5080" r="127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9.35pt" to="133.6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1402715" cy="960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960840"/>
                          <a:chOff x="0" y="0"/>
                          <a:chExt cx="140256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560" cy="960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140400"/>
                            <a:ext cx="9867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ИБД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ПП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05pt;width:110.45pt;height:75.65pt" coordorigin="3780,201" coordsize="2209,1513">
                <v:oval id="shape_0" fillcolor="yellow" stroked="t" o:allowincell="f" style="position:absolute;left:3780;top:201;width:2208;height:151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4106;top:422;width:1553;height:10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ИБДД,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ППН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1650365" cy="6927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692640"/>
                          <a:chOff x="0" y="0"/>
                          <a:chExt cx="165024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692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00440"/>
                            <a:ext cx="11606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3pt;width:129.95pt;height:54.55pt" coordorigin="5760,26" coordsize="2599,1091">
                <v:oval id="shape_0" fillcolor="yellow" stroked="t" o:allowincell="f" style="position:absolute;left:5760;top:26;width:2598;height:109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6142;top:184;width:1827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firstLine="561"/>
        <w:jc w:val="center"/>
        <w:rPr/>
      </w:pPr>
      <w:r>
        <w:rPr/>
        <w:t>Дополнительные образовательные услуги, реализуемые ОУ.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42"/>
        <w:gridCol w:w="1084"/>
        <w:gridCol w:w="2521"/>
        <w:gridCol w:w="264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полнительных образователь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 де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использ. б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 (форма освоени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(ФГОС НО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ворческого и интеллектуального потенциала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 (ФГОС НО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навыков здорового образа жизн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к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ая (ФГОС НО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уховных и нравственных качеств, культуры обще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развивающа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, групповые занятия с элементами тренинга, индивидуальные занятия, коррекционно-развивающие зан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ой сферы, эмоционально-волевой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о-педагогический консилиум, экспертная деятельность по определению профиля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корректировка индивидуального образовательного маршрута, продолжения обучения.</w:t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Кадровый потенциал ОУ.</w:t>
      </w:r>
    </w:p>
    <w:p>
      <w:pPr>
        <w:pStyle w:val="Normal"/>
        <w:ind w:left="142" w:firstLine="560"/>
        <w:jc w:val="center"/>
        <w:rPr/>
      </w:pP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4"/>
        <w:gridCol w:w="2048"/>
        <w:gridCol w:w="1850"/>
        <w:gridCol w:w="1246"/>
        <w:gridCol w:w="114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учитель русского язы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повышения  квалификации  за последние  5 лет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  образования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: Знак «Отличник народного просве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и наук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щего и профессионального образования Рост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0"/>
        <w:jc w:val="center"/>
        <w:rPr/>
      </w:pPr>
      <w:r>
        <w:rPr/>
        <w:t>Сведения о руководителях ОУ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39"/>
        <w:gridCol w:w="3402"/>
        <w:gridCol w:w="154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           ученой степени</w:t>
            </w:r>
          </w:p>
        </w:tc>
      </w:tr>
      <w:tr>
        <w:trPr>
          <w:trHeight w:val="5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Ирина Николае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школы 1 ступе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АХ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Наталья Василь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виг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ксана Алексе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льг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Раис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атериально-техническое обеспечение и оснащение образовательного процесса</w:t>
      </w:r>
    </w:p>
    <w:p>
      <w:pPr>
        <w:pStyle w:val="Normal"/>
        <w:ind w:left="142" w:firstLine="560"/>
        <w:jc w:val="both"/>
        <w:rPr/>
      </w:pPr>
      <w:r>
        <w:rPr/>
        <w:t>Перечень компьютеров, имеющихся в ОУ</w:t>
      </w:r>
    </w:p>
    <w:tbl>
      <w:tblPr>
        <w:tblW w:w="1033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772"/>
        <w:gridCol w:w="408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мпью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4</w:t>
            </w:r>
            <w:r>
              <w:rPr>
                <w:rFonts w:cs="Times New Roman" w:ascii="Times New Roman" w:hAnsi="Times New Roman"/>
                <w:lang w:val="en-US"/>
              </w:rPr>
              <w:t>CPO</w:t>
            </w:r>
            <w:r>
              <w:rPr>
                <w:rFonts w:cs="Times New Roman" w:ascii="Times New Roman" w:hAnsi="Times New Roman"/>
              </w:rPr>
              <w:t xml:space="preserve"> 3.00 6 </w:t>
            </w:r>
            <w:r>
              <w:rPr>
                <w:rFonts w:cs="Times New Roman" w:ascii="Times New Roman" w:hAnsi="Times New Roman"/>
                <w:lang w:val="en-US"/>
              </w:rPr>
              <w:t>Hr</w:t>
            </w:r>
            <w:r>
              <w:rPr>
                <w:rFonts w:cs="Times New Roman" w:ascii="Times New Roman" w:hAnsi="Times New Roman"/>
              </w:rPr>
              <w:t xml:space="preserve"> 3.00Ггц 504 МБ 0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, 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 С</w:t>
            </w:r>
            <w:r>
              <w:rPr>
                <w:rFonts w:cs="Times New Roman" w:ascii="Times New Roman" w:hAnsi="Times New Roman"/>
                <w:lang w:val="en-US"/>
              </w:rPr>
              <w:t>eleron</w:t>
            </w:r>
            <w:r>
              <w:rPr>
                <w:rFonts w:cs="Times New Roman" w:ascii="Times New Roman" w:hAnsi="Times New Roman"/>
              </w:rPr>
              <w:t xml:space="preserve"> (ТМ)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12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1/20Ггц, 128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AMD Atlon 64x2 3800 (480Mb) nVidia GF6150LE/160G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Pentium(R) Dual-Core CPU 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5300@2.60GHz2,60</w:t>
              </w:r>
              <w:r>
                <w:rPr>
                  <w:rStyle w:val="InternetLink"/>
                  <w:rFonts w:cs="Times New Roman" w:ascii="Times New Roman" w:hAnsi="Times New Roman"/>
                </w:rPr>
                <w:t>Ггц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2.00 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оцесс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achines E728 – 452G 25 MIKK Mtg Date 2010/12/24 LX ND 30C00105110A362500 SNIO: 05106815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achines E728 – 452G 25 MIKK Mtg Date 2010/12/24 LX ND 30C00105110A362500 SNIO: 049002602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achines E728 – 452G 25 MIKK Mtg Date 2010/12/24 LX ND 30C00105110A362500 SNIO: 050168305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achines E728 – 452G 25 MIKK Mtg Date 2010/12/24 LX ND 30C00105110A362500 SNIO: zM5693DSA00795H COPE NP – P418 DA04P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achines E728 – 452G 25 MIKK Mtg Date 2010/12/24 LX ND 30C00105110A362500 SNIO: 051068096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CCAE 08 LP 159 OTO complis with IDA standarts DA 02734 10069/POSTEL/2009 1820 WLAN modu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A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mpr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fm</w:t>
            </w:r>
            <w:r>
              <w:rPr>
                <w:rFonts w:cs="Times New Roman" w:ascii="Times New Roman" w:hAnsi="Times New Roman"/>
              </w:rPr>
              <w:t>) 2200+1,49 Ггц, 192 МБ 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аппаратно-программный комплекс </w:t>
            </w:r>
            <w:r>
              <w:rPr>
                <w:rFonts w:cs="Times New Roman" w:ascii="Times New Roman" w:hAnsi="Times New Roman"/>
                <w:lang w:val="en-US"/>
              </w:rPr>
              <w:t>IEBOARD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2000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, 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К ЗАО  «ЭлКом» </w:t>
            </w:r>
            <w:r>
              <w:rPr>
                <w:rFonts w:cs="Times New Roman" w:ascii="Times New Roman" w:hAnsi="Times New Roman"/>
                <w:lang w:val="en-US"/>
              </w:rPr>
              <w:t>iMAN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4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2.53 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2.53 Ггц 384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Б 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, 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 Pentium(R) Dual-Core CPU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4500@2.30GHz 2.29 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оцесс </w:t>
            </w:r>
          </w:p>
        </w:tc>
      </w:tr>
      <w:tr>
        <w:trPr>
          <w:trHeight w:val="77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оутбук 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Du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Т 4500@2.30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1.19 Ггц 1,92 ГБ 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оцесс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оутбук 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Du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Т 4300@2.10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2.09 Ггц 1,96 ГБ 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оцесс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SATELLITE C660D-1EJ PART NO PSC1YE – 01U019RU DC19V 2.37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Наличие в ОУ оргтехники и технических средств обучения </w:t>
      </w:r>
    </w:p>
    <w:p>
      <w:pPr>
        <w:pStyle w:val="Normal"/>
        <w:ind w:left="142" w:firstLine="5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89"/>
        <w:gridCol w:w="219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ол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- стерио сист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звукозаписыцвающая сист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о система с проигрывател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 Медико-социальные условия пребывания обучающихся в ОУ.</w:t>
      </w:r>
    </w:p>
    <w:p>
      <w:pPr>
        <w:pStyle w:val="Normal"/>
        <w:ind w:left="142" w:firstLine="560"/>
        <w:jc w:val="both"/>
        <w:rPr/>
      </w:pPr>
      <w:r>
        <w:rPr/>
        <w:t>Статистика заболеваемости (за 3 года)</w:t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80"/>
        <w:gridCol w:w="774"/>
        <w:gridCol w:w="797"/>
        <w:gridCol w:w="10"/>
        <w:gridCol w:w="1213"/>
        <w:gridCol w:w="878"/>
        <w:gridCol w:w="838"/>
        <w:gridCol w:w="17"/>
        <w:gridCol w:w="902"/>
        <w:gridCol w:w="879"/>
        <w:gridCol w:w="1218"/>
      </w:tblGrid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болевани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олевших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  <w:br/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2018</w:t>
            </w:r>
          </w:p>
        </w:tc>
      </w:tr>
      <w:tr>
        <w:trPr>
          <w:trHeight w:val="5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2" w:firstLine="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 xml:space="preserve"> Сведения о количестве обучающихся, занимающихся в различных физкультурных группах (за 3 год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12"/>
        <w:gridCol w:w="1581"/>
        <w:gridCol w:w="1719"/>
        <w:gridCol w:w="1708"/>
        <w:gridCol w:w="19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бота с обращениями и жалобами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3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ступило обращений в письменной и устной форм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состав обратившихс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 лет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заявителей по гендерному признак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, девочки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 причин, по которому обращаются несовершеннолет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ные ситуации: ученик-ученик;  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, в которых подтвердилось нарушение пра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всех обращени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итуации находится под постоянным контролем администрации школы, психолога, классного руководител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, по которым удалось полностью или частично решить восстановить нарушенное прав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рушение прав несовершеннолетних. </w:t>
      </w:r>
    </w:p>
    <w:p>
      <w:pPr>
        <w:pStyle w:val="Normal"/>
        <w:ind w:left="1320" w:hanging="1320"/>
        <w:rPr/>
      </w:pPr>
      <w:r>
        <w:rPr>
          <w:rFonts w:cs="Times New Roman" w:ascii="Times New Roman" w:hAnsi="Times New Roman"/>
        </w:rPr>
        <w:t>Ситуация 1. Ученик 7 класса обратился с жалобой на своего одноклассника, который постоянно забирает его личные вещи: учебные принадлежности, телефон. С обучающимся, нарушающим личные права заявителя были проведены профилактические беседы, в ходе которых он ознакомился с требованиями школьного устава;   объяснена ответственность, которую он будет нести в случае совершения дисциплинарных или административных проступков. Учащийся был проинформирован о видах уголовных преступлений, о возрасте, с которого несовершеннолетние привлекаются к уголовной и административной ответственности. К улаживанию конфликта был подключен классный руководитель и администрация. Ситуация находится под постоянным контролем со стороны классного руководителя и администрации школы.</w:t>
      </w:r>
    </w:p>
    <w:p>
      <w:pPr>
        <w:pStyle w:val="Normal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2. Ученик 7 класса обратился с жалобой на своего одноклассника, который постоянно его обижает, применяет физическое насилие в виде подзатыльников, толканий.  С обучающимся, нарушающим личные права заявителя были проведены профилактические беседы, в ходе которых он ознакомился с требованиями школьного устава;   объяснена ответственность, которую он будет нести в случае совершения дисциплинарных или административных проступков. Учащийся был проинформирован о видах уголовных преступлений, о возрасте, с которого несовершеннолетние привлекаются к уголовной и административной ответственности. К разрешению конфликта были подключены классный руководитель, участковый, администрация школы. Ситуация находится под постоянным контролем со стороны классного руководителя и администрации школы.</w:t>
      </w:r>
    </w:p>
    <w:p>
      <w:pPr>
        <w:pStyle w:val="Normal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3. Ученицы 8  класса обратились с жалобой на своего одноклассника, который постоянно их оскорбляет и унижает.  С обучающимся, нарушающим личные права заявителей были проведены профилактические беседы, в ходе которых он ознакомился с требованиями школьного устава;   объяснена ответственность, которую он будет нести в случае совершения дисциплинарных или административных проступков. Учащийся был проинформирован о видах уголовных преступлений, о возрасте, с которого несовершеннолетние привлекаются к уголовной и административной ответственности. К разрешению конфликта были подключены классный руководитель, психолог и  администрация школы. Ситуация находится под постоянным контролем со стороны классного руководителя, психолога и администрации школы.</w:t>
      </w:r>
    </w:p>
    <w:p>
      <w:pPr>
        <w:pStyle w:val="Normal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ое просвещение.</w:t>
      </w:r>
    </w:p>
    <w:p>
      <w:pPr>
        <w:pStyle w:val="Normal"/>
        <w:rPr/>
      </w:pPr>
      <w:r>
        <w:rPr/>
        <w:t>Работа по данному вопросу осуществлялась в течение учебного года на уроках обществознания и основ права, внеклассных мероприяти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4"/>
        <w:gridCol w:w="3698"/>
        <w:gridCol w:w="882"/>
        <w:gridCol w:w="3202"/>
      </w:tblGrid>
      <w:tr>
        <w:trPr>
          <w:trHeight w:val="1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права по законам РФ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ое мероприятие</w:t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героев сказ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5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Неделя правового просвещения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а  и обязанности ребенка в семье и на улиц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ое мероприятие</w:t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рушение прав в сказ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а ребенка в Р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беседа</w:t>
            </w:r>
          </w:p>
        </w:tc>
      </w:tr>
      <w:tr>
        <w:trPr>
          <w:trHeight w:val="1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что я несу ответственность? Что можно и чего нельз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правовые беседы  с детьми «группы риска»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й защитить свои пр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5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естокое обращение с деть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1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де заканчиваются мои права? </w:t>
              <w:br/>
              <w:t>Проступки и преступ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 будущий избиратель. </w:t>
              <w:br/>
              <w:t>Что я должен знать о своих правах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ое мероприятие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кольный устав о правах и обязанностях уча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ты родителям. Как пережить переходный возраст подростка?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 каких выборах я буду принимать учас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учись говорить НЕТ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жведомственное взаимодей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ониторинга наркоситуации в школе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, совершивших правонарушения:</w:t>
      </w:r>
    </w:p>
    <w:p>
      <w:pPr>
        <w:pStyle w:val="Normal"/>
        <w:ind w:left="2420" w:hanging="17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– 6 (Герасимов, Я.  Додин С.,  Холоменюк А., Зубашич А., Шевырев С., Колесников В.)</w:t>
      </w:r>
    </w:p>
    <w:p>
      <w:pPr>
        <w:pStyle w:val="Normal"/>
        <w:ind w:left="2420" w:hanging="1775"/>
        <w:rPr/>
      </w:pPr>
      <w:r>
        <w:rPr>
          <w:rFonts w:cs="Times New Roman" w:ascii="Times New Roman" w:hAnsi="Times New Roman"/>
          <w:sz w:val="28"/>
          <w:szCs w:val="28"/>
        </w:rPr>
        <w:t>2016-2017 –  5 (Войтов, Шурупов, Додин, Холоменюк, Цуцкиридзе)</w:t>
      </w:r>
    </w:p>
    <w:p>
      <w:pPr>
        <w:pStyle w:val="Normal"/>
        <w:ind w:left="2420" w:hanging="17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-2018 – 8 (Войтов, Козлов В., Шапошников Д., Плешаков С, Соложенкин А., Шурупов А., Божик Р., Додин С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, находящихся под опекой или попечительством  (общее количество/получающее пособие по опекунству):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-  12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 -  12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- 10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, находящихся в областном Банке семей, находящихся социально опасной ситуации: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– 0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 – 0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- 1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«группы риска» (школьный учет):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– 6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– 5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- 8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онтроля деятельности МБОУ СОШ№ 3 по профилактической работе с несовершеннолетними (краткое описание) включает следующе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о профилактике безнадзорности и правонарушений среди обучающихся в школ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становке на педагогический учет учащихся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б отчислении учащихся, не получивших основного общего образования, из обще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ета профилактики школы (заседания Совета…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местной работы СОШ№ 3 с отделом по делам несовершеннолетних (заседания...)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гулярно проводятся заседания Совета профилактики, заседания школьного Совета, «методические оперативки» по работе с учащимися «группы риска»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ассных родительских комитетов совместно с инспектором по охране детства систематически посещают семьи, находящиеся в социально опасном положении. Осуществляется контроль за проведением тематических классных часов, посещением кружковых занятий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действия органов и учреждений системы профилактики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составляется план совместной работы СОШ№ 3 с инспекцией по делам несовершеннолетних, который включает следующие раздел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авовых и психолого-педагогических зна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«трудными» учащимися. Совместные мероприятия с инспекцией по  делам несовершеннолетни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учащих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овместные заседания Совета профилактики школы с инспектором по делам несовершеннолетних, посещение детей «группы риска» на дом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специалис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большой профилактики (выступают с докладами специалисты из отдела здравоохранения, ПДН и др.)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новые формы профилактической работы (краткое описание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совет. (приглашаются на заседания администрации школы родители с учащимися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узкими специалистами (инспекторами ИДН, инспекторами ГИБДД, психологом, невропатологом, наркологом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«оперативки» (заседания административного совета «быстрого реагирования» на школьные происшествия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агитбригады, имеющей постоянно действующий состав учащихся, с программами по профилактической работе: «Нет наркотикам», «Кто с нами, дай пять!», «Здоровому образу жизни – да!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ение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малообеспеченных сем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правовая грамотность родителе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детей, оставленных без родителей. Родители выезжают на работу в другие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95"/>
        </w:tabs>
        <w:ind w:left="1095" w:hanging="45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hanging="0"/>
    </w:pPr>
    <w:rPr>
      <w:rFonts w:ascii="Helvetica" w:hAnsi="Helvetica" w:eastAsia="HG Mincho Light J;Times New Roman" w:cs="Tahoma"/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0@2.60GHz2,60&#1043;&#1075;&#109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9:00Z</dcterms:created>
  <dc:creator>User</dc:creator>
  <dc:description/>
  <cp:keywords/>
  <dc:language>en-US</dc:language>
  <cp:lastModifiedBy>User</cp:lastModifiedBy>
  <cp:lastPrinted>2018-06-01T12:02:00Z</cp:lastPrinted>
  <dcterms:modified xsi:type="dcterms:W3CDTF">2018-06-01T09:02:00Z</dcterms:modified>
  <cp:revision>6</cp:revision>
  <dc:subject/>
  <dc:title>Информация МБОУ СОШ №3</dc:title>
</cp:coreProperties>
</file>