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для обучающихся на время осенних канику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бщественных местах будь вежливым и внимательным к детям и взрослым, соблюдай нормы морали и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дь внимательным и осторожным на проезжей части дороги, соблюдай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велосипедов соблюдай правила дорожного движения. Кататься на велосипеде можно только во дворе, на спортивной площадке - только там ты будеш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использовании роликовых коньков, скейтов помни, что проезжая часть не предназначена для их использования, катайся на специально отведённых местах. Помните скутер и мопед с 1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разговаривай с посторонними (незнакомыми) людьми. Не открывай дверь незнакомым людям, когда остаешься дома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играй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егда сообщай родителям, куда идёшь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ез сопровождения взрослых и разрешения родителей не ходи к водоёмам и в лес, не уезжай в другой населё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дразни и не гладь беспризорных собак и друг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ходясь дома, будь внимательным при обращении с острыми, режущими, колющими предметами и электронагревательными приборами; не играй со спичками, зажига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 разрешается пребывание на улице после 22.00 часов без сопровождени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на время осен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ажаемые родители! Наступают осенние каникулы. У детей появляется много свободного времени, в связи с этим строго контролируйте свободное врем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е детям играть в темных местах, на свалках, пустырях, в заброшенных зда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йте распитие детьми спиртных и энергетических напи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детям о правилах поведения в обществ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нахождения их без сопровождения взрослых в вечернее и ночное время с 22.00ч. до 06.00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йте  детям кататься на велосипеде на проезжей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технику безопасности при пользовании газовыми и электрическими приб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детям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 правилам дорожного движения, технике пожарной безопасности, поведению на водо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тите детям общаться с незнаком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детям играть с беспризорными живот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йте общение ребенка в социальных сетях, ограничивать просмотр телепере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жизнь и здоровье детей – в ваших рук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есете полную ответственность за жизнь и здоровье ваших детей во время осенних каникул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8:00Z</dcterms:created>
  <dc:creator>User</dc:creator>
  <dc:description/>
  <cp:keywords/>
  <dc:language>en-US</dc:language>
  <cp:lastModifiedBy>User</cp:lastModifiedBy>
  <cp:lastPrinted>2017-12-01T13:59:00Z</cp:lastPrinted>
  <dcterms:modified xsi:type="dcterms:W3CDTF">2017-12-01T12:40:00Z</dcterms:modified>
  <cp:revision>4</cp:revision>
  <dc:subject/>
  <dc:title>Правила поведения для обучающихся на время осенних каникулах</dc:title>
</cp:coreProperties>
</file>