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медицин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ГР-ШС-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тка медицинская смотровая КМС-01-МСК с подголовником 1950*650*550 мм. к/з Сер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инструментальный ГР-СИ-3, 2-х полочный (полки из нерж. стали и стекла) аппаратные коле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медицинские ВЭС-150-50/100-А#00/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тр медицинский без стульч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-спиротест портативное УСПЦ-01 ТУ 9442-001-18859607-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электронный ручной медицинский ДМ ЭР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тольная лампа Camelion KD-017A струбцина плюс на подставке серебро (11W 2G7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LD-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скоп LD Special 56с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с фильтром 3 л D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с фильтром 18л D-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125мм пластиковый, стер. однора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Т-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деревянный стер. (1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транспортная проволочная для иммобил. и переломов верхних конечнос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тканевые «ФЭСТ» 15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УФк-01 н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определения остроты з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4:00Z</dcterms:created>
  <dc:creator>User</dc:creator>
  <dc:description/>
  <cp:keywords/>
  <dc:language>en-US</dc:language>
  <cp:lastModifiedBy>User</cp:lastModifiedBy>
  <dcterms:modified xsi:type="dcterms:W3CDTF">2018-06-15T11:05:00Z</dcterms:modified>
  <cp:revision>2</cp:revision>
  <dc:subject/>
  <dc:title/>
</cp:coreProperties>
</file>