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08.2021                                                                                        №176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контроля за качеством пита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кольной столовой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, обучающихся школы в школьной столовой в 2021-2022 учебном году</w:t>
      </w:r>
    </w:p>
    <w:p>
      <w:pPr>
        <w:pStyle w:val="Normal"/>
        <w:rPr>
          <w:sz w:val="28"/>
          <w:szCs w:val="28"/>
        </w:rPr>
      </w:pPr>
      <w:r>
        <w:rPr>
          <w:rStyle w:val="FontStyle23"/>
          <w:sz w:val="28"/>
          <w:szCs w:val="28"/>
        </w:rPr>
        <w:t>ПРИКАЗЫВАЮ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Демченко Т.И. – заместитель директора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FontStyle23"/>
          <w:sz w:val="28"/>
          <w:szCs w:val="28"/>
        </w:rPr>
        <w:t>Растеряева С.Н.- председатель Родительского комитета, член комисс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Колокольчикова Н.В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Терещенко Н.В. – председатель ПК школы, член комисс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Онищук Р.П. – заместитель директора, ответственная за ведение документации по льготному питанию;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Радионова О.С. – медицинская сестра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</w:rPr>
        <w:t>Членам комиссии руководствоваться в работе  Положением «О порядке проведения мероприятий родительского контроля  организации горячего питания детей в МБОУ СОШ №3 г.Донецка» и   Положение «О порядке доступа законных представителей обучающихся в помещение для приема пищи».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426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color w:val="000000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1) и участии в работе общешкольной комиссии с заполнением формы оценочного листа (приложение 2)</w:t>
      </w:r>
      <w:r>
        <w:rPr>
          <w:sz w:val="28"/>
          <w:szCs w:val="28"/>
        </w:rPr>
        <w:t xml:space="preserve"> при улучшении санитарно-эпидемиологической ситуации в условиях распространения новой коронавирусной инфекции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360"/>
        <w:rPr>
          <w:sz w:val="28"/>
          <w:szCs w:val="28"/>
        </w:rPr>
      </w:pP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, классных родительских собраний; посредством электронной почты; через официальный сайт школы, родительские группы в WhatsApp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Директор Муниципального бюджетного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общеобразовательного учреждения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средней общеобразовательной школы №3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имени Василия Цветкова муниципального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образования «Город Донецк»</w:t>
        <w:tab/>
        <w:tab/>
        <w:tab/>
        <w:tab/>
        <w:t>___________</w:t>
        <w:tab/>
        <w:t>И.Н. Литвинова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57200</wp:posOffset>
            </wp:positionH>
            <wp:positionV relativeFrom="page">
              <wp:posOffset>491490</wp:posOffset>
            </wp:positionV>
            <wp:extent cx="7556500" cy="106807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76 от 31.08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/>
      </w:pPr>
      <w:r>
        <w:rPr>
          <w:b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30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р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rdiaUPC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мченко Т.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учебн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мченко Т.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ктябрь, апрел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Классные руководители 1-4 классов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мченко Т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3"/>
              </w:rPr>
              <w:t>Русинова Е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плану работы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раза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й 202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мченко Т.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eastAsia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2222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  <w:lang w:eastAsia="en-US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color w:val="222222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atLeast" w:line="0" w:before="540" w:after="540"/>
      <w:ind w:hanging="32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3:00Z</dcterms:created>
  <dc:creator>User</dc:creator>
  <dc:description/>
  <cp:keywords/>
  <dc:language>en-US</dc:language>
  <cp:lastModifiedBy>User</cp:lastModifiedBy>
  <dcterms:modified xsi:type="dcterms:W3CDTF">2021-08-30T13:24:00Z</dcterms:modified>
  <cp:revision>10</cp:revision>
  <dc:subject/>
  <dc:title/>
</cp:coreProperties>
</file>