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.09.2012 № 389 Роспотребнадзор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 устранении нарушений  п.3.1 СанПиН 2.4.2 2821-10 «Санитарно-эпидемиологические требования к условиям и организации обучения общеобразовательных учреждений»:</w:t>
      </w:r>
      <w:r>
        <w:rPr>
          <w:sz w:val="32"/>
          <w:szCs w:val="32"/>
        </w:rPr>
        <w:t xml:space="preserve"> территория общеобразовательного учреждения должна быть ограждена забором и озелене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ное предписание было рассмотрено Мировым судьей  судебного участка № 2 г. Донецка Ростовской области Коновальцевым С.Е. По результатам рассмотрения вынесено постановление о привлечении к административной ответственности  МБОУ СОШ№ 3  расположенного по адресу: г. Донецка Ростовской области, ул.Цветкова,20а, по ч.1 ст.19.5 КРФ АП в виде штрафа в размере 1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ый момент для выполнения предписания  №389 согласно акту проверки  от 06.09.2013 № 520398  выполн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гласно договору подряда от 18.10.2013 № 40 с ООО «Абрис» выполнена сметная документация на ограждение территории МБОУ СОШ№ 3, на сумму 58 300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становить ограждение территории МБОУ СОШ№ 3 планируется до 01.09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8:00Z</dcterms:created>
  <dc:creator>User</dc:creator>
  <dc:description/>
  <cp:keywords/>
  <dc:language>en-US</dc:language>
  <cp:lastModifiedBy>User</cp:lastModifiedBy>
  <dcterms:modified xsi:type="dcterms:W3CDTF">2013-12-12T16:30:00Z</dcterms:modified>
  <cp:revision>4</cp:revision>
  <dc:subject/>
  <dc:title>Предписание от 06</dc:title>
</cp:coreProperties>
</file>