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формация </w:t>
        <w:br/>
        <w:t>о предписаниях надзорных органов за 2014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7"/>
        <w:gridCol w:w="2473"/>
        <w:gridCol w:w="2936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ный орган, направивший предпис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предпис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е управление МЧС России по Ростовской обл.  УНД Отдел надзорной деятельности по г. Донецку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 в здании начальной школы МБОУ СОШ № 3 установить на соответствующие  места установки, указанные  на планах  эвакуации людей при пожа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странения нарушения  до  15.08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устра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ть складирования у электрощита, расположенного  в здании  котельной, горючие материалы, а именно вещи и мягкую меб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странения нарушения  до  15.08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устран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03:00Z</dcterms:created>
  <dc:creator>User</dc:creator>
  <dc:description/>
  <cp:keywords/>
  <dc:language>en-US</dc:language>
  <cp:lastModifiedBy>User</cp:lastModifiedBy>
  <dcterms:modified xsi:type="dcterms:W3CDTF">2014-07-24T07:24:00Z</dcterms:modified>
  <cp:revision>4</cp:revision>
  <dc:subject/>
  <dc:title>Информация </dc:title>
</cp:coreProperties>
</file>