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 урока по обществознанию в 7 класс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>
          <w:sz w:val="40"/>
          <w:szCs w:val="40"/>
        </w:rPr>
        <w:t>Учитель: Ровная Мария Борис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г. Донецк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spacing w:before="0" w:after="120"/>
        <w:jc w:val="center"/>
        <w:rPr/>
      </w:pPr>
      <w:r>
        <w:rPr/>
        <w:t>Методическая разработка урока по обществознан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"/>
        <w:gridCol w:w="856"/>
        <w:gridCol w:w="530"/>
        <w:gridCol w:w="1396"/>
        <w:gridCol w:w="3423"/>
        <w:gridCol w:w="1777"/>
        <w:gridCol w:w="282"/>
        <w:gridCol w:w="1910"/>
        <w:gridCol w:w="2354"/>
        <w:gridCol w:w="841"/>
      </w:tblGrid>
      <w:tr>
        <w:trPr>
          <w:trHeight w:val="51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итуция РФ – основной закон государства»</w:t>
            </w:r>
          </w:p>
        </w:tc>
      </w:tr>
      <w:tr>
        <w:trPr>
          <w:trHeight w:val="56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формирование  представлений о Конституции РФ, о ее структуре, о принципе разделения властей, о президенте, парламенте и правительстве РФ;  правах и обязанностях граждан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формирование у учащихся  умений получать из нормативно-правовых актов и критически осмысливать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 учащихся опыта применения полученных знаний и умений для определения собственной позиции в общественной жизн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витие личности учащихся, повышение уровня ее политической и правовой культу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формы обучения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наглядный, частично-поисковый, практический,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>Формы:</w:t>
            </w:r>
            <w:r>
              <w:rPr/>
              <w:t xml:space="preserve"> индивидуальная, фронтальная, работа в группах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принцип разделения властей, президент, правительство, Федеральное собрание, Государственная Дума, депутат, конституционное право, конституционная обязанность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я РФ и ее структура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Принцип разделения властей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онные  полномочия органов государственной власти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онные права и обязанности граждан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цифровой проектор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ерсональные компьютеры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резентация «Конституция – основной закон государства»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Конституция РФ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карточки с заданиями</w:t>
            </w:r>
          </w:p>
        </w:tc>
      </w:tr>
      <w:tr>
        <w:trPr>
          <w:trHeight w:val="587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</w:tr>
      <w:tr>
        <w:trPr>
          <w:trHeight w:val="537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щее представление о Конституции РФ, о ее структуре. о действующих в РФ органах государственной власти, о конституционных правах и обязанностях граждан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нание ряда ключевых понятий: Конституция РФ, конституционное право, конституционная обязанность, Президент РФ , депутат, Федеральное Собрание РФ, Правительство  РФ, судебная систем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умение работать с текстом Конституции РФ, извлекать нужную правовую информацию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умение сознательно организовывать свою познавательную деятельность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ъяснение изученных положений на конкретных примерах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пределение сущностных характеристик изучаемого объект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пределение собственного отношения к явлениям современной жизни, формулирование своей точки зрения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отивированность и направленность на активное и созидательное участие в будущем в общественной и государственной жизни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</w:t>
            </w:r>
          </w:p>
        </w:tc>
      </w:tr>
      <w:tr>
        <w:trPr>
          <w:trHeight w:val="570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ая структур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(мин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совзаимодействия на уро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Мотивация к учеб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моциональная, психологическая и мотивационная подготовка  учащихся к усвоению изучаем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Создает условия для возникновения у обучающихся внутренней потребности включения в учебную  деятельность,  уточняет  тематические рамк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Организует мотивационную беседу:</w:t>
            </w:r>
          </w:p>
          <w:p>
            <w:pPr>
              <w:pStyle w:val="Normal"/>
              <w:spacing w:before="0" w:after="200"/>
              <w:ind w:left="0" w:hanging="0"/>
              <w:rPr>
                <w:i/>
                <w:i/>
              </w:rPr>
            </w:pPr>
            <w:r>
              <w:rPr>
                <w:i/>
              </w:rPr>
              <w:t>Сначала ее придумали и записали учёные, потом граждане государства прочли её и обсудили друг с другом, в газетах, по телевидению. Некоторые правила из нее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ней или не согласен. Оказалось, что большинство граждан согласно. Так, 12 декабря 1993 года она  была принята.</w:t>
            </w:r>
          </w:p>
          <w:p>
            <w:pPr>
              <w:pStyle w:val="Normal"/>
              <w:ind w:left="0" w:hanging="0"/>
              <w:rPr/>
            </w:pPr>
            <w:r>
              <w:rPr/>
              <w:t>Вопрос учащимся</w:t>
            </w:r>
            <w:r>
              <w:rPr>
                <w:i/>
              </w:rPr>
              <w:t xml:space="preserve">: «Как вы думаете, о чем или о ком  идет речь?»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Организует  формулировку темы и постановку цели  урока учащимися.</w:t>
            </w:r>
          </w:p>
          <w:p>
            <w:pPr>
              <w:pStyle w:val="Normal"/>
              <w:spacing w:before="0" w:after="200"/>
              <w:ind w:left="70" w:hanging="7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Слайд 1</w:t>
            </w:r>
            <w:r>
              <w:rPr>
                <w:i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ушают и обсуждают  сказанное учителем, пытаются  самостоятельно сформулировать тему урока, обсуждают цели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необходимость учении, выраженного  в преобладании   учебно-познавательных мотивов и предпочтении   социального способа оценки знаний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самостоятельно формулируют  цели урока после  предварительного обсу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. Изучение нов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зентация «Конституция – основной закон государства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(Приложение 1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Тексты Конституции РФ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Карточки с заданиям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0"/>
              </w:numPr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Ф и ее структур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водит беседу:</w:t>
            </w:r>
          </w:p>
          <w:p>
            <w:pPr>
              <w:pStyle w:val="Normal"/>
              <w:spacing w:before="0" w:after="200"/>
              <w:ind w:left="33" w:firstLine="284"/>
              <w:rPr>
                <w:i/>
                <w:i/>
              </w:rPr>
            </w:pPr>
            <w:r>
              <w:rPr>
                <w:i/>
              </w:rPr>
              <w:t>Не бывает такой игры, в которой совсем нет правил. Это будет уже не игра, а бессмысленная толкотня, каждую минуту переходящая в драку. Конечно, жизнь не игра, но в ней тоже, как в игре, обязательно должны быть правила. Иначе люди просто не смогут жить вместе. Начнут спорить, ссориться и обижаться друг на друга. Как же договориться о правилах жизни? Как установить такие правила, чтобы обид и ссор между людьми было как можно меньше? После долгих, очень долгих проб, ошибок и безуспешных попыток самыми разными способами установить для себя хорошие правила жизни люди, наконец-то, придумали способ, который называется жизнь государства  и ее граждан по правилам Конституции.</w:t>
            </w:r>
          </w:p>
          <w:p>
            <w:pPr>
              <w:pStyle w:val="Normal"/>
              <w:spacing w:before="0" w:after="200"/>
              <w:ind w:left="33" w:hanging="0"/>
              <w:rPr>
                <w:i/>
                <w:i/>
              </w:rPr>
            </w:pPr>
            <w:r>
              <w:rPr>
                <w:i/>
              </w:rPr>
              <w:t>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титуция РФ включает в себя 9 глав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казывает слайды презентации (слайд 2,3), комментирует новую информацию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мментирует содержание ч. 1 ст. 1 Конституции РФ (Слайды 4-8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2"/>
                <w:numId w:val="10"/>
              </w:numPr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цип разделения властей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Обращается к учащимся с вопросом:</w:t>
            </w:r>
          </w:p>
          <w:p>
            <w:pPr>
              <w:pStyle w:val="Style16"/>
              <w:ind w:left="393" w:hanging="0"/>
              <w:rPr>
                <w:i/>
                <w:i/>
              </w:rPr>
            </w:pPr>
            <w:r>
              <w:rPr>
                <w:i/>
              </w:rPr>
              <w:t>Кто в вашей семье является главным? Кто решает все главные вопросы в семье? Исходя из ваших ответов можно сделать вывод, что в семье главными являются взрослые, которые решают все важные вопросы. Они обладают родительской властью. Дети с самого рождения обязаны слушать своих родителей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Показывает и комментирует содержание 9, 10 слайдов презентации:</w:t>
            </w:r>
          </w:p>
          <w:p>
            <w:pPr>
              <w:pStyle w:val="Normal"/>
              <w:spacing w:before="0" w:after="200"/>
              <w:ind w:left="360" w:firstLine="633"/>
              <w:rPr>
                <w:i/>
                <w:i/>
              </w:rPr>
            </w:pPr>
            <w:r>
              <w:rPr>
                <w:i/>
              </w:rPr>
              <w:t>В государстве главными являются органы государственной власти. Они решают все важные вопросы в стране. В России согласно ст. 11 Конституции РФ государственную власть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.</w:t>
            </w:r>
          </w:p>
          <w:p>
            <w:pPr>
              <w:pStyle w:val="Normal"/>
              <w:spacing w:before="0" w:after="200"/>
              <w:ind w:left="360" w:firstLine="633"/>
              <w:rPr>
                <w:i/>
                <w:i/>
              </w:rPr>
            </w:pPr>
            <w:r>
              <w:rPr>
                <w:i/>
              </w:rPr>
              <w:t>Согласно ст. 10 Конституции РФ «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».</w:t>
            </w:r>
          </w:p>
          <w:p>
            <w:pPr>
              <w:pStyle w:val="Style16"/>
              <w:numPr>
                <w:ilvl w:val="2"/>
                <w:numId w:val="10"/>
              </w:numPr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Конституционные полномочия органов государственной власти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 xml:space="preserve">Организует работу учащихся в группах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пределяет задания для групп (Приложение 2), нацеливает на самостоятельную работу, организует контро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2"/>
                <w:numId w:val="10"/>
              </w:numPr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итуционные права и обязанности граждан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оводит беседу:</w:t>
            </w:r>
          </w:p>
          <w:p>
            <w:pPr>
              <w:pStyle w:val="Normal"/>
              <w:ind w:left="33" w:firstLine="426"/>
              <w:rPr>
                <w:i/>
                <w:i/>
              </w:rPr>
            </w:pPr>
            <w:r>
              <w:rPr>
                <w:i/>
              </w:rPr>
              <w:t>Вы знаете, что в основе жизни и деятельности человека  лежит удовлетворение его потребностей. Каждому человеку необходимы пища и воздух, жилище и тепло, любовь и понимание, уважение и забота.  Можно  сказать, что существует общность потребностей различных людей. Это означает, что каждый нуждается  в некоторых обязательных условиях, необходимых для сохранения  человеческой жизни и человеческого достоинства. А  для этого в первую очередь  должны быть признаны  определенные  права человека, т.е. его возможность  делать что-либо, поступать  так, чтобы  обеспечить и поддерживать   необходимые условия  своей жизнедеятельности.</w:t>
            </w:r>
          </w:p>
          <w:p>
            <w:pPr>
              <w:pStyle w:val="Normal"/>
              <w:ind w:left="0" w:firstLine="426"/>
              <w:rPr>
                <w:i/>
                <w:i/>
              </w:rPr>
            </w:pPr>
            <w:r>
              <w:rPr>
                <w:i/>
              </w:rPr>
              <w:t>В главе 2 Конституции РФ закреплены основные конституционные права граждан.</w:t>
            </w:r>
          </w:p>
          <w:p>
            <w:pPr>
              <w:pStyle w:val="Normal"/>
              <w:ind w:left="0" w:firstLine="426"/>
              <w:rPr/>
            </w:pPr>
            <w:r>
              <w:rPr>
                <w:i/>
              </w:rPr>
              <w:t>Все права можно условно подразделить на 5 категорий</w:t>
            </w:r>
            <w:r>
              <w:rPr>
                <w:i/>
                <w:lang w:val="en-US" w:eastAsia="en-US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Показывает и комментирует </w:t>
              <w:br/>
              <w:t>11-13 слайды презентации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ыдает карточки с заданиями двух уровней сложности (Приложение 3), нацеливает на самостоятельную работу, организует контро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зучают и анализируют статьи Конституции РФ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отовят  краткое сообщение по заданной тем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ормулируют  один вопрос для класса по заданной тематик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ыступают с сообщениями, отвечают на вопросы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ыполняют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руппов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жизненные ситуац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уют свои действия в соответствии  с поставленной задачей и условиями ее реализац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ют поиск  нужной информации; самостоятельно создают  способы решения проблем поискового характера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ят  понятные речевые высказывания, слушают друг друга, высказывают собственное мнение; задают вопросы; проявляют активность  во взаимодействии для решения коммуникативных 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роверка выполнения письм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. Первичное осмысление и закрепление изученн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рточки для составления синквейн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ает карточки (Приложение 4), нацеливает на самостоятельную работу, организует контро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яют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 осуществляют поиск нужной информаци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риентируются в тексте докуме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выполнения письменных  зада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>. Итоги урока. Рефлек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общение полученных на уроке све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одит беседу по вопросам:</w:t>
            </w:r>
          </w:p>
          <w:p>
            <w:pPr>
              <w:pStyle w:val="Style16"/>
              <w:numPr>
                <w:ilvl w:val="3"/>
                <w:numId w:val="10"/>
              </w:numPr>
              <w:ind w:left="175" w:hanging="12"/>
              <w:rPr>
                <w:i/>
                <w:i/>
              </w:rPr>
            </w:pPr>
            <w:r>
              <w:rPr>
                <w:i/>
              </w:rPr>
              <w:t>Какую роль выполняет Конституция в жизни нашего государства?</w:t>
            </w:r>
          </w:p>
          <w:p>
            <w:pPr>
              <w:pStyle w:val="Style16"/>
              <w:numPr>
                <w:ilvl w:val="3"/>
                <w:numId w:val="10"/>
              </w:numPr>
              <w:ind w:left="175" w:hanging="12"/>
              <w:rPr>
                <w:i/>
                <w:i/>
              </w:rPr>
            </w:pPr>
            <w:r>
              <w:rPr>
                <w:i/>
              </w:rPr>
              <w:t>Почему гражданам РФ важно знать содержание Конституции РФ?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ind w:left="0" w:hanging="0"/>
              <w:rPr/>
            </w:pPr>
            <w:r>
              <w:rPr/>
              <w:t>Определяют свое эмоциональное  состояние на у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 понимают значение знаний для человека и принимают его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 результаты уровня усвоения изучаем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ценивание учащихся за работу на уро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>.  Домашнее зад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а 8 Конституции РФ, синквейн на тему «Местное самоуправлени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кретизирует домашнее зад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первой группы</w:t>
      </w:r>
    </w:p>
    <w:p>
      <w:pPr>
        <w:pStyle w:val="Normal"/>
        <w:spacing w:before="0" w:after="200"/>
        <w:ind w:left="0" w:hanging="0"/>
        <w:rPr/>
      </w:pPr>
      <w:r>
        <w:rPr/>
        <w:t xml:space="preserve">Используя текст Конституции РФ (Глава 4, ст. 80, 81), подготовьте сообщение о Президенте РФ. Для этого ответьте на следующие вопросы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ем является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акие функции выполняет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 какой срок избирается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то может быть избран Президентом РФ?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второй группы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5, ст. 94- 97, 105), подготовьте сообщение о Федеральном Собрании РФ. Для этого 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аким органом власти является Федеральное Собрание РФ? Из каких палат оно состоит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Сколько депутатов входит в состав Государственной Дум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На какой срок избирается Государственная Дума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то может быть избран Депутатом Государственной Дум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ак принимаются Федеральные Законы РФ?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третьей группы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6, ст. 110-114), подготовьте сообщение о Правительстве РФ. Для этого ответьте на следующие вопрос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Из кого состоит Правительство РФ? Как оно формируется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акие функции осуществляет Председатель Правительства РФ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акими полномочиями  обладает Правительство РФ?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7, ст. 118, 119, 128), подготовьте сообщение о судебной власти в РФ. Для этого ответьте на следующие вопросы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Кто осуществляет правосудие в РФ? Посредством каких судопроизводств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Кто может быть судьей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Кто назначает  судей на должность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Карточка 1.</w:t>
      </w:r>
    </w:p>
    <w:p>
      <w:pPr>
        <w:pStyle w:val="Normal"/>
        <w:shd w:fill="FFFFFF" w:val="clear"/>
        <w:spacing w:before="0" w:after="120"/>
        <w:ind w:left="0" w:hanging="0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Задание 1. Используя Конституцию РФ, проставьте в схему номера соответствующих статей.</w:t>
      </w:r>
    </w:p>
    <w:tbl>
      <w:tblPr>
        <w:tblW w:w="1009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620"/>
        <w:gridCol w:w="547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ражданские права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литические права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жизнь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свободу и личную неприкосновенность – ст.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достоинство личности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о на неприкосновенность </w:t>
              <w:br/>
              <w:t>частной жизни - ст. 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а совести и вероисповедания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а мысли и слова – ст. ___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выбирать и быть избранным в органы власти и самоуправления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епосредственного участия и через представителей в управлении страной – ст.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участие в референдуме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политическое убежище.- ст. ___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Экономические права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ые права</w:t>
            </w:r>
          </w:p>
        </w:tc>
      </w:tr>
      <w:tr>
        <w:trPr>
          <w:trHeight w:val="1415" w:hRule="atLeast"/>
        </w:trPr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частную собственность и её наследование –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предпринимательство</w:t>
              <w:br/>
              <w:t>ст. 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о на свободное распоряжение своими способностями к </w:t>
              <w:br/>
              <w:t>труду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равную оплату за равный труд - ст. 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создавать и вступать в профсоюзы для защиты своих интересов -  ст. ___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 на социальное обеспечение по возрасту, в случае болезни, инвалидности, потери кормильца, для воспитания детей  ст. 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охрану здоровья и медицинскую помощь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образование – ст.____</w:t>
            </w:r>
          </w:p>
        </w:tc>
      </w:tr>
      <w:tr>
        <w:trPr>
          <w:trHeight w:val="402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ные  права</w:t>
            </w:r>
          </w:p>
        </w:tc>
      </w:tr>
      <w:tr>
        <w:trPr>
          <w:trHeight w:val="590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на участие в культурной жизни</w:t>
              <w:br/>
              <w:t xml:space="preserve"> ст. ___</w:t>
            </w:r>
          </w:p>
        </w:tc>
      </w:tr>
    </w:tbl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  <w:t>Задание 2. Пользуясь ст. 38, 44, 57, 59 заполните следующую схему:</w: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740</wp:posOffset>
                </wp:positionH>
                <wp:positionV relativeFrom="paragraph">
                  <wp:posOffset>-4445</wp:posOffset>
                </wp:positionV>
                <wp:extent cx="3266440" cy="307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е обязанност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4.2pt;mso-wrap-distance-left:9.05pt;mso-wrap-distance-right:9.05pt;mso-wrap-distance-top:0pt;mso-wrap-distance-bottom:0pt;margin-top:-0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е обязанност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6350" cy="419100"/>
                <wp:effectExtent l="0" t="0" r="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90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88110</wp:posOffset>
                </wp:positionH>
                <wp:positionV relativeFrom="paragraph">
                  <wp:posOffset>128270</wp:posOffset>
                </wp:positionV>
                <wp:extent cx="1035050" cy="184150"/>
                <wp:effectExtent l="0" t="0" r="0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9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29510</wp:posOffset>
                </wp:positionH>
                <wp:positionV relativeFrom="paragraph">
                  <wp:posOffset>128270</wp:posOffset>
                </wp:positionV>
                <wp:extent cx="1257300" cy="419100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1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128270</wp:posOffset>
                </wp:positionV>
                <wp:extent cx="2273300" cy="184150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3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1285240" cy="294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0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60960</wp:posOffset>
                </wp:positionV>
                <wp:extent cx="1482090" cy="2946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2pt;mso-wrap-distance-left:9.05pt;mso-wrap-distance-right:9.05pt;mso-wrap-distance-top:0pt;mso-wrap-distance-bottom:0pt;margin-top:4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8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 xml:space="preserve">Карточка 2*. </w:t>
      </w:r>
    </w:p>
    <w:p>
      <w:pPr>
        <w:pStyle w:val="Normal"/>
        <w:shd w:fill="FFFFFF" w:val="clear"/>
        <w:spacing w:before="0" w:after="120"/>
        <w:ind w:left="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Задание 1. </w:t>
      </w:r>
      <w:r>
        <w:rPr>
          <w:rFonts w:eastAsia="Times New Roman"/>
          <w:bCs/>
          <w:color w:val="333333"/>
          <w:lang w:eastAsia="ru-RU"/>
        </w:rPr>
        <w:t>Используя Конституцию РФ, заполните таблиц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итуционные пра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а статей Конститу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миче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  <w:t>Задание 2. Пользуясь статьями Конституции РФ (Глава 2) заполните следующую схему:</w: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-4445</wp:posOffset>
                </wp:positionV>
                <wp:extent cx="3266440" cy="307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е обязанност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4.2pt;mso-wrap-distance-left:9.05pt;mso-wrap-distance-right:9.05pt;mso-wrap-distance-top:0pt;mso-wrap-distance-bottom:0pt;margin-top:-0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е обязанност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6350" cy="419100"/>
                <wp:effectExtent l="0" t="0" r="0" b="0"/>
                <wp:wrapNone/>
                <wp:docPr id="2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0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128270</wp:posOffset>
                </wp:positionV>
                <wp:extent cx="1035050" cy="184150"/>
                <wp:effectExtent l="0" t="0" r="0" b="0"/>
                <wp:wrapNone/>
                <wp:docPr id="2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9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29510</wp:posOffset>
                </wp:positionH>
                <wp:positionV relativeFrom="paragraph">
                  <wp:posOffset>128270</wp:posOffset>
                </wp:positionV>
                <wp:extent cx="1257300" cy="419100"/>
                <wp:effectExtent l="0" t="0" r="0" b="0"/>
                <wp:wrapNone/>
                <wp:docPr id="2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1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128270</wp:posOffset>
                </wp:positionV>
                <wp:extent cx="2273300" cy="184150"/>
                <wp:effectExtent l="0" t="0" r="0" b="0"/>
                <wp:wrapNone/>
                <wp:docPr id="2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3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1285240" cy="294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0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115</wp:posOffset>
                </wp:positionH>
                <wp:positionV relativeFrom="paragraph">
                  <wp:posOffset>60960</wp:posOffset>
                </wp:positionV>
                <wp:extent cx="1482090" cy="2946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2pt;mso-wrap-distance-left:9.05pt;mso-wrap-distance-right:9.05pt;mso-wrap-distance-top:0pt;mso-wrap-distance-bottom:0pt;margin-top:4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3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8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Синквейн № 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онституция РФ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Style16"/>
        <w:spacing w:before="0" w:after="200"/>
        <w:ind w:left="360" w:hanging="0"/>
        <w:contextualSpacing/>
        <w:rPr/>
      </w:pPr>
      <w:r>
        <w:rPr/>
        <w:t xml:space="preserve">Синквейн № 2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зидент РФ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 xml:space="preserve">Синквейн № 3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равительство РФ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 xml:space="preserve">Синквейн № 4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Федеральное Собрание РФ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 xml:space="preserve">Синквейн № 5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удебная система РФ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3:00Z</dcterms:created>
  <dc:creator>Маша</dc:creator>
  <dc:description/>
  <cp:keywords/>
  <dc:language>en-US</dc:language>
  <cp:lastModifiedBy>User</cp:lastModifiedBy>
  <cp:lastPrinted>2015-12-09T23:17:00Z</cp:lastPrinted>
  <dcterms:modified xsi:type="dcterms:W3CDTF">2015-12-09T20:19:00Z</dcterms:modified>
  <cp:revision>4</cp:revision>
  <dc:subject/>
  <dc:title>Муниципальное бюджетное общеобразовательное учреждение</dc:title>
</cp:coreProperties>
</file>