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о учебного года – 01.09.2020 г. 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Окончание учебного года – 25.05.2021г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Количество учебных недель в году (по ступеням образования) </w:t>
      </w:r>
    </w:p>
    <w:p>
      <w:pPr>
        <w:pStyle w:val="Normal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1 ступень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1 классах  - 33 учеб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2-4 классах - 34 учебные недели;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ступень образования:</w:t>
      </w:r>
      <w:r>
        <w:rPr>
          <w:sz w:val="28"/>
          <w:szCs w:val="28"/>
        </w:rPr>
        <w:t>- в 5-9  классах - 34 учебные недели (9 класс без учета государственной итоговой аттестации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ступень образования: </w:t>
      </w:r>
      <w:r>
        <w:rPr>
          <w:sz w:val="28"/>
          <w:szCs w:val="28"/>
        </w:rPr>
        <w:t>- в   11  классе - 34 учебные недели (без учета учебных сборов и государственной итоговой аттестаци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 xml:space="preserve">Регламентирование образовательного процесса на день.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Начало учебных занятий  в 8-30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кончание учебных занятий в 14-40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должительность урока –2-11 класс -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52525"/>
          <w:sz w:val="28"/>
          <w:szCs w:val="28"/>
        </w:rPr>
        <w:t xml:space="preserve">В 1 классе  </w:t>
      </w:r>
      <w:r>
        <w:rPr>
          <w:sz w:val="28"/>
          <w:szCs w:val="28"/>
        </w:rPr>
        <w:t>в первом полугодии с использованием «ступенчатого» режима (сентябрь, октябрь – по 3 урока в день по 35 минут каждый, в ноябре и декабре - по 4 урока в день по 35 минут каждый)</w:t>
      </w:r>
    </w:p>
    <w:p>
      <w:pPr>
        <w:pStyle w:val="Normal"/>
        <w:spacing w:before="0" w:after="0"/>
        <w:ind w:left="113" w:hanging="0"/>
        <w:contextualSpacing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- во втором полугодии по 4 урока в день по 40 минут каждый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должительность перемен - по 20 минут после 2 и 3 урока, а остальные – по 10 минут. В первых классах после 2 урока динамическая  пауза-40 минут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</w:t>
      </w:r>
      <w:r>
        <w:rPr/>
        <w:t xml:space="preserve">Расписание звонков 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432"/>
        <w:gridCol w:w="114"/>
        <w:gridCol w:w="1546"/>
        <w:gridCol w:w="1459"/>
        <w:gridCol w:w="2004"/>
        <w:gridCol w:w="1544"/>
      </w:tblGrid>
      <w:tr>
        <w:trPr/>
        <w:tc>
          <w:tcPr>
            <w:tcW w:w="9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годие 2020-2021 учебного года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е классы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1 учебная четверть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е классы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2 учебная четверть</w:t>
            </w:r>
          </w:p>
        </w:tc>
        <w:tc>
          <w:tcPr>
            <w:tcW w:w="3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8.30 -9.0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8.30 -9.0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-9.1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15 - 9.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15 -9.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20 - 10.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.50 - 10.3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50 -10.3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 - 11.1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.30 -11.0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0.30 - 11.0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1.30-12.1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15 -11.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20 -13.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полугодие 2020-2021 учебного года    1-4 классы 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8.30 -9.10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9.20 -10.00 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30 - 11.10 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35 - 12.20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.20 -13.00 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52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-9, 11 классов 2020-2021 учебного 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8.30 - 9.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9.20 -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0.30 -1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1.35 -12.2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2.20-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3.10 -13.5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4.00 -14.40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отдельного кабинета за 5-11 класс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Arial" w:hAnsi="Arial"/>
          <w:b/>
          <w:i/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«веерного» пропускного режи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52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-9, 11 классов 2020-2021 учебного 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8.30 - 9.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9.20 -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0.10 -10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1.00-11.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1.50-12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2.35 -13.1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3.20 -14.00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 проветривания в учебных кабинетах </w:t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52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-9,11 классов 2020-2021 учебного 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пере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:10-9:20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00-10: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50-11:00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:40-11: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пере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:30-12: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пере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:15-13: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пере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4: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жим проветривания</w:t>
      </w:r>
      <w:r>
        <w:rPr/>
        <w:t xml:space="preserve"> в коридорах</w:t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52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-9,11 классов 2020-2021 учебного 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- 9.10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.20 -1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0 -10.50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00-11.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50-12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5 -13.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 -14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питания 5-9,11 классов (ул.Цветкова, 20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67"/>
        <w:gridCol w:w="2553"/>
        <w:gridCol w:w="297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-9,11 классов 2020-2021 учебного 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ети ОВ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:15-8: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А, 5Б, 9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:10-9:20</w:t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А, 6Б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00-10: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А, 7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50-11:00</w:t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А, 8Б, 9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:40-11: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ети ОВ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:30-12: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6:00Z</dcterms:created>
  <dc:creator>школа №3</dc:creator>
  <dc:description/>
  <cp:keywords/>
  <dc:language>en-US</dc:language>
  <cp:lastModifiedBy>User</cp:lastModifiedBy>
  <cp:lastPrinted>2018-08-01T14:26:00Z</cp:lastPrinted>
  <dcterms:modified xsi:type="dcterms:W3CDTF">2020-12-18T11:07:00Z</dcterms:modified>
  <cp:revision>29</cp:revision>
  <dc:subject/>
  <dc:title/>
</cp:coreProperties>
</file>