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0"/>
        <w:gridCol w:w="7221"/>
        <w:gridCol w:w="6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аво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eastAsia="ru-RU"/>
              </w:rPr>
            </w:pPr>
            <w:r>
              <w:rPr/>
              <w:t>Право. 10–11 классы. Базовый и углубленный уровни. Никитин А.Ф., Никитина Т.И..-  М.: ДРОФА, 2017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/>
              <w:t>развитие личности, 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 полноправным членом общества, имеющим гарантированные законом права и своб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/>
      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/>
              <w:t>освоение знаний об основных принципах, нормах и институтах 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/>
              <w:t>овладение умениями, необходимыми  для применения освоенных знаний и способов деятельности с целью реализации и защиты  прав и законных 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/>
      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истории государства и права</w:t>
            </w:r>
            <w:r>
              <w:rPr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теории государства и права</w:t>
            </w:r>
            <w:r>
              <w:rPr>
                <w:lang w:val="ru-RU"/>
              </w:rPr>
              <w:t xml:space="preserve"> 6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титуция РФ</w:t>
            </w:r>
            <w:r>
              <w:rPr>
                <w:lang w:val="ru-RU"/>
              </w:rPr>
              <w:t xml:space="preserve"> 12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а человека</w:t>
            </w:r>
            <w:r>
              <w:rPr>
                <w:lang w:val="ru-RU"/>
              </w:rPr>
              <w:t xml:space="preserve"> 6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бирательное право и избирательный процесс</w:t>
            </w:r>
            <w:r>
              <w:rPr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овторение  6 ч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33:00Z</dcterms:created>
  <dc:creator>User</dc:creator>
  <dc:description/>
  <cp:keywords/>
  <dc:language>en-US</dc:language>
  <cp:lastModifiedBy>User</cp:lastModifiedBy>
  <dcterms:modified xsi:type="dcterms:W3CDTF">2018-07-15T13:30:00Z</dcterms:modified>
  <cp:revision>6</cp:revision>
  <dc:subject/>
  <dc:title>Название курса</dc:title>
</cp:coreProperties>
</file>