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казатели деятель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бюджетного общеобразовательного учреждения средней общеобразовательной школы №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Донецка Ростовской области за 2013-2014 уч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(самообследование)</w:t>
        <w:br/>
      </w:r>
      <w:r>
        <w:rPr/>
        <w:t> </w:t>
      </w:r>
    </w:p>
    <w:tbl>
      <w:tblPr>
        <w:tblW w:w="10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7671"/>
        <w:gridCol w:w="198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/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/100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/42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/51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/7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/40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8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6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/13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/13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/9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/77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/63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/23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13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/43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/37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7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/37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13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/27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/77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/60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в расчете на один компьют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06 – 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– на одного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/44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5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7:00Z</dcterms:created>
  <dc:creator>User</dc:creator>
  <dc:description/>
  <cp:keywords/>
  <dc:language>en-US</dc:language>
  <cp:lastModifiedBy>User</cp:lastModifiedBy>
  <dcterms:modified xsi:type="dcterms:W3CDTF">2015-03-26T12:08:00Z</dcterms:modified>
  <cp:revision>3</cp:revision>
  <dc:subject/>
  <dc:title>Показатели деятельности </dc:title>
</cp:coreProperties>
</file>