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деятельности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бюджетного общеобразовательного учреждения средней общеобразовательной школы №3 имени Василия Цветкова муниципального образования «Город Донец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амообследов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941"/>
        <w:gridCol w:w="179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 чел.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численность обучающих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 (100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 по образовательной программе начального обще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(44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 по образовательной программе основного обще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 (50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 по образовательной программе среднего обще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(6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(48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ий балл единого государственного экзамена выпускников 11 класса по математике (профильная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ий балл единого государственного экзамена выпускников 11 класса по математике (базовая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4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4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выпускников 11 класса, получивших 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выпускников 11 класса, получивших 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(41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(10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.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ого уровн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.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ого уровн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.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ого уровн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(84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(68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13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13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.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сша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(42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.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ва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(37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1.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 5 л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10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1.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ыше 30 л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(35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13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26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(74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(58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раструктур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щихся в расчете на один компьюте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6 (всего)</w:t>
            </w:r>
          </w:p>
          <w:p>
            <w:pPr>
              <w:pStyle w:val="Normal"/>
              <w:jc w:val="center"/>
              <w:rPr/>
            </w:pPr>
            <w:r>
              <w:rPr/>
              <w:t>52 (на одного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 медиатеко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(42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,69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.: заместитель директора по УВР</w:t>
        <w:tab/>
        <w:tab/>
        <w:tab/>
        <w:tab/>
        <w:tab/>
        <w:tab/>
        <w:tab/>
        <w:t xml:space="preserve">Т.Л.Нещерет 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52:00Z</dcterms:created>
  <dc:creator>User</dc:creator>
  <dc:description/>
  <cp:keywords/>
  <dc:language>en-US</dc:language>
  <cp:lastModifiedBy>User</cp:lastModifiedBy>
  <cp:lastPrinted>2015-06-23T14:36:00Z</cp:lastPrinted>
  <dcterms:modified xsi:type="dcterms:W3CDTF">2015-07-02T09:56:00Z</dcterms:modified>
  <cp:revision>8</cp:revision>
  <dc:subject/>
  <dc:title/>
</cp:coreProperties>
</file>