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казатели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общеобразовательного учреждения средней общеобразовательной школы №3 имени Василия Цветкова муниципального образования «Город Донец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5-2016 уч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(самообследование)</w:t>
        <w:br/>
      </w:r>
      <w:r>
        <w:rPr/>
        <w:t> </w:t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671"/>
        <w:gridCol w:w="198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/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/100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/42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/5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/7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/44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 (профильная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,4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7,1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. – 1/7,7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. – 5/50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7,7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4,8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/51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/20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/75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63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25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3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/81,3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/53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/28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/35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9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26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/84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58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расчете на один компьют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43 (всег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(на одного)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/42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5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7:00Z</dcterms:created>
  <dc:creator>User</dc:creator>
  <dc:description/>
  <cp:keywords/>
  <dc:language>en-US</dc:language>
  <cp:lastModifiedBy>User</cp:lastModifiedBy>
  <dcterms:modified xsi:type="dcterms:W3CDTF">2016-10-27T12:39:00Z</dcterms:modified>
  <cp:revision>6</cp:revision>
  <dc:subject/>
  <dc:title>Показатели деятельности </dc:title>
</cp:coreProperties>
</file>