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3 имени Василия Цветкова муниципального образования «Город Донец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6-2017 уч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(самообследование)</w:t>
        <w:br/>
      </w:r>
      <w:r>
        <w:rPr/>
        <w:t> 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671"/>
        <w:gridCol w:w="198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/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/1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/4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/52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/8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/4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 (профильная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. - 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. – 4/3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/5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/2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8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8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16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9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67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16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3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3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84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58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расчете на один компьют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3 (все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(на одного)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/42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User</dc:creator>
  <dc:description/>
  <cp:keywords/>
  <dc:language>en-US</dc:language>
  <cp:lastModifiedBy>User</cp:lastModifiedBy>
  <dcterms:modified xsi:type="dcterms:W3CDTF">2017-11-07T09:44:00Z</dcterms:modified>
  <cp:revision>7</cp:revision>
  <dc:subject/>
  <dc:title>Показатели деятельности</dc:title>
</cp:coreProperties>
</file>