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Географ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Начальный курс 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Летяг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программа ориентирована на достижение современных целей и задач географического образования, а и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курса географии в 5 классе направлено 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ение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новных географических понятиях; источниках географической информации; географической карте, о развитии географических знаний человека о Земле; геосферах Земли и географической оболочке; об особенностях природы своей мес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ладение 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один из «языков» международного общения – географическую карту; применять географические знания для объяснения разнообразных географических явлений и процес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о географ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итивного ценностного отношения к окружающей среде, экологической культуры, любви к своей местности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формирование способности и готовности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 использованию географических знаний и умений в повседневной жизни для: сохранения окружающей среды; ориентирования в окружающей среде; использования плана своего населенного пункта и д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 xml:space="preserve">Тема 1. Введение.(3 часа)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2. Земля как планета солнечной системы(4 часа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3.Геосферы Земли(27 час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Начальный курс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Летяг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программа ориентирована на достижение современных целей и задач географического образования, а и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курса географии в 6  классе направлено 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ение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новных географических понятиях; источниках географической информации; географической карте, о развитии географических знаний человека о Земле; геосферах Земли и географической оболочке; об особенностях природы своей мес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ладение 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один из «языков» международного общения – географическую карту; применять географические знания для объяснения разнообразных географических явлений и процес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о географ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итивного ценностного отношения к окружающей среде, экологической культуры, любви к своей мес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ование способности и гото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использованию географических знаний и умений в повседневной жизни для: сохранения окружающей среды; ориентирования в окружающей среде; использования плана своего населенного пункта и др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ная программа составлена для реализации курса «География Земли», котор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яется частью основного обще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азработана в логике с примерной программой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ая идея  курса заключается в формировании практических умений и навы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 . Географическое познание нашей планеты (6 часов)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 Изображение земной поверхности (13 часа)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 Геосферы Земли (16 ча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Материки, океаны, народы и стр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шина И.В.,  Смоктунович Т.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сновная цель  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мплексное изучение природы и народов материков стран, включая их культурные особенности и хозяйственную деятельность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Цели. </w:t>
            </w:r>
            <w:r>
              <w:rPr>
                <w:rStyle w:val="Emphasis"/>
                <w:b/>
                <w:bCs/>
                <w:color w:val="000000"/>
              </w:rPr>
              <w:t>Изучение географии в основной школе направлено на достижение следующих целей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• </w:t>
            </w:r>
            <w:r>
              <w:rPr>
                <w:rStyle w:val="StrongEmphasis"/>
                <w:color w:val="000000"/>
              </w:rPr>
              <w:t>освоение знаний</w:t>
            </w:r>
            <w:r>
              <w:rPr>
                <w:color w:val="000000"/>
              </w:rPr>
              <w:t>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• </w:t>
            </w:r>
            <w:r>
              <w:rPr>
                <w:rStyle w:val="StrongEmphasis"/>
                <w:color w:val="000000"/>
              </w:rPr>
              <w:t>овладение умениями</w:t>
            </w:r>
            <w:r>
              <w:rPr>
                <w:color w:val="000000"/>
              </w:rPr>
              <w:t>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• </w:t>
            </w:r>
            <w:r>
              <w:rPr>
                <w:rStyle w:val="StrongEmphasis"/>
                <w:color w:val="000000"/>
              </w:rPr>
              <w:t>развитие</w:t>
            </w:r>
            <w:r>
              <w:rPr>
                <w:color w:val="000000"/>
              </w:rPr>
      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• </w:t>
            </w:r>
            <w:r>
              <w:rPr>
                <w:rStyle w:val="StrongEmphasis"/>
                <w:color w:val="000000"/>
              </w:rPr>
              <w:t>воспитание</w:t>
            </w:r>
            <w:r>
              <w:rPr>
                <w:color w:val="000000"/>
              </w:rPr>
      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        • </w:t>
            </w:r>
            <w:r>
              <w:rPr>
                <w:rStyle w:val="StrongEmphasis"/>
                <w:color w:val="000000"/>
              </w:rPr>
              <w:t>формирование способности и готовности</w:t>
            </w:r>
            <w:r>
              <w:rPr>
                <w:color w:val="000000"/>
              </w:rPr>
      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чники географической информации(2ч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ел 1. Современный облик планеты Земля(4ч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2. Население Земли(5 ч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ел 3. Главные особенности природы Земли (17 ч)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дел 4. Материки и страны (38 ч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Население.-В.Б. Пятун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Б, Пятунин, Е,А, Таможняя под общ. ред. В,П, Дронов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Раздел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Географическое положение и формирование государственной территории России   15часов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Природа России 36 часов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Раздел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  Население  России</w:t>
            </w:r>
            <w:r>
              <w:rPr>
                <w:b/>
                <w:sz w:val="20"/>
                <w:szCs w:val="20"/>
                <w:lang w:val="ru-RU"/>
              </w:rPr>
              <w:t xml:space="preserve">  11 часов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Раздел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Природный фактор в развитии России</w:t>
            </w:r>
            <w:r>
              <w:rPr>
                <w:b/>
                <w:sz w:val="20"/>
                <w:szCs w:val="20"/>
                <w:lang w:val="ru-RU"/>
              </w:rPr>
              <w:t xml:space="preserve">  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 и географические районы.-В.П. Дро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П.Дронов, Л Е Савелье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данного курса — формирование целостного представления об особенностях природы, населения и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пространстве; развитие географического мышл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1. Введение. ХОЗЯЙСТВО РОССИИ – 29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   РАЙОНЫ РОССИИ – 33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 РОССИЯ В МИРЕ – 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- 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40"/>
        </w:tabs>
        <w:ind w:left="170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5:00Z</dcterms:created>
  <dc:creator>User2</dc:creator>
  <dc:description/>
  <cp:keywords/>
  <dc:language>en-US</dc:language>
  <cp:lastModifiedBy>Пользователь</cp:lastModifiedBy>
  <dcterms:modified xsi:type="dcterms:W3CDTF">2018-07-05T07:16:00Z</dcterms:modified>
  <cp:revision>15</cp:revision>
  <dc:subject/>
  <dc:title>Аннотации к рабочим программам</dc:title>
</cp:coreProperties>
</file>