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0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7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b/>
                <w:bCs/>
              </w:rPr>
              <w:t>Немецкий язык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5».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spacing w:lineRule="auto" w:line="276"/>
              <w:jc w:val="both"/>
              <w:rPr/>
            </w:pPr>
            <w:r>
              <w:rPr/>
              <w:t>В процессе изучения немецкого языка реализуются следующие цели:</w:t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  <w:t>-Развитие иноязычной коммуникативной компетенции (речевой, языковой, социокультурной, компенсаторной, учебно-познавательной).</w:t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  <w:t>-Развитие и воспитание у школьников понимания важности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гражданина, патриота; развитие национального самосознания, стремления к взаимопониманию между людьми разных сообществ, толерантного  отношения к проявлениям другой культуры.</w:t>
            </w:r>
          </w:p>
          <w:p>
            <w:pPr>
              <w:pStyle w:val="12"/>
              <w:spacing w:lineRule="auto" w:line="276"/>
              <w:jc w:val="both"/>
              <w:rPr/>
            </w:pPr>
            <w:r>
              <w:rPr/>
              <w:t>-Формирование уважения к личности, ценностям семьи, оптимизма и выраженной личностной позиции в восприятии мира, в развитии национального самосознания,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Структура курса </w:t>
            </w:r>
          </w:p>
        </w:tc>
        <w:tc>
          <w:tcPr>
            <w:tcW w:w="7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т, пятый класс! С чем мы пришли из четвертого? (12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рый немецкий 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9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. Какие они? ( 11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и как живут здесь люди? ( 9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…Кто живет здесь? ( 1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аби дома. Что мы здесь видим? ( 10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город Габи в разные времена года? ( 10 часов)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 уборка в городе. прекрасная идея. ( 1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 снова приходят в город. ( 10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немецкие друзья готовятся к прощальному празднику. ( 11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2 часа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6 класс</w:t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6»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ечевой, языковой, социокультурной, компенсаторной, учебно-познавательной):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чевая компет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овершенствование коммуникативных умений в четырех основных видах речевой деятельности (говорении, аудировании, чтении, письме);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зыковая компет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                                                                                     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циокультурная компет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мпенсаторная компетенц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развитие умений выходить из положения в условиях дефицита языковых средств при получении и передачи иноязычной информации;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чебно-познавательная компет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и воспитание у школьников понимания ва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го языка в современном мире и потребности пользоваться им как средством общения, познания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ужелюбного и толерантного отношения к проявлениям иной культуры, уважения к личности,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ностранным язык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(6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учебного года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3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лице листопад (15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е школы. Какие они?(14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изучают в школе немецкие друзь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день из нашей жизни.  Каков он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ки классом по Германии.(15 часов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 Веселый маскарад (10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02 часа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7 класс</w:t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7»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оязычной коммуникативн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евой компетенции (говорение,аудирование,чтение и письм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ов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окультурн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ебно-познавательной компетен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сновы для формирования интереса к совершенствованию достигнутого уровня владения изучаемым 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" w:leader="none"/>
                <w:tab w:val="left" w:pos="793" w:leader="none"/>
              </w:tabs>
              <w:suppressAutoHyphens w:val="true"/>
              <w:spacing w:before="0" w:after="0"/>
              <w:ind w:left="7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коммуникативных умений в основных видах речевой деятельности.</w:t>
            </w:r>
          </w:p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85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Структура курса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ле канику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5 час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мы называем Роди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13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о города – визитная карточка стра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13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ое движение в современном большом городе? Как здесь ориентирова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14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ре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же много интере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13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месте заботиться о нашей планете земля (13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 здоровом теле – здоровый дух.( 13 часов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вторен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 18 часов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102 часа 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9 класс</w:t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9».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окупности её составляющих – речевой, языковой, социокультурной, компенсаторной, учебно-познавательной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ая  компетенция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коммуникативных умений в четыре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зыковая  компетен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новыми языковыми средствами (фонетическими, орфографическими, лексическими, грамматическими) в соответствии  с темами, сферами и ситуациями общения для 8 класс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знаний о языковых явлениях немецкого языка, разных способах выражения мысли в родном и немецком языка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бъёма используемых лексических единиц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навыков оперирования языковыми единицами в коммуникативных целях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окультурная компетенц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 особенностям 8-микласс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й выделять общее и специфическое в культуре родной страны и страны изучаемого язы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умений строить своё речевое и неречевое поведение адекватно этой специфик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представлять свою страну, её культуру в условиях иноязычного межкультурного общения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нсаторная компетенция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-познавательная компетенц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развитие общих и специальных учебных ум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о способами и приёмами самостоятельного изучения языков и культур, в т.ч. с использованием ИКТ.</w:t>
            </w:r>
          </w:p>
          <w:p>
            <w:pPr>
              <w:pStyle w:val="Style22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бучающихся: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ния важности изучения немецкого языка и потребности пользоваться им как средством общения, познания, самореализации и социальной адаптации;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честв гражданина, патриота;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ционального самосознания,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емления к взаимопониманию между людьми разных сообществ, толерантного отношения к проявлениям иной культуры.      </w:t>
            </w:r>
          </w:p>
          <w:p>
            <w:pPr>
              <w:pStyle w:val="Heading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повторени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йте, каникулы!» - 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Каникулы и книги. Не должны ли они дополнять друг друга?» - 30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II: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лодёжь. Какие у неё проблемы?” -21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„Будущее начинается уже сейчас. Что мы думаем о выборе будущей профессии?” – 1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„СМИ. Действительно ли это четвёртая власть? ”25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102 часа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немецкому языку 8 класс</w:t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514"/>
      </w:tblGrid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 часа (3 часа в неделю)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8»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урса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- развитие иноязычной коммуникативной компет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окупности её составляющих – речевой, языковой, социокультурной, компенсаторной, учебно-познавательной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ая  компетенция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коммуникативных умений в четыре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зыковая  компетен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новыми языковыми средствами (фонетическими, орфографическими, лексическими, грамматическими) в соответствии  с темами, сферами и ситуациями общения для 8 класс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знаний о языковых явлениях немецкого языка, разных способах выражения мысли в родном и немецком языка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бъёма используемых лексических единиц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навыков оперирования языковыми единицами в коммуникативных целях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окультурная компетенц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 особенностям 8-микласс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й выделять общее и специфическое в культуре родной страны и страны изучаемого язы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умений строить своё речевое и неречевое поведение адекватно этой специфик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представлять свою страну, её культуру в условиях иноязычного межкультурного общения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нсаторная компетенция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-познавательная компетенц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развитие общих и специальных учебных ум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о способами и приёмами самостоятельного изучения языков и культур, в т.ч. с использованием ИКТ.</w:t>
            </w:r>
          </w:p>
          <w:p>
            <w:pPr>
              <w:pStyle w:val="Style22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 вос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обучающихся: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ния важности изучения немецкого языка и потребности пользоваться им как средством общения, познания, самореализации и социальной адаптации;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честв гражданина, патриота;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ционального самосознания, </w:t>
            </w:r>
          </w:p>
          <w:p>
            <w:pPr>
              <w:pStyle w:val="Style22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я к взаимопониманию между людьми разных сообществ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уктура курса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но было летом! 24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снова школа!  27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 к поездке по Германии 28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Германии 23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102 час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адаптированной рабочей программе  по немецкому языку             </w:t>
      </w:r>
      <w:r>
        <w:rPr>
          <w:rFonts w:cs="Times New Roman" w:ascii="Times New Roman" w:hAnsi="Times New Roman"/>
          <w:sz w:val="28"/>
          <w:szCs w:val="28"/>
        </w:rPr>
        <w:t>( Манченко Е. 5 класс)</w:t>
      </w:r>
    </w:p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5 класс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5»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  <w:p>
            <w:pPr>
              <w:pStyle w:val="Style22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учебная программа по учебному предмету «Немецкий язык» адаптирована для детей с ограниченными возможностями здоровь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работке программы учитывались психофизические особенности уча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 и его потреб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 реализации АООП— обеспечение выполнения требований ФГОС обучающихся с ЗПР посредством создания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. О</w:t>
            </w:r>
            <w:r>
              <w:rPr>
                <w:bCs/>
                <w:sz w:val="24"/>
                <w:szCs w:val="24"/>
              </w:rPr>
              <w:t>бучающийся с ЗПР получит образование в соответствии с планируемыми результатами адаптированной программы.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>- формирование умения общаться на иностранном языке, на элементарном уровне с учетом речевых возможностей и потребностей школьников в устной (аудирование и говорение) и письменной (чтение и письмо) формах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звитие речевых, интеллектуальных и познавательных способностей школьников, а также их общеучебных умений; развитие мотивации к дальнейшему овладению иностранным языком;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и разностороннее развитие младшего школьника средствами иностранного язы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Структура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ет, пятый класс! С чем мы пришли из четвертого? (12 час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рый немецкий город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 города. Какие они? (11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и как живут здесь люди? (9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роде…Кто живет здесь? (10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Габи дома. Что мы здесь видим? (10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город Габи в разные времена года? (10 часов)</w:t>
            </w:r>
          </w:p>
          <w:p>
            <w:pPr>
              <w:pStyle w:val="Normal"/>
              <w:tabs>
                <w:tab w:val="clear" w:pos="708"/>
                <w:tab w:val="left" w:pos="1977" w:leader="none"/>
              </w:tabs>
              <w:spacing w:before="0" w:after="0"/>
              <w:ind w:right="-2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ая уборка в городе. прекрасная идея. ( 10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 снова приходят в город. (10 часов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 немецкие друзья готовятся к прощальному празднику. (11 часов)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2 часа</w:t>
            </w:r>
          </w:p>
          <w:p>
            <w:pPr>
              <w:pStyle w:val="Normal"/>
              <w:tabs>
                <w:tab w:val="clear" w:pos="708"/>
                <w:tab w:val="left" w:pos="793" w:leader="none"/>
                <w:tab w:val="left" w:pos="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ированная  рабочая программа  по немецкому языку 4 класс (обучение на дому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68 часов (2 часа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4»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чая учебная программа по учебному предмету «Немецкий  язык» адаптирована для детей с ограниченными возможностями здоровь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программы учитывались психофизические особенности учащегося  и его потреб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lineRule="auto" w:line="276" w:before="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ть условия для овладения языковыми средствами в соответствии с отобранными темами и сферами общения; для овладения речевыми клише, для формирования словарного запаса;</w:t>
            </w:r>
          </w:p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lineRule="auto" w:line="276" w:before="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у учащегося знания и умения, способствующие социальной адаптации, повысить уровень общего развития учащегося, интерес к изучению иностранного языка;</w:t>
            </w:r>
          </w:p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lineRule="auto" w:line="276" w:before="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формировать умение вступать в общение </w:t>
            </w:r>
          </w:p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lineRule="auto" w:line="276" w:before="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ть умение связного монологического высказывания </w:t>
            </w:r>
          </w:p>
          <w:p>
            <w:pPr>
              <w:pStyle w:val="Style23"/>
              <w:numPr>
                <w:ilvl w:val="0"/>
                <w:numId w:val="5"/>
              </w:numPr>
              <w:suppressAutoHyphens w:val="false"/>
              <w:spacing w:lineRule="auto" w:line="276" w:before="3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ь личностные ка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Структура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уже много знаем и умеем. Повторение .</w:t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ошли летние каникулы?</w:t>
            </w:r>
          </w:p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2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то нового в школе?</w:t>
            </w:r>
          </w:p>
          <w:p>
            <w:pPr>
              <w:pStyle w:val="Normal"/>
              <w:keepNext w:val="tru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дома… Что там? 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4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. Что мы делаем?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№ 5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 наступят каникулы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18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 68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адаптированной рабочей программе по немецкому языку             (Невинных Т., Цветков Д., 8 класс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8 класс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8»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  <w:p>
            <w:pPr>
              <w:pStyle w:val="Style22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учебная программа по учебному предмету «Немецкий язык» адаптирована для детей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работке программы учитывались психофизические особенности уча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 и его потребности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ль - развитие иноязычной коммуникативной компетенции </w:t>
            </w:r>
            <w:r>
              <w:rPr>
                <w:sz w:val="24"/>
                <w:szCs w:val="24"/>
              </w:rPr>
              <w:t>в совокупности её составляющих – речевой, языковой, социокультурной, компенсаторной, учебно-познавательной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ая  компетенция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коммуникативных умений в четыре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зыковая  компетен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новыми языковыми средствами (фонетическими, орфографическими, лексическими, грамматическими) в соответствии  с темами, сферами и ситуациями общения для 6 класс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знаний о языковых явлениях немецкого языка, разных способах выражения мысли в родном и немецком языка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бъёма используемых лексических единиц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навыков оперирования языковыми единицами в коммуникативных целях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окультурная компетенц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 особенностям 6-тиклас-с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й выделять общее и специфическое в культуре родной страны и страны изучаемого язы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умений строить своё речевое и неречевое поведение адекватно этой специфик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представлять свою страну, её культуру в условиях иноязычного межкультурного общения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нсаторная компетенция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-познавательная компетенц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развитие общих и специальных учебных ум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о способами и приёмами самостоятельного изучения языков и культур, в т.ч. с использованием ИКТ.</w:t>
            </w:r>
          </w:p>
          <w:p>
            <w:pPr>
              <w:pStyle w:val="Style22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звитие и воспитание</w:t>
            </w:r>
            <w:r>
              <w:rPr>
                <w:sz w:val="24"/>
                <w:szCs w:val="24"/>
              </w:rPr>
              <w:t xml:space="preserve"> у обучающихся: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ния важности изучения немецкого языка и потребности пользоваться им как средством общения, познания, самореализации и социальной адаптации;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честв гражданина, патриота;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ционального самосознания,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емления к взаимопониманию между людьми разных сообществ, толерантного отношения к проявлениям иной культуры.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красно было летом! 24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II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ейчас снова школа!  27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 к поездке по Германии 28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 по Германии 23 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102 часа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адаптированной рабочей программе по немецкому языку             (Гордиенко Д., Шаталова В.9 класс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4"/>
      </w:tblGrid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лас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102 часа (3 часа в неделю)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Авторы УМК "Deutsch. Klasse 9».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Л. Бим, Л.В. Садомова</w:t>
            </w:r>
          </w:p>
          <w:p>
            <w:pPr>
              <w:pStyle w:val="Style22"/>
              <w:suppressAutoHyphens w:val="tru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учебная программа по учебному предмету «Немецкий язык» адаптирована для детей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работке программы учитывались психофизические особенности учащего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 и его потребности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Цель курса</w:t>
            </w:r>
          </w:p>
        </w:tc>
        <w:tc>
          <w:tcPr>
            <w:tcW w:w="7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Цель - развитие иноязычной коммуникативной компетенции </w:t>
            </w:r>
            <w:r>
              <w:rPr>
                <w:sz w:val="24"/>
                <w:szCs w:val="24"/>
              </w:rPr>
              <w:t>в совокупности её составляющих – речевой, языковой, социокультурной, компенсаторной, учебно-познавательной: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чевая  компетенция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коммуникативных умений в четырех видах речевой деятельности (говорении, аудировании, чтении, письме)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языковая  компетенц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ладение новыми языковыми средствами (фонетическими, орфографическими, лексическими, грамматическими) в соответствии  с темами, сферами и ситуациями общения для 6 класса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оение знаний о языковых явлениях немецкого языка, разных способах выражения мысли в родном и немецком языка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объёма используемых лексических единиц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навыков оперирования языковыми единицами в коммуникативных целях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циокультурная компетенц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щение обучающихся к культуре, традициям и реалиям страны (стран) изучаемого языка в рамках тем, сфер и ситуаций общения, отвечающих опыту, интересам, психологическим особенностям 6-тиклас-снико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й выделять общее и специфическое в культуре родной страны и страны изучаемого языка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ершенствование умений строить своё речевое и неречевое поведение адекватно этой специфик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мения представлять свою страну, её культуру в условиях иноязычного межкультурного общения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нсаторная компетенция 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витие умений выходить из положения в условиях дефицита языковых средств при получении и передаче информации;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бно-познавательная компетенц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е развитие общих и специальных учебных ум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ind w:left="851" w:hanging="28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комление со способами и приёмами самостоятельного изучения языков и культур, в т.ч. с использованием ИКТ.</w:t>
            </w:r>
          </w:p>
          <w:p>
            <w:pPr>
              <w:pStyle w:val="Style22"/>
              <w:spacing w:lineRule="atLeast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развитие и воспитание</w:t>
            </w:r>
            <w:r>
              <w:rPr>
                <w:sz w:val="24"/>
                <w:szCs w:val="24"/>
              </w:rPr>
              <w:t xml:space="preserve"> у обучающихся: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нимания важности изучения немецкого языка и потребности пользоваться им как средством общения, познания, самореализации и социальной адаптации;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честв гражданина, патриота;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ционального самосознания, </w:t>
            </w:r>
          </w:p>
          <w:p>
            <w:pPr>
              <w:pStyle w:val="Normal"/>
              <w:spacing w:lineRule="atLeast" w:line="240" w:before="0" w:after="0"/>
              <w:ind w:left="56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емления к взаимопониманию между людьми разных сообществ, толерантного отношения к проявлениям иной культуры.     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труктура курс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йте, каникулы!» - 8 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I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никулы и книги. Не должны ли они дополнять друг друга?» - 30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II: 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лодёжь. Какие у неё проблемы?” -21 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Будущее начинается уже сейчас. Что мы думаем о выборе будущей профессии?” – 1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СМИ. Действительно ли это четвёртая власть? ”25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– 102 часа.</w:t>
            </w:r>
          </w:p>
        </w:tc>
      </w:tr>
    </w:tbl>
    <w:p>
      <w:pPr>
        <w:pStyle w:val="Normal"/>
        <w:tabs>
          <w:tab w:val="clear" w:pos="708"/>
          <w:tab w:val="left" w:pos="1977" w:leader="none"/>
        </w:tabs>
        <w:spacing w:before="0" w:after="0"/>
        <w:ind w:right="-2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11">
    <w:name w:val="Верхний колонтитул Знак1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Обычный (веб)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Arial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6:00Z</dcterms:created>
  <dc:creator>Олег</dc:creator>
  <dc:description/>
  <cp:keywords/>
  <dc:language>en-US</dc:language>
  <cp:lastModifiedBy>1</cp:lastModifiedBy>
  <cp:lastPrinted>2017-10-24T10:16:00Z</cp:lastPrinted>
  <dcterms:modified xsi:type="dcterms:W3CDTF">2018-07-03T19:52:00Z</dcterms:modified>
  <cp:revision>5</cp:revision>
  <dc:subject/>
  <dc:title/>
</cp:coreProperties>
</file>