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9 ч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О.Б.Вислова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>Литература: учебник для 6 класса общеобр. учреждений: в 2 ч./авт.-сост. Меркин Г.С.- 2 изд. – М.:ООО «Русское слово – учебник», 2015.</w:t>
            </w:r>
            <w:r>
              <w:rPr>
                <w:b/>
                <w:bCs/>
                <w:kern w:val="2"/>
              </w:rPr>
              <w:t xml:space="preserve">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- воспитание</w:t>
            </w:r>
            <w:r>
              <w:rPr>
                <w:rStyle w:val="Appleconvertedspace"/>
              </w:rPr>
              <w:t> </w:t>
            </w:r>
            <w:r>
              <w:rPr/>
              <w:t>духовно-развитой личности, испытывающей потребность в саморазвитии и внутреннем обогащении, расширении культурного кругозора и реализации накопленного духовного опыта в общественной практик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- формирование гуманистического мировоззрения, базирующегося на понимании ценности человеческой личности, признании за ней права на свободное развитие и проявление ее творческих способносте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- формирование основ гражданского самосознания, ответственности за происходящее в обществе и в мире, активной жизненной позици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- воспитание чувства патриотизма, любви к Отечеству и его великой истории и культуре, а также уважения к истории и традициям других народов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- развитие нравственного эстетического подхода к оценке явлений действительности, стремления к красоте человеческих взаимоотношений, высокие образцы которых представлены в произведениях отечественной классик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- приобщение к творческому труду, направленному на приобретение умений и навыков, необходимых для полноценного усвоения литературы как учебной дисциплины и вида искусств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- развитие интеллектуальных и творческих способностей учащихся, необходимых для успешной социализации и самореализации личност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-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- 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-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- 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-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  <w:gridCol w:w="1591"/>
              <w:gridCol w:w="474"/>
            </w:tblGrid>
            <w:tr>
              <w:trPr>
                <w:trHeight w:val="59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Тематический план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зделы Темы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ли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асов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/>
                    <w:t>Введение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/>
                    <w:t>Из мифологии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/>
                    <w:t>Из устного народного творчества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/>
                    <w:t>Из древнерусской литературы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/>
                    <w:t>Из русской литературы 18 века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/>
                    <w:t>Из русской литературы 19 века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/>
                    <w:t>Из русской литературы 20 век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/>
                    <w:t>Из поэзии о Великой Отечественной войне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/>
                    <w:t>Из зарубежной литературы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7 ч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О.Б.Вислова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kern w:val="2"/>
              </w:rPr>
              <w:t>-</w:t>
            </w:r>
            <w:r>
              <w:rPr>
                <w:color w:val="000000"/>
                <w:shd w:fill="FFFFFF" w:val="clear"/>
              </w:rPr>
              <w:t xml:space="preserve"> Литература: учебник для 8 класса общеобр. учреждений: в 2 ч./авт.-сост. Меркин Г.С.- 2 изд. – М.:ООО «Русское слово – учебник», 2015.</w:t>
            </w:r>
            <w:r>
              <w:rPr>
                <w:b/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Курс литературы направлен на достижение следующих </w:t>
            </w:r>
            <w:r>
              <w:rPr>
                <w:b/>
              </w:rPr>
              <w:t>целей</w:t>
            </w:r>
            <w:r>
              <w:rPr/>
              <w:t>, обеспечивающих реализацию личностно-ориентированного, когнитивно-коммуникативного, деятельностного подходов к обуч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</w:rPr>
              <w:t xml:space="preserve">воспитание </w:t>
            </w:r>
            <w:r>
              <w:rPr>
                <w:rFonts w:eastAsia="Times New Roman"/>
              </w:rPr>
      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</w:rPr>
              <w:t>развитие</w:t>
            </w:r>
            <w:r>
              <w:rPr>
                <w:rFonts w:eastAsia="Times New Roman"/>
              </w:rPr>
      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</w:rPr>
              <w:t>освоение</w:t>
            </w:r>
            <w:r>
              <w:rPr>
                <w:rFonts w:eastAsia="Times New Roman"/>
              </w:rPr>
              <w:t xml:space="preserve"> текстов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</w:rPr>
              <w:t>совершенствование умений</w:t>
            </w:r>
            <w:r>
              <w:rPr>
                <w:rFonts w:eastAsia="Times New Roman"/>
              </w:rPr>
      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  <w:gridCol w:w="1591"/>
              <w:gridCol w:w="474"/>
            </w:tblGrid>
            <w:tr>
              <w:trPr>
                <w:trHeight w:val="59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Тематический план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зделы Темы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ли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асов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w w:val="101"/>
                    </w:rPr>
                    <w:t>Введение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w w:val="101"/>
                    </w:rPr>
                  </w:pPr>
                  <w:r>
                    <w:rPr>
                      <w:w w:val="101"/>
                    </w:rPr>
                    <w:t>Из устного народного творчеств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/>
                    <w:t>Из Древнерусской литературы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/>
                    <w:t>Из русской литературы 18 век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/>
                    <w:t>Из русской литературы 19 век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/>
                    <w:t>Из русской литературы 20 века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/>
                    <w:t>Из зарубежной литературы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75" w:leader="none"/>
                    </w:tabs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Wingdings" w:hAnsi="Wingdings" w:cs="Wingdings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">
    <w:name w:val="text"/>
    <w:basedOn w:val="Normal"/>
    <w:qFormat/>
    <w:pPr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2:00Z</dcterms:created>
  <dc:creator>NDBN SS</dc:creator>
  <dc:description/>
  <cp:keywords/>
  <dc:language>en-US</dc:language>
  <cp:lastModifiedBy>Пользователь</cp:lastModifiedBy>
  <dcterms:modified xsi:type="dcterms:W3CDTF">2018-07-18T06:57:00Z</dcterms:modified>
  <cp:revision>29</cp:revision>
  <dc:subject/>
  <dc:title/>
</cp:coreProperties>
</file>