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История России. Всеобщая истор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уголь М.Б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Автор 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стория Древнего мира. 5 клас: учеб. для общеобразоват. учреждений /А. А.  Вигасин, Г. И. Годер,. И.С.  Свеницкая. – 18-е изд. – М.: Просвещение, 2016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  <w:t>формирование у пятиклассников ценностных ориенти</w:t>
              <w:softHyphen/>
              <w:t>ров для этнонациональной, культурной самоидентификации в обществе на основе освоенных знаний о народах, персона</w:t>
              <w:softHyphen/>
              <w:t>лиях Античност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  <w:t>овладение знаниями о своеобразии эпохи Древнего мира в социальной, экономической, политической, духовной и нрав</w:t>
              <w:softHyphen/>
              <w:t>ственной сферах и раскрытие особенностей с помощью ключе</w:t>
              <w:softHyphen/>
              <w:t>вых понятий предмета «История Древнего мира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  <w:t>воспитание толерантности, уважения к культурному на</w:t>
              <w:softHyphen/>
              <w:t>следию, религии различных народов с использованием педа</w:t>
              <w:softHyphen/>
              <w:t>гогического и культурного потенциала греко-римской мифо</w:t>
              <w:softHyphen/>
              <w:t>логии, легенд и мифов других народ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  <w:t>формирование способности к самовыражению, само</w:t>
              <w:softHyphen/>
              <w:t>реализации, на примерах поступков и деятельности наиболее ярких личностей Древнего ми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      <w:softHyphen/>
              <w:t>временных общественных явлений, в общении с другими людь</w:t>
              <w:softHyphen/>
              <w:t>ми в условиях современного поликультурного обществ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Жизнь первобытных людей 10 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Древний Восток 18 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Древняя Греция. 21 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Древний Рим 16 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овторение 2 ч.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985" w:leader="none"/>
        </w:tabs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История России. Всеобщая истор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уголь М.Б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р 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еобщая история. История Средних веков. 6 класс: учеб. для общеобразоват. учреждений / Е.В.Агибалова, Г.М. Донской; под ред. А.А.Сванидзе. – 2-е изд. – М.: Просвещение, 2017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тория России с древнейших времен до XVI в.. 6 класс: учебник/ И.Л.Андреев, И.М.Федоров/ - М.: Дрофа,  2017 г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 xml:space="preserve">овладение учащимися знаниями об основных этапах развития человеческого общества </w:t>
            </w:r>
            <w:r>
              <w:rPr>
                <w:lang w:val="ru-RU"/>
              </w:rPr>
              <w:t>в период Средневековья</w:t>
            </w:r>
            <w:r>
              <w:rPr/>
              <w:t xml:space="preserve">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воспитание у учащихся уважения к своему  родному краю, к своей малой Родине, чувство сопричастности со всем происходящим в городе, крае, стран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ru-RU"/>
              </w:rPr>
              <w:t>Раннее Средневековье 14 ч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ru-RU"/>
              </w:rPr>
              <w:t>Зрелое Средневековье 8 ч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роды Азии, Америки и  Африки в Средние века</w:t>
            </w:r>
            <w:r>
              <w:rPr>
                <w:lang w:val="ru-RU"/>
              </w:rPr>
              <w:t xml:space="preserve"> 4 ч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роды и государства Восточной Европы в древности</w:t>
            </w:r>
            <w:r>
              <w:rPr>
                <w:lang w:val="ru-RU"/>
              </w:rPr>
              <w:t xml:space="preserve"> 3 ч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Русь в IX — первой половине XII века</w:t>
            </w:r>
            <w:r>
              <w:rPr>
                <w:color w:val="000000"/>
                <w:lang w:val="ru-RU"/>
              </w:rPr>
              <w:t xml:space="preserve"> 9 ч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усь в середине  </w:t>
            </w:r>
            <w:r>
              <w:rPr>
                <w:lang w:val="en-US"/>
              </w:rPr>
              <w:t>XII</w:t>
            </w:r>
            <w:r>
              <w:rPr/>
              <w:t xml:space="preserve">  – начале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  <w:r>
              <w:rPr>
                <w:lang w:val="ru-RU"/>
              </w:rPr>
              <w:t xml:space="preserve"> 5 ч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усские земли в середине XIII - XIV в.</w:t>
            </w:r>
            <w:r>
              <w:rPr>
                <w:lang w:val="ru-RU"/>
              </w:rPr>
              <w:t xml:space="preserve"> 10 ч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ние единого Русского государства в XV век</w:t>
            </w:r>
            <w:r>
              <w:rPr>
                <w:lang w:val="ru-RU"/>
              </w:rPr>
              <w:t>е 7 ч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Повторение 7 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985" w:leader="none"/>
        </w:tabs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0"/>
        <w:gridCol w:w="7172"/>
        <w:gridCol w:w="18"/>
        <w:gridCol w:w="37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История России. Всеобщая история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66 (2 часа в неделю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уголь М.Б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р УМК</w:t>
            </w:r>
          </w:p>
        </w:tc>
        <w:tc>
          <w:tcPr>
            <w:tcW w:w="7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Всеобщая история. История Нового времени, 1800-1900. 8 класс </w:t>
            </w:r>
            <w:r>
              <w:rPr/>
              <w:t>: учеб. для общеобразоват. учреждений /</w:t>
            </w:r>
            <w:r>
              <w:rPr>
                <w:rFonts w:eastAsia="Times New Roman"/>
                <w:bCs/>
                <w:iCs/>
                <w:lang w:val="ru-RU" w:eastAsia="ru-RU"/>
              </w:rPr>
              <w:t>А .Я. Юдовская, П. А. Баранов, Л.М. Ванюшкина  8 класс», издательство «Просвещение», 201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bCs/>
                <w:iCs/>
                <w:lang w:val="ru-RU" w:eastAsia="ru-RU"/>
              </w:rPr>
              <w:t xml:space="preserve">История России конец XVI-XVIII век. 8 класс: учеб. </w:t>
            </w:r>
            <w:r>
              <w:rPr/>
              <w:t xml:space="preserve">для общеобразоват. </w:t>
            </w:r>
            <w:r>
              <w:rPr>
                <w:lang w:val="ru-RU"/>
              </w:rPr>
              <w:t>у</w:t>
            </w:r>
            <w:r>
              <w:rPr/>
              <w:t>чреждений</w:t>
            </w:r>
            <w:r>
              <w:rPr>
                <w:lang w:val="ru-RU"/>
              </w:rPr>
              <w:t xml:space="preserve">/ 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И.Л.Андреев, Л.М. Ляшенко, И.В.Амосов, издательство «Дрофа», 2018 г. 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овладение учащимися знаниями об основных этапах развития человеческого общества </w:t>
            </w: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  <w:lang w:val="ru-RU"/>
              </w:rPr>
              <w:t xml:space="preserve"> веке</w:t>
            </w:r>
            <w:r>
              <w:rPr>
                <w:sz w:val="22"/>
                <w:szCs w:val="22"/>
              </w:rPr>
              <w:t xml:space="preserve">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воспитание у учащихся уважения к своему  родному краю, к своей малой Родине, чувство сопричастности со всем происходящим в городе, крае, стран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поха Просвещения. Время преобразований</w:t>
            </w:r>
            <w:r>
              <w:rPr>
                <w:lang w:val="ru-RU"/>
              </w:rPr>
              <w:t xml:space="preserve"> 24 ч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ждение Российской империи</w:t>
            </w:r>
            <w:r>
              <w:rPr>
                <w:lang w:val="ru-RU"/>
              </w:rPr>
              <w:t xml:space="preserve"> 11 ч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ссия  в 1725-1762 гг</w:t>
            </w:r>
            <w:r>
              <w:rPr>
                <w:lang w:val="ru-RU"/>
              </w:rPr>
              <w:t xml:space="preserve"> 7 ч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росвещенный абсолютизм». Правление</w:t>
            </w:r>
            <w:r>
              <w:rPr>
                <w:lang w:val="ru-RU"/>
              </w:rPr>
              <w:t xml:space="preserve"> </w:t>
            </w:r>
            <w:r>
              <w:rPr/>
              <w:t>Екатерины II.</w:t>
            </w:r>
            <w:r>
              <w:rPr>
                <w:lang w:val="ru-RU"/>
              </w:rPr>
              <w:t xml:space="preserve"> 17 ч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ультурное пространство</w:t>
            </w:r>
            <w:r>
              <w:rPr>
                <w:lang w:val="ru-RU"/>
              </w:rPr>
              <w:t xml:space="preserve"> 7 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3"/>
        <w:gridCol w:w="8"/>
        <w:gridCol w:w="7325"/>
        <w:gridCol w:w="722"/>
      </w:tblGrid>
      <w:tr>
        <w:trPr/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История России. Всеобщая история</w:t>
            </w:r>
          </w:p>
        </w:tc>
        <w:tc>
          <w:tcPr>
            <w:tcW w:w="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99 (3 часа в неделю)</w:t>
            </w:r>
          </w:p>
        </w:tc>
        <w:tc>
          <w:tcPr>
            <w:tcW w:w="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уголь М.Б.</w:t>
            </w:r>
          </w:p>
        </w:tc>
        <w:tc>
          <w:tcPr>
            <w:tcW w:w="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Автор УМК</w:t>
            </w:r>
          </w:p>
        </w:tc>
        <w:tc>
          <w:tcPr>
            <w:tcW w:w="8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rPr/>
            </w:pPr>
            <w:r>
              <w:rPr>
                <w:sz w:val="22"/>
                <w:szCs w:val="22"/>
              </w:rPr>
              <w:t>Новейшая  история, XX в.: учеб. для 9 кл. общеобразоват. учреждений. / Загладин Н.В.  – 11-е изд. – М.: ООО «ТИД «Русское слово», 201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XX – начало XXI в.: Учеб. для 9 кл. / А.А.Данилов, Косулина Л.Г. – М.:Просвещение, 2014.</w:t>
            </w:r>
          </w:p>
        </w:tc>
      </w:tr>
      <w:tr>
        <w:trPr/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8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овладение учащимися знаниями об основных этапах развития человеческого общества </w:t>
            </w: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  <w:lang w:val="ru-RU"/>
              </w:rPr>
              <w:t xml:space="preserve"> в.</w:t>
            </w:r>
            <w:r>
              <w:rPr>
                <w:sz w:val="22"/>
                <w:szCs w:val="22"/>
              </w:rPr>
              <w:t xml:space="preserve">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воспитание у учащихся уважения к своему  родному краю, к своей малой Родине, чувство сопричастности со всем происходящим в городе, крае, стра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widowControl/>
              <w:suppressAutoHyphens w:val="false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8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чество после Первой мировой войны</w:t>
            </w:r>
            <w:r>
              <w:rPr>
                <w:lang w:val="ru-RU"/>
              </w:rPr>
              <w:t xml:space="preserve"> 5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дущие страны Запада: от процветания к кризису</w:t>
            </w:r>
            <w:r>
              <w:rPr>
                <w:lang w:val="ru-RU"/>
              </w:rPr>
              <w:t xml:space="preserve"> 6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чество во  Второй мировой войне</w:t>
            </w:r>
            <w:r>
              <w:rPr>
                <w:lang w:val="ru-RU"/>
              </w:rPr>
              <w:t xml:space="preserve"> 3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ровое развитие  и международные отношения в годы «холодной войны»</w:t>
            </w:r>
            <w:r>
              <w:rPr>
                <w:lang w:val="ru-RU"/>
              </w:rPr>
              <w:t xml:space="preserve"> 10 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траны Европы и Северной Амери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</w:t>
            </w:r>
            <w:r>
              <w:rPr>
                <w:lang w:val="ru-RU"/>
              </w:rPr>
              <w:t>. 7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ути модернизации в Азии, Африке и Латинской Америке</w:t>
            </w:r>
            <w:r>
              <w:rPr>
                <w:lang w:val="ru-RU"/>
              </w:rPr>
              <w:t xml:space="preserve"> </w:t>
              <w:br/>
              <w:t>12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ука и культура в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</w:t>
            </w:r>
            <w:r>
              <w:rPr>
                <w:lang w:val="ru-RU"/>
              </w:rPr>
              <w:t>. 4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ы мирового развития в начале третьего тысячелетия</w:t>
            </w:r>
            <w:r>
              <w:rPr>
                <w:lang w:val="ru-RU"/>
              </w:rPr>
              <w:t xml:space="preserve"> 3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10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ликая российская революция 1917-1921 гг.</w:t>
            </w:r>
            <w:r>
              <w:rPr>
                <w:lang w:val="ru-RU"/>
              </w:rPr>
              <w:t xml:space="preserve">  7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ССР на путях строительства нового общества  </w:t>
            </w:r>
            <w:r>
              <w:rPr>
                <w:lang w:val="ru-RU"/>
              </w:rPr>
              <w:t>10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ликая Отечественная война 1941 – 1945 гг.</w:t>
            </w:r>
            <w:r>
              <w:rPr>
                <w:lang w:val="ru-RU"/>
              </w:rPr>
              <w:t xml:space="preserve"> 9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ССР в 1945 – 1953 гг.</w:t>
            </w:r>
            <w:r>
              <w:rPr>
                <w:lang w:val="ru-RU"/>
              </w:rPr>
              <w:t xml:space="preserve"> 4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ССР в 1953г. – середине 60-х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  <w:r>
              <w:rPr>
                <w:lang w:val="ru-RU"/>
              </w:rPr>
              <w:t xml:space="preserve"> 3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ССР в сер. 60-х-сер.80-х гг.</w:t>
            </w:r>
            <w:r>
              <w:rPr>
                <w:lang w:val="ru-RU"/>
              </w:rPr>
              <w:t xml:space="preserve"> 2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стройка в СССР (1985 - 1991)</w:t>
            </w:r>
            <w:r>
              <w:rPr>
                <w:lang w:val="ru-RU"/>
              </w:rPr>
              <w:t xml:space="preserve"> 6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  <w:r>
              <w:rPr>
                <w:lang w:val="ru-RU"/>
              </w:rPr>
              <w:t xml:space="preserve"> 7 ч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  <w:r>
              <w:rPr>
                <w:lang w:val="ru-RU"/>
              </w:rPr>
              <w:t xml:space="preserve"> 9 ч.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33:00Z</dcterms:created>
  <dc:creator>User</dc:creator>
  <dc:description/>
  <cp:keywords/>
  <dc:language>en-US</dc:language>
  <cp:lastModifiedBy>Пользователь</cp:lastModifiedBy>
  <dcterms:modified xsi:type="dcterms:W3CDTF">2018-07-18T07:09:00Z</dcterms:modified>
  <cp:revision>8</cp:revision>
  <dc:subject/>
  <dc:title>Название курса</dc:title>
</cp:coreProperties>
</file>