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0"/>
        <w:gridCol w:w="7221"/>
        <w:gridCol w:w="6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33 (1 час в неделю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/>
              <w:t>Шевченко Л.Л. Основы религиозных культур и светской этики. Основы православной культуры. 4-5 класс М.: Центр поддержки культурно-исторических традиций  Отечества, 201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систематизация знаний и представлений учащихся о культуре и духовных традициях народов России, о нравственных ценностях;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 xml:space="preserve">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 xml:space="preserve">формирование представлений о традиционных религиях народов России, их роли в культуре, истории российского общества, мотивации к уважению своих собственных культурных и религиозных традиций;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 xml:space="preserve"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 xml:space="preserve">формирование гражданской идентичности, осознание своей принадлежности к народу, национальности, российской общности;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 xml:space="preserve">воспитание гражданина, уважающего права и свободы других граждан, готового к межкультурному и межконфессиональному диалогу.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авославной культуры</w:t>
            </w:r>
            <w:r>
              <w:rPr>
                <w:bCs/>
                <w:color w:val="000000"/>
                <w:lang w:val="ru-RU"/>
              </w:rPr>
              <w:t xml:space="preserve"> 10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христианской Церкви в житиях её святых.</w:t>
            </w:r>
            <w:r>
              <w:rPr>
                <w:bCs/>
                <w:color w:val="000000"/>
                <w:lang w:val="ru-RU"/>
              </w:rPr>
              <w:t xml:space="preserve">  21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ианская Церковь входит в мир</w:t>
            </w:r>
            <w:r>
              <w:rPr>
                <w:bCs/>
                <w:color w:val="000000"/>
                <w:lang w:val="ru-RU"/>
              </w:rPr>
              <w:t>. 2 ч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0"/>
        <w:gridCol w:w="7221"/>
        <w:gridCol w:w="6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систематизация знаний и представлений учащихся о культуре и духовных традициях народов России, о нравственных ценностях;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olor w:val="000000"/>
              </w:rPr>
              <w:t xml:space="preserve">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;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olor w:val="000000"/>
              </w:rPr>
              <w:t xml:space="preserve">формирование представлений о традиционных религиях народов России, их роли в культуре, истории российского общества, мотивации к уважению своих собственных культурных и религиозных традиций;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olor w:val="000000"/>
              </w:rPr>
      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olor w:val="000000"/>
              </w:rPr>
              <w:t xml:space="preserve"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olor w:val="000000"/>
              </w:rPr>
              <w:t xml:space="preserve">формирование гражданской идентичности, осознание своей принадлежности к народу, национальности, российской общности;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olor w:val="000000"/>
              </w:rPr>
              <w:t xml:space="preserve">воспитание гражданина, уважающего права и свободы других граждан, готового к межкультурному и межконфессиональному диалогу. </w:t>
            </w:r>
          </w:p>
          <w:p>
            <w:pPr>
              <w:pStyle w:val="Default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</w:rPr>
              <w:t>В мире культуры</w:t>
            </w:r>
            <w:r>
              <w:rPr>
                <w:bCs/>
                <w:iCs/>
                <w:lang w:val="ru-RU"/>
              </w:rPr>
              <w:t xml:space="preserve"> 3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</w:rPr>
              <w:t>Нравственные ценности российского народа</w:t>
            </w:r>
            <w:r>
              <w:rPr>
                <w:bCs/>
                <w:iCs/>
                <w:lang w:val="ru-RU"/>
              </w:rPr>
              <w:t xml:space="preserve"> 11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</w:rPr>
              <w:t>Религия и культура</w:t>
            </w:r>
            <w:r>
              <w:rPr>
                <w:bCs/>
                <w:iCs/>
                <w:lang w:val="ru-RU"/>
              </w:rPr>
              <w:t xml:space="preserve"> 9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</w:rPr>
              <w:t>Как сохранить духовные ценности</w:t>
            </w:r>
            <w:r>
              <w:rPr>
                <w:bCs/>
                <w:iCs/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</w:rPr>
              <w:t>Что составляет твой духовный мир</w:t>
            </w:r>
            <w:r>
              <w:rPr>
                <w:bCs/>
                <w:iCs/>
                <w:lang w:val="ru-RU"/>
              </w:rPr>
              <w:t xml:space="preserve"> 4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  <w:lang w:val="ru-RU"/>
              </w:rPr>
              <w:t>Повторение 5 ч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3:00Z</dcterms:created>
  <dc:creator>User</dc:creator>
  <dc:description/>
  <cp:keywords/>
  <dc:language>en-US</dc:language>
  <cp:lastModifiedBy>User</cp:lastModifiedBy>
  <dcterms:modified xsi:type="dcterms:W3CDTF">2018-07-15T13:27:00Z</dcterms:modified>
  <cp:revision>6</cp:revision>
  <dc:subject/>
  <dc:title>Название курса</dc:title>
</cp:coreProperties>
</file>