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5</w:t>
      </w:r>
      <w:r>
        <w:rPr/>
        <w:t xml:space="preserve"> класс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7629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3 часа (3 часа в неделю)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вторы УМК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English</w:t>
            </w:r>
            <w:r>
              <w:rPr>
                <w:rFonts w:eastAsia="Arial Unicode MS"/>
              </w:rPr>
              <w:t>» для 2-11 классов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П.Кузовлев, Н.М.Лапа, Э.Ш.Перегудова и др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вайте дружить! Знакомство. Взаимоотношения между сверстниками.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вила вокруг нас. Правила безопасности. Школьные правила. 1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должны помогать людям вокруг нас. Волонтерская работа. Взаимопомощь. 1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ик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и на выходных. Распорядок дня. Занятия на выходных. Планирование времени. 1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икл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раздники. Праздники разных стран. Традиции празднования. Подготовка к праздникам.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6 Мы совершили прекрасную поездку в Англию.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7 Мои предстоящие каникулы. 14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8 Мои лучшие впечатления. 14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103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6 класс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7629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9 часов (3 часа в неделю)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вторы УМК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English</w:t>
            </w:r>
            <w:r>
              <w:rPr>
                <w:rFonts w:eastAsia="Arial Unicode MS"/>
              </w:rPr>
              <w:t>» для 2-11 классов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П.Кузовлев, Н.М.Лапа, Э.Ш.Перегудова и др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o you look lik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Одежда.12часов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ик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Характер. Взаимоотношения со сверстниками  11часов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ик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 Квартира.13часов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ик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like to go shoppi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Здоровье человека и здравоохранение17часов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Погода 14часов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ик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are you going to b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занятия людей. 12часов  Итого: 99 часов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7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8087"/>
      </w:tblGrid>
      <w:tr>
        <w:trPr/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9 часа (3 часа в неделю)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вторы УМК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en-US"/>
              </w:rPr>
              <w:t>English</w:t>
            </w:r>
            <w:r>
              <w:rPr>
                <w:rFonts w:eastAsia="Arial Unicode MS"/>
              </w:rPr>
              <w:t>» для 2-11 классов</w:t>
            </w:r>
          </w:p>
        </w:tc>
        <w:tc>
          <w:tcPr>
            <w:tcW w:w="8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П.Кузовлев, Н.М.Лапа, Э.Ш.Перегудова и др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5" w:hRule="atLeast"/>
        </w:trPr>
        <w:tc>
          <w:tcPr>
            <w:tcW w:w="2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руктура курса</w:t>
            </w:r>
          </w:p>
        </w:tc>
        <w:tc>
          <w:tcPr>
            <w:tcW w:w="8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Счастлив ли ты в школе? Школьные занятия. Школьные предметы. Отношения между одноклассниками. 12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Что тебе удаётся? Любимые занятия. Хобби. Успехи и достижения. 17 часов. 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Могут ли люди обойтись без тебя? Волонтёрская работа. Благотворительность. Благотворительные организации. 9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Ты друг планеты? Экологические проблемы. Защита природы. 8 часов. 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Счастлив ли ты с друзьями? Дружба. Настоящие друзья. Проблемы в отношениях. 3 часа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Что лучшее в твоей стране? Замечательные места различных стран. Путешествия. 10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Есть ли у тебя пример для подражания? Известные люди разных стран. Кумиры. 5 часов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ы проводишь свободное время? Хобби. Любимые занятия. Семейные увлечения. 13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икл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красивые места твоей страны. Путешествия по различным странам. Способы путешествия. Природа. 14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икл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жи ли мы? Традиции и обычаи разных стран. 9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99 часов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11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82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0 часа (3 часа в неделю)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Авторы УМК«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П.Кузовлев, Н.М.Лапа, Э.Ш.Перегудова и др.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иноязычной коммуникативной компетенци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знаний о социокультурной специфике страны изучаемого язык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ыходить из положения при дефиците языковых средств;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специальных учебных умений.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Справедлива ли система соцзащиты? . Сравнение систем соцзащиты разных стран. 35 часов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то помогает тебе развлекаться? Кино. Музыка. Театр.35часов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. Изобретения, которые потрясли мир. Самые известные мировые изобретения. Как они изменили мир.  30 часов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0 часов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Пользователь</cp:lastModifiedBy>
  <cp:lastPrinted>2017-10-24T10:16:00Z</cp:lastPrinted>
  <dcterms:modified xsi:type="dcterms:W3CDTF">2018-07-19T06:13:00Z</dcterms:modified>
  <cp:revision>22</cp:revision>
  <dc:subject/>
  <dc:title/>
</cp:coreProperties>
</file>