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имофеев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читель информатики и ИКТ МОУ «СОШ №4 г.Ртищево Сарат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timofeevsan@rambler.r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компьютерной зависимости у подростков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есомненным положительным значением компьютеризации, следует отметить негативные последствия этого процесса, влияющего на социально- психологическое здоровье детей и подростк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психологами и психотерапевтами выделен еще один вид зависимости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пьютерная 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в основе такого расстройства лежит стремление к уходу от реальности, оно сопоставимо с патологическим влечением при алкоголизме, наркомании, тяге к азартным играм, за исключением того, что, в отличие от алкоголя и наркотиков, компьютерная зависимость не вызывает физиологического привык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психологии, наиболее интересными и опасными для детей являются ролевые игры. Именно ролевые игры способны больше всех остальных сформировать устойчивую психологическую зависимость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е игры могут сильно повлиять на формирование личности в период активной социализации, социально-психологической адаптации, усвоения социальных ролей, ролевой идентификации лич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более усиливают подростковую компьютерную зависимость глобальные сети, где подросток играет уже не с компьютером, а с миллионами живых людей, которых он не идентифицирует за печатными текстами. Здесь «играющий» придумывает своего персонажа, т.е. самого себя, выдавая себя придуманного тысячам собеседников за себя реальног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ей степени компьютерными аддиктами становятся дети и подростки, имеющие нестабильные и конфликтные семейные или школьные отношения, не приверженные никаким серьезным увлечениям.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. Дети и подростки нуждаются в самовыражении. За неимением других средств выражения своих мыслей и энергии они обращаются к компьютеру и компьютерным играм, которые создают иллюзию реальности безграничных возможностей, лишенной ответственности. Такая иллюзия оказывает разрушительное действие на психику ребенка и нарушает его связь с родителями и сверстник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возникновения компьютерной зависимости у детей и подростков это прежде всего: неуверенность в себе и отсутствие возможности самовыраж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симптомами компьютерной зависимости являются: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елание отвлечься от работы или игры с компьютером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пособность спланировать окончание работы или игры с компьютером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одушие к семейным контактам, успешности в учебе, школьным и внешкольным мероприятиям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небрежение собственным здоровьем, гигиеной и сном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щущение эмоционального подъема во время работы с компьютером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езмерно длительное пребывание за компьютером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падение» из режима реального времени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правданно быстро появляющаяся усталость, раздражительность, перепады настроения, агрессивность, подавленное настроение, повышенная тревожность, повышенная чувствительность к внешним раздражителям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ружение в Internet как средство ухода от проблем, от плохого настроения, чувства потерянности, тревоги, подавленности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обещания в отсутствие взрослых не входить в Internet; </w:t>
      </w:r>
    </w:p>
    <w:p>
      <w:pPr>
        <w:pStyle w:val="Normal"/>
        <w:numPr>
          <w:ilvl w:val="0"/>
          <w:numId w:val="3"/>
        </w:numPr>
        <w:spacing w:lineRule="auto" w:line="360" w:before="36" w:after="36"/>
        <w:ind w:left="1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ицание компьютерной зависим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должительного пребывания за компьютером в ущерб общению с близкими, сверстниками деформируется психика ребенка, ухудшается его физическое состояние, продуктивность его учебной, социальной, коммуникативной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взрослым по профилактике компьютерной зависимости у детей и подростков: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48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внимательны: вовремя заметить и предупредить появление и развитие компьютерной зависимости легче, нежели потом с ней бороться.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48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проявляйте внимание к развитию интересов и склонностей ребёнка, поощряйте его творческие начинания.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48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, что компьютерная зависимость реже появляется у подростков, занимающихся спортом, поэтому постоянно следите, чтобы ребёнок должное время уделял физическим нагрузкам.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48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ивирование чувства семейной, коллективной общности.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48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но используйте свое право на запрет, так как «запретный плод всегда сладок». </w:t>
      </w:r>
    </w:p>
    <w:p>
      <w:pPr>
        <w:pStyle w:val="Normal"/>
        <w:numPr>
          <w:ilvl w:val="0"/>
          <w:numId w:val="2"/>
        </w:numPr>
        <w:spacing w:lineRule="auto" w:line="360" w:before="36" w:after="36"/>
        <w:ind w:left="48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ищите возможность подчеркнуть полноту жизненных проявлений в реальности и однобокость переживаний в режиме on-Iine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развития научно-технического прогресса овладение компьютерными технологиями становится необходимым в современном обществе. Потому стоит вопрос о грамотном построении процесса общения ребенка с компьютером, сводя к минимуму его отрицательное влияние на здоровье ребён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кроется в комплексном подходе: внимание родителей, участие педагогов и своевременная первичная помощь психологов могут уберечь ребят от новой формы зависим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рой предотвращения возникновения зависимости любого типа у детей является правильное воспитание ребенка. При этом важно не ограничивать детей в их действиях (например, запрещать те или иные игры), а объяснять, почему то или иное занятие или увлечение для него не желательн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профилактике компьютерной зависимости у детей, следует обратить внимание на то, что воспитание ребенка должно сводиться по большей части к тому, что компьютер - это лишь часть жизни, а не самый главный подарок за хорошее повед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ым на настоящий момент проверенным способом не дать ребёнку оказаться в зависимости от компьютера - это привлечь его в процессы, не связанные с компьютерной деятельностью, чтобы электронные игры и процессы не стали заменой реальности. Показать растущему человеку, что существует масса интересных развлечений помимо компьютера, которые не только позволяют пережить острые ощущения, но также тренируют тело и нормализуют психологическое состояние [3]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избежать возникновения привязанности ребенка к компьютеру нужно разнообразить круг его интересов и занятий. Этого можно достичь, например, при обращения внимания ребенка на спорт или различные виды искусств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а педагогов  – организатора организовать досуг ребенка таким образом, чтобы оградить его от негативного воздействия информационных технологий, в том числе  и   компьютера. </w:t>
        <w:br/>
        <w:t>          Виртуальная реальность - это нематериальность воздействия, условность параметров и эфемерность, - это не есть жизнь, это лишь вторичная часть жизни, это параллельный, но не основной процесс. Нет смысла игнорировать компьютерные возможности, необходимо их использовать по мере необходимости, а развлечения в виде компьютерных игр, необходимо сопрягать с реальными активными действиями в реальном мир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чить свое выступление хочется отрывком из повести Януша Корчака «Исповедь мотылька»: «Ребенок – это мотылек над бурной рекой жизни. Что надо сделать, чтобы он летал безопасно? Ему нужно помочь, чтобы у него отросли крепкие, упругие крылья. Без погожего детства вся жизнь человека будет искалеченной».</w:t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Style13"/>
    <w:rPr>
      <w:color w:val="E0691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0:00Z</dcterms:created>
  <dc:creator>Тимофеев</dc:creator>
  <dc:description/>
  <dc:language>en-US</dc:language>
  <cp:lastModifiedBy>Sanych</cp:lastModifiedBy>
  <cp:lastPrinted>2009-04-07T21:54:00Z</cp:lastPrinted>
  <dcterms:modified xsi:type="dcterms:W3CDTF">2011-10-17T15:40:00Z</dcterms:modified>
  <cp:revision>2</cp:revision>
  <dc:subject/>
  <dc:title/>
</cp:coreProperties>
</file>