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НАУГУРАЦ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b/>
        </w:rPr>
        <w:t>Вед</w:t>
      </w:r>
      <w:r>
        <w:rPr/>
        <w:t>.:</w:t>
        <w:tab/>
        <w:tab/>
        <w:t>Внимание! Внимание! Учащиеся школы № 3 сегодня мы собра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а торжественную церемонию инаугурации  презид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ab/>
        <w:t>Торжественная церемония объявляется открытой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Фонфары)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Слово для оглашения итогов выборов президента  и министров школьной республики предоставляется председателю  центральной избирательной комиссии Казявину Степ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Степа</w:t>
      </w:r>
      <w:r>
        <w:rPr>
          <w:sz w:val="28"/>
        </w:rPr>
        <w:t>:</w:t>
        <w:tab/>
        <w:t xml:space="preserve">Избирательная комиссия доводит до сведения учащихся СОШ№ 3 результаты выборов президента школы и кабинета министров. В выборах, прошедших 28 сентября 2006 года, приняли участие 95,8% от общего количества избирателей 5-11-х классов. По результатам голосования президентом школы избран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учени__  __________________________________________________</w:t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ab/>
        <w:t>премьер-министром ________________________________________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По результатам голосования были сформированы 3 министерств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уда и дисциплин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льтуры и спорта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 этих министерства по 2 ведомства и 2 лидера-министра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Ита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нистерство образования – министр ______________________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уда и дисциплины – министр по труду ___________________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нистерство культуры и спорта министр по культуре _______________________________________________________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Министр по спорту 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каждое министерство будут входить представители от  классов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Давайте поприветствуем наших министров. И попросим их занять почетные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Внимание! Звучит клятва президента школьной республики «Наш Второй Дом».</w:t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 xml:space="preserve">Клятва президента.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b/>
          <w:sz w:val="28"/>
        </w:rPr>
        <w:t>Звучит гимн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Президент – титул для народа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У народа свой высокий глас!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Мы голосовали за свободу,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Голосуешь ты теперь за нас!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Если не разделишь нас на «тех» и «этих»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Если перед сильным спину не прогнешь,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Будешь видеть взрослых в нас, в таких же детях,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И с прямой дороги не свернешь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Будь благодарным, слабых защищая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И законы наши честно ты храни,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 xml:space="preserve">Зла не вспоминая, промахи прощая,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Каждого по совести из ребят цени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Помни! «Президент» – титул не для славы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Мы тебя избрали – нам с  тобою жить!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Мы тебя избрали, значит, были правы,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Значит этой честью надо дорожить!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Т.А.</w:t>
      </w:r>
      <w:r>
        <w:rPr>
          <w:sz w:val="28"/>
        </w:rPr>
        <w:tab/>
        <w:t xml:space="preserve">Внимание! Внимание! По электронной почте пришло поздравление от первого президента школы Алешкина Сергея из Волгограда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«В этот торжественный для школы день я хочу поздравить нового президента со вступлением в должность. 2006 год будет необыкновенным годом. В этом году исполнится пять лет со времени появления школьного самоуправления в школе № 3, пять лет свершений и открытий. Это огромная ответственность и счастье – быть президентом такой школьной республики! Это возможность на деле проверить свои силы, знания, идеи. И я желаю, чтобы всего этого у нового президента было в избытке, чтобы каждый день приносил новые победы, а школа благодаря усилиям педагогов, учащихся, активистов и родителей развивалась и крепла. Сейчас, спустя пять лет после окончания школы, я могу сказать, что получил не только крепкие знания, хорошее воспитание, но и прошел настоящую школу жизни, школу руководства большим коллективом, проверку  собственных идей и знаний. Но это стало возможным только благодаря труду и поддержке наших дорогих учителей. Огромное вам спасибо! Успехов вам, ребята! Алешкин Сергей»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Уважаемый президент! Уважаемые премьер-министр и министры! Примите наказы и поздравления от директора СОШ№ 3 Кривощековой Л.Н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Л.Н</w:t>
      </w:r>
      <w:r>
        <w:rPr>
          <w:sz w:val="28"/>
        </w:rPr>
        <w:t>.________________________________________________________________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Есть в нашей школе свод законов,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Есть кабинет министров, радио, музей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Не отступая от канонов,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 xml:space="preserve">Живем, творим среди друзей.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У нас – редакция газеты,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У нас – культурный комитет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Мы – не седьмое чудо света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Мы – сами строим белый свет.</w:t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НХС. Вальс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Кто со школою душою сжился,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Тому и школа отдает …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 xml:space="preserve">И кто, удачно потрудился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Тот славно в школе заживет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И, кажется, мы понимаем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Живя свободой  добром,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Что мы творим, растим и созидаем, -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Что вместе строим общий дом!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Торжественная церемония инаугурации объявляется закрытой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0"/>
        </w:rPr>
      </w:pPr>
      <w:r>
        <w:rPr>
          <w:sz w:val="30"/>
        </w:rPr>
        <w:t>Уважаемые педагогические работники и учащиеся муниципального общеобразовательного учреждения средней общеобразовательной школы№ 3 г.Донецка Ростовской области. Я, ____________________________ баллотировался на пост Президента школьной республики. По воле – школьников-избирателей стал третьим  президентом ученического коллектива. Выражаю Вам, уважаемые избиратели, искреннюю благодарность за оказанное мне столь высокое доверие. Я, как глава школьной республики буду в своей деятельности строго руководствоваться основным документом нашей школы – Уставом среднего общеобразовательного учреждения. Я клянусь отстаивать правоправные интересы всех учащихся.</w:t>
      </w:r>
    </w:p>
    <w:p>
      <w:pPr>
        <w:pStyle w:val="Normal"/>
        <w:spacing w:lineRule="auto" w:line="360"/>
        <w:ind w:firstLine="720"/>
        <w:jc w:val="both"/>
        <w:rPr>
          <w:sz w:val="30"/>
        </w:rPr>
      </w:pPr>
      <w:r>
        <w:rPr>
          <w:sz w:val="30"/>
        </w:rPr>
        <w:t>В центре своей работы ставлю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провести необходимые перемены в нашей школьной жизни, чтобы идти в ногу со своим временем, со своей эпох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главное сегодня – учеба, серьезная учеба на благо прежде каждого школьника и нашей Роди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решать проблему повышения культурного уровня всех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изменить уровень общения «учитель-ученик», чтобы педагогика сотрудничества, взаимного уважения нашла место в жизни нашей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</w:rPr>
      </w:pPr>
      <w:r>
        <w:rPr>
          <w:sz w:val="30"/>
        </w:rPr>
        <w:t>внедрить интересные традиции  общешкольных ключевых дел.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Клянусь, что приложу все силы для выполнения намеченной мной программы, что принесу максимальную пользу школе. Я верю, что учащиеся нашей школы помогут осуществить все вышеуказанные дела. </w:t>
      </w:r>
    </w:p>
    <w:sectPr>
      <w:type w:val="nextPage"/>
      <w:pgSz w:w="11906" w:h="16838"/>
      <w:pgMar w:left="1134" w:right="1134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26:00Z</dcterms:created>
  <dc:creator>СШ №3</dc:creator>
  <dc:description/>
  <dc:language>en-US</dc:language>
  <cp:lastModifiedBy>СШ №3</cp:lastModifiedBy>
  <cp:lastPrinted>2006-09-28T12:07:00Z</cp:lastPrinted>
  <dcterms:modified xsi:type="dcterms:W3CDTF">2006-09-28T08:44:00Z</dcterms:modified>
  <cp:revision>1</cp:revision>
  <dc:subject/>
  <dc:title>ИНАУГУРАЦИЯ </dc:title>
</cp:coreProperties>
</file>