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СЦЕНАРИЙ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МИСС «ВЕСНА» 2006г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брый вечер дорогие друзья, очень приятно приветствовать Вас в нашем зале в придверье чудесного праздни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 первыми лучами весеннего солнца приходит в каждый дом, в каждую семью, в сердце каждой женщине особенный праздник светлый, радостный – Международный женский день. В этот день мы приносим дань любви, уважения и благодарности – женщине.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Нынче солнце хоть на час из-за тучи выглянет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Нынче каждая из вас королевой выглядит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Мир становится светлей с вашей красотой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Мир становится добрей с вашей добротой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Пусть торопятся года – жизнью так завещано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Не стареет никогда красота и женщина.</w:t>
      </w:r>
    </w:p>
    <w:p>
      <w:pPr>
        <w:pStyle w:val="TextBody"/>
        <w:ind w:firstLine="720"/>
        <w:rPr/>
      </w:pPr>
      <w:r>
        <w:rPr/>
        <w:t>Дорогие друзья глядя на вас и ваши искрящиеся глаза, от которых переполняют мое сердце приятным волнением, можно сказать, что каждый присутствующий здесь ожидает чего-то удивительно интересного. Ну что ж постараемся не обмануть ваши ожидания.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Пусть март подарит Вам цветы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Пускай растопит все невзгоды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Желает счастья Вам и доброты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От окружающей природы.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А радость, солнце – навсегда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Пусть ярко светит вам в окошко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И не грустите никогда, никак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Ни сильно, ни немножко.</w:t>
      </w:r>
    </w:p>
    <w:p>
      <w:pPr>
        <w:pStyle w:val="TextBody"/>
        <w:ind w:firstLine="720"/>
        <w:rPr/>
      </w:pPr>
      <w:r>
        <w:rPr/>
        <w:t>Мы не случайно решили начать наш праздник именно так. Потому, что только действительно счастливый человек может увидеть и почувствовать всю эту красот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 счастье – это несомненно любовь. А настоящая, искренняя любовь без нежности и красоты женщины мне кажется просто немыслима. И накануне праздника, Вам мои дорогие, хочется пожелать, чтобы всегда и везде были уверены в себе каждую минуту. Ведь уверенность, это основа для того чтобы радоваться жизни и иметь силу действовать.</w:t>
      </w:r>
    </w:p>
    <w:p>
      <w:pPr>
        <w:pStyle w:val="TextBodyIndent"/>
        <w:rPr/>
      </w:pPr>
      <w:r>
        <w:rPr/>
        <w:t>Наши девчонки в эту минуту уверены в себе. Ведь сейчас начнется, очень сложное на мой взгляд испытание для девушек. Они должны в индивидуальном выходе показать на что они способн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о перед тем как наши конкурсантки выйдут сюда на сцену под ваши громкие аплодисменты. Мне очень хочется обратить ваше внимание на наше глубокоуважаемое жюри. Большое спасибо, что пришли и делите радость нашего праздника вместе с на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так: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>_______________________________________________________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>______________________________________________________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>______________________________________________________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>______________________________________________________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Хочу сразу предупредить в 1 конкурс входит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ходка наших мис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изит представлени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просы, которые я им задам в течении 1 конкур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:</w:t>
        <w:tab/>
        <w:t>Какие основные качества должна иметь Мисс 2006г.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:</w:t>
        <w:tab/>
        <w:t>Почему решила участвовать в этом конкурсе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  <w:t>________:</w:t>
        <w:tab/>
        <w:t>Если бы ты поймала золотую рыбку, то какое самое заветное желание ты бы загадала?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  <w:t>________:</w:t>
        <w:tab/>
        <w:t>Кем бы ты хотела стать в будущем?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  <w:t>________:</w:t>
        <w:tab/>
        <w:t>Прекрасное имя, а знаешь ли ты, что оно обозначает.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  <w:t>________:</w:t>
        <w:tab/>
        <w:t>Ты согласна с высказыванием «Красота спасет мир».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  <w:t>________:</w:t>
        <w:tab/>
        <w:t>Какие качества ты больше всего ценишь в молодом человеке.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  <w:t>Спасибо девчонки. А сейчас я еще раз хочу вас представить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ще раз спасибо. Ну, а пока жюри оценит наш 1-й конкурс для ва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ХС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ХС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НХС______________________________________________________________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ценки жюри за 1 конкур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 теперь подошло время перейти ко 2-му конкурс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ледующий конкурс еще более интересный, т.к. сейчас перед нами выступят  6 прекрасных девушек и каждая хороша по своему. Но в этом конкурсе необходимо выбрать самую обаятельную и гибку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ле такого номера, после таких красивых девчонок мы дарим вам тане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ХС______________________________________________________________</w:t>
      </w:r>
    </w:p>
    <w:p>
      <w:pPr>
        <w:pStyle w:val="Heading2"/>
        <w:rPr/>
      </w:pPr>
      <w:r>
        <w:rPr/>
        <w:t>НХС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НХС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С этой сцены звучат поздравления с праздник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здравить значит пожелать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доровья, счастья, процветань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 никогда тревог не знать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 утро каждое встречать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ак радость, как любви признань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смотрю, что девушки готовы к следующему конкурсу и сейчас каждая из них продемонстрирует свои талан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приглашаю 1 конкурсантку __________________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ХС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НХС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ХС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ценки жюри за 3 конкур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сейчас, дорогие друзья давайте немного отдохнем от душевных переживаний. И вашему вниманию предоставляется шуточный конкурс, в котором наши конкурсантки в роли модельеров представляет свои шуточные модели. Ведь Мисс 2006 должна быть  не только красивой, умной, гибкой обаятельной, но и должна обладать хорошим чувством юм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Я приглашаю участницу под №___ _____________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асибо участницам, а пока они готовятся к последнему конкурсу для ва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ХС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ХС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НХС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ценки жюр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сь мир преклоняется перед красотой наших девушек, которых словно в зеркале отразилось гордость и теплота земли Российской. Главное в нашем конкурсе не выбирать единственную красавицу, а показать разнообразие и богатство нашей красоты. Порой мы забываем о предназначении девушек и вспоминаем об этом только вечером на званном ужине и школьном вечер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йчас перейдем к заключительному к заключительному конкурсу нашего вечера. И так Вечернее платье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есенняя капел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Неожиданной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Грин Мэдэм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ырей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стольж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чаровательная шалунь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нтри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предлагаю поблагодарить девушек за предоставленное нам эстетическое наслаждение. И как не печально обратится к оценкам жюри.</w:t>
      </w:r>
    </w:p>
    <w:p>
      <w:pPr>
        <w:pStyle w:val="Normal"/>
        <w:jc w:val="both"/>
        <w:rPr/>
      </w:pPr>
      <w:r>
        <w:rPr>
          <w:sz w:val="28"/>
        </w:rPr>
        <w:t>НХС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вчонки очень волнуются и по-моему пришло время вам еще раз поддержать своих участниц.</w:t>
      </w:r>
    </w:p>
    <w:p>
      <w:pPr>
        <w:pStyle w:val="Normal"/>
        <w:jc w:val="both"/>
        <w:rPr/>
      </w:pPr>
      <w:r>
        <w:rPr>
          <w:sz w:val="28"/>
          <w:u w:val="single"/>
        </w:rPr>
        <w:t>Болельщики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вайте еще разок взглянем на наших участниц и полюбуемся их красот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роходка девочек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пока жюри подводит итоги мы с вами проведен конкурс на мисс зрительской симпат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9:27:00Z</dcterms:created>
  <dc:creator>СШ №3</dc:creator>
  <dc:description/>
  <dc:language>en-US</dc:language>
  <cp:lastModifiedBy>СШ №3</cp:lastModifiedBy>
  <cp:lastPrinted>2006-02-21T13:43:00Z</cp:lastPrinted>
  <dcterms:modified xsi:type="dcterms:W3CDTF">2006-02-21T10:48:00Z</dcterms:modified>
  <cp:revision>5</cp:revision>
  <dc:subject/>
  <dc:title/>
</cp:coreProperties>
</file>