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ечер встречи выпускников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И ШКОЛЬНЫЙ ВАЛЬС ОПЯТЬ ЗВУЧИТ ДЛЯ НАС…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Добрый вечер дорогие друзья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Добрый вечер все, присутствующим, на нашей традиционной встрече выпускников!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Сегодня всех в этом зале переполняют чувства, которые трудно передать словами: торжественное волнение, ожидание встречи с друзьями и уважаемыми  учителям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Сегодня мы вновь пришли в нашу школу, чтобы встретиться с детством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(свет, слайды введение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НХС Песня И.Гусарь «Школа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Есть у каждого детства свой адрес,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>С  ним расставшись, мы станем взрослей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бродить наше детство останетс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енах школы любимой своей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Нас все дальше уводит дорога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>Школьных лет не вернуть, не забыт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хотим мы сегодня немного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детстве своем погрусти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(на сцене появляются цыгане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Цыганка 1:</w:t>
        <w:tab/>
      </w:r>
      <w:r>
        <w:rPr>
          <w:sz w:val="28"/>
          <w:szCs w:val="28"/>
        </w:rPr>
        <w:t>Кто к нам приехал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Цыганка 2:</w:t>
        <w:tab/>
      </w:r>
      <w:r>
        <w:rPr>
          <w:sz w:val="28"/>
          <w:szCs w:val="28"/>
        </w:rPr>
        <w:t>Здравствуй, барин! Повеселиться надумал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Цыганка 1:</w:t>
        <w:tab/>
      </w:r>
      <w:r>
        <w:rPr>
          <w:sz w:val="28"/>
          <w:szCs w:val="28"/>
        </w:rPr>
        <w:t>Красавчик! Позолоти ручку. Расскажу, что было, что будет, чем сердце успокоится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не очень хочется встретиться со своими школьными друзьями! Хочется увидеть своих учителей, сказать им, большое спасибо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Цыгане:</w:t>
        <w:tab/>
      </w:r>
      <w:r>
        <w:rPr>
          <w:sz w:val="28"/>
          <w:szCs w:val="28"/>
        </w:rPr>
        <w:t>О-о-о! Это ты по адресу пришел! Школа вас всех задалась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Цыганка 1:</w:t>
        <w:tab/>
      </w:r>
      <w:r>
        <w:rPr>
          <w:sz w:val="28"/>
          <w:szCs w:val="28"/>
        </w:rPr>
        <w:t>Начнем с прошлого. Давным-давно, в  старые добрые времена, жила старенькая школа! У нее было много детей, всех не пересчитать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ыганка 2:</w:t>
        <w:tab/>
      </w:r>
      <w:r>
        <w:rPr>
          <w:sz w:val="28"/>
          <w:szCs w:val="28"/>
        </w:rPr>
        <w:t>Принимала она у родителей семилетних детей, а воспитав и вложив необходимые знания, выпускала добрых, славных, взрослых девушек и юношей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(слайды. Факты школьной жизни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Цыганка 1:</w:t>
        <w:tab/>
      </w:r>
      <w:r>
        <w:rPr>
          <w:sz w:val="28"/>
          <w:szCs w:val="28"/>
        </w:rPr>
        <w:t>Около 60 лет бегали ребята в школьное здание, ну уже совсем скоро прозвенит звонок в новой современной школе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Цыганка 2:</w:t>
        <w:tab/>
      </w:r>
      <w:r>
        <w:rPr>
          <w:sz w:val="28"/>
          <w:szCs w:val="28"/>
        </w:rPr>
        <w:t>А учителя и по сей день добросовестно трудятся, передавая свои знания ученикам! Каждый год школа собирает в гости всех своих учеников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(песня «Дорогой длинною»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Между взрослостью и детством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>Нет мостов и сказок нет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ется нам в наследство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память школьных лет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НХС Танец «Вальс»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Совсем немного времени пройдет и еще дин последний звонок прозвенит для выпускников 2008 года (более 20-ти тысяч школьных звонков услышал каждый ученик, кто проучился 10-11 лет)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Гордость школы – это ее выпускники. Наша школа может гордиться своими выпускникам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Отшумит и умчится любая беда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>Как весенней порою грохочущий гром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 нами везде, если с нами всегд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, на котором держится дом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Самым главным человеком в школе является директор. Он постоянный помощник и наставник всех учеников. Человек, который несет на себе все тяготы школьной жизни, ответственность за функционирование школы, ее престиж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Дорогие выпускники, гости нашего праздника Вас приветствует директор  школы Литвинова Ирина Николаевна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От всей души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 xml:space="preserve">Мы говорим «спасибо» Вам дорогие учителя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аш нелегкий труд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о, что вы на свете есть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рудитесь вы тут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НХС Монолог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НХС Танец «Латина»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За чертой, куда не заглянуть украдкой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>Осталось детство школьная пора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ись парта, книжки и тетрадк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ля других, а нам туда нельзя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вочка с косичками ты помнишь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вошла в свой самый первый класс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глаза смотрели удивленно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было, было… А сейчас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совсем другая, повзрослела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и подрастают, дом, уют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звратиться в детство ты хотела,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всех нас всегда с улыбкой ждут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Я приглашаю на сцену выпускницу 2008г. Гусарь Ирин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НХС Песня  И.Гусарь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Да 1 сентября. Одетые в новенькую, с иголочки, школьную форму, с цветами в руках, все мы впервые переступили порог школы. Нас встретил первый учитель, который согревал своей заботой, помогал в трудную минуту. Большое вам за это спасибо. Первый учитель не забудется никогда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Сегодня на встречу выпускников прибыли наши маленькие артисты, они очень волнуются, давайте встретим их громкими аплодисментам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(Выходит 1 класс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НХС Песня «Лошадки»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На свете много есть профессий. Но есть среди них самая главная – учитель. Какое же нужно иметь терпение, выдержку, волю, любовь и заботу, чтобы их хватило не на одного, а на несколько сотен детей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(свет слайды учителя)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Для Вас дорогие учителя наш следующий номер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НХС «</w:t>
      </w:r>
      <w:r>
        <w:rPr>
          <w:sz w:val="28"/>
          <w:szCs w:val="28"/>
          <w:lang w:val="en-US"/>
        </w:rPr>
        <w:t>S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>»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Снова встреча пришла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>А за нею надежд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шь удача и счастье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 в будущем ждет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годня друзья в нашей школе как прежде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реча школьных друзей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орую, каждый из вас очень ждет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Сколько школа проводила отсюда в дорогу?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>Трудно сосчитать! Мурманск и Нижний Новгород, Сургут и Ростов-на-Дону, Ташкент и Пермь, Тюмень и Благовещенск. Вот только несколько городов из огромного списка, где живут и работают наши выпускник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(Свет гаснет, экран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Уважаемые гости, сегодня на встрече у нас присутствуют выпускники-юбиляры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Давайте поприветствуем выпуски, которым в этом году исполняется 20 лет – это выпуск 1988, 15 лет – выпуск 1993 года. А 10 лет назад Гордиенко Надежда Стефановна в 1998 году провожала, своих выпускников желала им светлой дорог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Слово Гордиенко Н.С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выпускнику 1998г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Мы от все души поздравляем вас с этим юбилеем. Желаем как можно дольше хранить в памяти события вашей юност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НХС ЭКСББ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Давайте поприветствуем не менее  самоотверженную часть наших гостей. Это большая армия студентов, которая с мужеством сдала сессию, но впереди у них главная цель – то диплом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А особенно, пожелать успехов в учебе и труде хотелось бы выпускникам 2003 года, ведь у них сегодня тоже юбилей. Для вас наш следующий номер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НХС «Восточный»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:</w:t>
        <w:tab/>
      </w:r>
      <w:r>
        <w:rPr>
          <w:sz w:val="28"/>
          <w:szCs w:val="28"/>
        </w:rPr>
        <w:t>Сегодня праздник не только у наших юбиляров, но и у тех, кто только год назад покинул стены наше школы, кл.руководитель Егорова Ирина Анатольевна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НХС Танец «Джунгли»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Ты здравствуй, школа, много – много лет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>Пусть бьются беспокойные сердца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бе желаем света и побед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оцветанья – без конца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Мы разлетимся кто куда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>Но в сердце остается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я дружная семья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школою зовется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НХС Песня «Мир не прост»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>Уважаемые выпускники, гости, учителя! Разрешите еще раз поблагодарить всех, кто нашел время и сегодня пришел на наш праздник «Вечер школьных друзей»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Дорогие друзья, на этом наш вечер не окончен. Приглашаем Вас продолжить его в кругу ваших друзей и классных руководителей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Вед.1:</w:t>
        <w:tab/>
      </w:r>
      <w:r>
        <w:rPr>
          <w:sz w:val="28"/>
          <w:szCs w:val="28"/>
        </w:rPr>
        <w:t xml:space="preserve">Собирается вместе каждый класс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>Повзрослели друзья, изменились с годам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, что в жизни случалось у вас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сказывать будите часам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.2:</w:t>
        <w:tab/>
      </w:r>
      <w:r>
        <w:rPr>
          <w:sz w:val="28"/>
          <w:szCs w:val="28"/>
        </w:rPr>
        <w:t>До новых встреч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51:00Z</dcterms:created>
  <dc:creator>сош 3</dc:creator>
  <dc:description/>
  <cp:keywords/>
  <dc:language>en-US</dc:language>
  <cp:lastModifiedBy>сош 3</cp:lastModifiedBy>
  <cp:lastPrinted>2008-01-29T14:20:00Z</cp:lastPrinted>
  <dcterms:modified xsi:type="dcterms:W3CDTF">2008-01-29T11:20:00Z</dcterms:modified>
  <cp:revision>2</cp:revision>
  <dc:subject/>
  <dc:title/>
</cp:coreProperties>
</file>