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  <w:t>«ВЕЧЕР ВСТРЕЧИ ВЫПУСКНИКОВ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  <w:t>2007 учебный год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/>
      </w:pPr>
      <w:r>
        <w:rPr>
          <w:b/>
          <w:sz w:val="24"/>
        </w:rPr>
        <w:t>Голос</w:t>
      </w:r>
      <w:r>
        <w:rPr>
          <w:sz w:val="24"/>
        </w:rPr>
        <w:t>:</w:t>
        <w:tab/>
        <w:t>В любую карту загляни –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Дорог на свете много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Но начинаются они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От школьного порог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Отсюда вся земля видна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На все четыре стороны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 xml:space="preserve">Зовет в дорогу нас она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И это очень здорово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И наполняются сердца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И счастьем и тревогой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Нас в жизнь увозят поезда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От школьного порога. </w:t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ля любого человека школа – это первая ступенька в большую жизнь «Учась в школе, овладевая знаниями, человек учится у самой жизни, получая все, что необходимо для дальнейшего образования и выбора профессии. Поэтому, понятие школа – это емко и многогранно, так много вмещает в себя: уроки и перемены, контрольные работы и домашние задания, оценки в журнале и дневниках, дискотеки и субботники, сочинения о смысле  жизни и записки соседу по парте...</w:t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ворить о школе коротко – очень сложно, но мы попытаемся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(Свет, фанфары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Вед.:</w:t>
      </w:r>
      <w:r>
        <w:rPr>
          <w:rFonts w:cs="Courier New" w:ascii="Courier New" w:hAnsi="Courier New"/>
          <w:sz w:val="24"/>
        </w:rPr>
        <w:tab/>
        <w:t>Добрый вечер, дорогие друзья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Спасибо, что вы не забываете свою школу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И пришли сюда, чтобы вновь встретиться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Со школьными друзьями и учителями!</w:t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 вновь в памяти всплывают воспоминания давно минувших лет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 НХС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Вед.:</w:t>
      </w:r>
      <w:r>
        <w:rPr>
          <w:rFonts w:cs="Courier New" w:ascii="Courier New" w:hAnsi="Courier New"/>
          <w:sz w:val="24"/>
        </w:rPr>
        <w:tab/>
        <w:t>За окном февраль играет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Стало веселей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Наша школа принимает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Вновь своих друзей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Ежедневно начинают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День ученик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Тишину лишь нарушают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Школьные звонки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(11-классник и 1-классница дают звонок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Вед.:</w:t>
      </w:r>
      <w:r>
        <w:rPr>
          <w:rFonts w:cs="Courier New" w:ascii="Courier New" w:hAnsi="Courier New"/>
          <w:sz w:val="24"/>
        </w:rPr>
        <w:tab/>
        <w:t>Звенит звонок, звонок звенит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Мы вспомним времена,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гда сюда спешили все</w:t>
        <w:tab/>
      </w:r>
    </w:p>
    <w:p>
      <w:pPr>
        <w:pStyle w:val="Normal"/>
        <w:ind w:left="720"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 мала до велика.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Как мы учились здесь писать, 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грать и рисовать,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к жизнь старались здесь познать,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амих себя понять.</w:t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егодня к нам на встречу пришли наши маленькие артисты, они очень волнуются, давайте встретим их громкими аплодисментами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2. НХС танец «В каждом маленьком ребенке»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3. Стихи 1 класс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4. НХС  танец «С шарами»</w:t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  <w:b/>
          <w:sz w:val="24"/>
        </w:rPr>
        <w:t>Вед.:</w:t>
      </w:r>
      <w:r>
        <w:rPr>
          <w:rFonts w:cs="Courier New" w:ascii="Courier New" w:hAnsi="Courier New"/>
          <w:sz w:val="24"/>
        </w:rPr>
        <w:tab/>
        <w:t>Да! Вы мы когда-то были вот такими прелестными малышами. Наверняка каждый из Вас любил слушать сказки Ганса-Христиана Андерсена, Шарль Перро, братьев Гримм – великие имена. Но это в литературе, а в школе? Да вы и сами, наверное уже догадались…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(Свет микшируется)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Экран </w:t>
      </w:r>
    </w:p>
    <w:p>
      <w:pPr>
        <w:pStyle w:val="Heading2"/>
        <w:ind w:left="1440" w:hanging="1440"/>
        <w:rPr/>
      </w:pPr>
      <w:r>
        <w:rPr>
          <w:b/>
          <w:sz w:val="24"/>
        </w:rPr>
        <w:t>Голос</w:t>
      </w:r>
      <w:r>
        <w:rPr>
          <w:sz w:val="24"/>
        </w:rPr>
        <w:t>:</w:t>
        <w:tab/>
        <w:t>Отшумит и умчится любая беда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Как весенней порою грохочущий гром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Если с нами везде, если с нами всегда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Человек на котором держится дом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Может 30 ему или 73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Сколько б ни было лет, возраст тут не причем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В беспокойстве, в делах от зари до зари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Человек на котором держится дом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TextBodyIndent"/>
        <w:rPr>
          <w:sz w:val="24"/>
        </w:rPr>
      </w:pPr>
      <w:r>
        <w:rPr>
          <w:sz w:val="24"/>
        </w:rPr>
        <w:t>Самым главным человеком в школе является  директор. Он постоянный помощник и наставник всех учеников. Человек, который несет на себе все тяготы школьной жизни, ответственность за функционирование школы, ее престиж.</w:t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се наши директора люди с «большой буквы». Они вырастили и выпустили не одно поколение детей, подняли школу на достойный уровень. Поэтому их нужно знать в лицо.</w:t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рылев Никита Григорьевич – первый директора нашей школы, который руководил ею 27 лет.</w:t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банов Павел Александрович – директор школы в 1947-75 уч.год.</w:t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лебов Петр Николаевич – возглавлял школу с 1975 по 1980 год.</w:t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валенко Виталий Сергеевич – был директором с 1980 по 1987 год.</w:t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пова Юлия Дмитриевна – руководила работой школы с 1987 года в течение 10 лет.</w:t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ивощекова Людмила Николаевна – возглавляет коллектив школы с 1997 года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(Свет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Вед.:</w:t>
      </w:r>
      <w:r>
        <w:rPr>
          <w:rFonts w:cs="Courier New" w:ascii="Courier New" w:hAnsi="Courier New"/>
          <w:sz w:val="24"/>
        </w:rPr>
        <w:tab/>
        <w:t>Мы говорим «спасибо» Вам</w:t>
      </w:r>
    </w:p>
    <w:p>
      <w:pPr>
        <w:pStyle w:val="Heading5"/>
        <w:rPr/>
      </w:pPr>
      <w:r>
        <w:rPr/>
        <w:tab/>
        <w:tab/>
        <w:t>За Ваш нелегкий труд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За то, что вы на свете есть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Что трудитесь вы тут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5. НХС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6. НХС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Вед.:</w:t>
      </w:r>
      <w:r>
        <w:rPr>
          <w:rFonts w:cs="Courier New" w:ascii="Courier New" w:hAnsi="Courier New"/>
          <w:sz w:val="24"/>
        </w:rPr>
        <w:tab/>
        <w:t>Так чему же все-таки учат в школе?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уквы  разные писать</w:t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онким перышком в тетрадь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 четырем прибавить два</w:t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 слогам читать слова.</w:t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чат в школе, учат в школе, в нашей школе.</w:t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  <w:b/>
          <w:sz w:val="24"/>
        </w:rPr>
        <w:t>Вед.:</w:t>
      </w:r>
      <w:r>
        <w:rPr>
          <w:rFonts w:cs="Courier New" w:ascii="Courier New" w:hAnsi="Courier New"/>
          <w:sz w:val="24"/>
        </w:rPr>
        <w:tab/>
        <w:t>Сегодня в зале присутствуют и учителя. Дорогие учителя! Те, кто на протяжении 10 лет вел вас по стране знаний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(Свет гаснет, музыка)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Экран</w:t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  <w:b/>
          <w:sz w:val="24"/>
        </w:rPr>
        <w:t>Голос:</w:t>
        <w:tab/>
      </w:r>
      <w:r>
        <w:rPr>
          <w:rFonts w:cs="Courier New" w:ascii="Courier New" w:hAnsi="Courier New"/>
          <w:sz w:val="24"/>
        </w:rPr>
        <w:t>Мелькают годы и шуршат страницы,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Но забывать мы не имеем права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Знакомые и дорогие лица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Что школе принесли почет и славу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С материнскою лаской Вас взрастила земля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Вы – как могли из сказки – Учителя!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Вам спасибо за все. И почет Вам и честь!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Спасибо за то, что Вы были и есть!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В истории нашей школы есть люди, которые внесли неоценимый вклад в ее становление и развитие. Они в течении многих лет отдавали все свои силы и знания ученикам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Это учителя-ветераны. Стаж их работы в школе вызывает восхищение и огромную благодарность за их труд!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Брылев Н.Г. – стаж работы в школе 27 лет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Антонова О.В.</w:t>
        <w:tab/>
        <w:t>- 23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Алпатова Н.М.</w:t>
        <w:tab/>
        <w:t>- 33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Карая В.Ф.</w:t>
        <w:tab/>
        <w:tab/>
        <w:t>- 36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Климчук Л.И.</w:t>
        <w:tab/>
        <w:tab/>
        <w:t>- 34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Фоменко О.Н.</w:t>
        <w:tab/>
        <w:tab/>
        <w:t>- 35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Минакова</w:t>
        <w:tab/>
        <w:t>В.Е.</w:t>
        <w:tab/>
        <w:tab/>
        <w:t>- 21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Полтава А.Ф.</w:t>
        <w:tab/>
        <w:tab/>
        <w:t>- 20</w:t>
      </w:r>
    </w:p>
    <w:p>
      <w:pPr>
        <w:pStyle w:val="Heading3"/>
        <w:ind w:left="1440" w:hanging="1440"/>
        <w:rPr/>
      </w:pPr>
      <w:r>
        <w:rPr/>
        <w:tab/>
        <w:t>Прошутинский Л.А.</w:t>
        <w:tab/>
        <w:t>- 35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Жаркова Е.А.</w:t>
        <w:tab/>
        <w:tab/>
        <w:t>- 31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Киселева Е.П.</w:t>
        <w:tab/>
        <w:tab/>
        <w:t>- 29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Еремеева А.П.</w:t>
        <w:tab/>
        <w:tab/>
        <w:t>- 25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Пудова А.И.</w:t>
        <w:tab/>
        <w:tab/>
        <w:t>- 21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Моисеева М.Г.</w:t>
        <w:tab/>
        <w:tab/>
        <w:t>- 28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Жданова Д.И.</w:t>
        <w:tab/>
        <w:tab/>
        <w:t>- 26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Игнатова В.И.</w:t>
        <w:tab/>
        <w:tab/>
        <w:t>- 34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И сегодня в школе продолжают трудиться учителя, посвятившие этой нелегкой работе более 20 лет: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Тишакова Вера Ивановна</w:t>
        <w:tab/>
        <w:tab/>
        <w:t>- 46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Паникарова Елена Ивановна</w:t>
        <w:tab/>
        <w:t>- 31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Прохоренко Ида Александровна</w:t>
        <w:tab/>
        <w:t>- 29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Юренко Наталья Дмитриевна</w:t>
        <w:tab/>
        <w:t>- 25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Щеткина Валентина Владимировна – 25</w:t>
      </w:r>
    </w:p>
    <w:p>
      <w:pPr>
        <w:pStyle w:val="Heading3"/>
        <w:ind w:left="1440" w:hanging="1440"/>
        <w:rPr/>
      </w:pPr>
      <w:r>
        <w:rPr/>
        <w:tab/>
        <w:t>Ступаченко Марина Владимировна – 20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Гордиенко Надежда Стефановна</w:t>
        <w:tab/>
        <w:t>- 26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Плотникова Ольга Викторовна</w:t>
        <w:tab/>
        <w:t>- 20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4"/>
        <w:ind w:left="1440" w:hanging="1440"/>
        <w:rPr/>
      </w:pPr>
      <w:r>
        <w:rPr/>
        <w:t>УЧИТЕЛЯ-ВЫПУСКНИКИ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гда вышла я из этих стен</w:t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еня томила почему-то грусть,</w:t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Я уходила … но не насовсем</w:t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 знала, что опять сюда вернусь…</w:t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Я рада этим детским голосам,</w:t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И рада я сиянью детских глаз,</w:t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Я вместе с ними верю в чудеса</w:t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И знаю: это не в последний раз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ногие выпускники нашей школы, окончив ее, вновь возвращаются в родные стены, но уже в качестве учителей. И, как в прежние годы, старый школьный звонок, зовет их в класс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ишакова (Касаткина) В.И. – выпускница 1960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аникарова Е.И. – 1960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лотникова О.В. – 1984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иховкина (Волыняк) Н.В. – 1995г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Егорова (Путаненко) И.А. – 1991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рая Е.Н. – 1980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ашиняк (Ушкова) Н.Н. – 1995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това (Писковацкова) О.А. – 1991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тупаченко М.В. – 1980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глинда В.П. – 1972г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Есть надежда, что педагогический коллектив школы пополнится нашими выпускниками, так как некоторые из них выбрали для дальнейшего образования педагогические университет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(Свет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Вед.:</w:t>
      </w:r>
      <w:r>
        <w:rPr>
          <w:rFonts w:cs="Courier New" w:ascii="Courier New" w:hAnsi="Courier New"/>
          <w:sz w:val="24"/>
        </w:rPr>
        <w:tab/>
        <w:t>Для Вас дорогие учителя наш следующий номер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7. НХС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8. НХС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Вед.:</w:t>
      </w:r>
      <w:r>
        <w:rPr>
          <w:rFonts w:cs="Courier New" w:ascii="Courier New" w:hAnsi="Courier New"/>
          <w:sz w:val="24"/>
        </w:rPr>
        <w:tab/>
        <w:t>Между взрослостью и детством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Нет мостов и сказок нет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Остается нам в наследство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Только память школьных лет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Сколько школа проводила отсюда в дорогу?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Трудно сосчитать! Мурманск и Нижний Новгород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Сургут и Ростов-на-Дону, Ташкент и Пермь, Тюмень</w:t>
      </w:r>
    </w:p>
    <w:p>
      <w:pPr>
        <w:pStyle w:val="Normal"/>
        <w:ind w:left="21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 Благовещенск. Вот только несколько городов из огромного списка, где живут и работают наши выпускники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(Свет гаснет, музыка, экран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Голос:</w:t>
      </w:r>
      <w:r>
        <w:rPr>
          <w:rFonts w:cs="Courier New" w:ascii="Courier New" w:hAnsi="Courier New"/>
          <w:sz w:val="24"/>
        </w:rPr>
        <w:tab/>
        <w:t>Теперь мы навсегда выпускники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Любимой нашей третьей школы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Мы будем помнить школьные звонки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Экзамены, зачеты и урок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Идут года мы старше с каждым годом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Но сколько я еще не проживу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Лишь окажусь под школьным сводом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Все прошлое увижу наяву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о время жестоко к людской памяти. К сожалению, иногда мы забываем имена или фамилии одноклассников, их лица. И если вдруг такое случиться, нужно просто достать из альбома памятные «выпускные фотографии…</w:t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(Свет включить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Вед.:</w:t>
      </w:r>
      <w:r>
        <w:rPr>
          <w:rFonts w:cs="Courier New" w:ascii="Courier New" w:hAnsi="Courier New"/>
          <w:sz w:val="24"/>
        </w:rPr>
        <w:tab/>
        <w:t>В этом году исполняется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30 лет выпуску 1977 года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20 лет выпуску 1987 года</w:t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 10 лет назад Паникарова Елена Ивановна в 1997 году провожала своих выпускников желала им светлой дороги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Слово</w:t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  <w:b/>
          <w:sz w:val="24"/>
        </w:rPr>
        <w:t>Вед.:</w:t>
      </w:r>
      <w:r>
        <w:rPr>
          <w:rFonts w:cs="Courier New" w:ascii="Courier New" w:hAnsi="Courier New"/>
          <w:sz w:val="24"/>
        </w:rPr>
        <w:tab/>
        <w:t>Мы от всей души поздравляем вас с этим юбилеем. Желаем как можно дольше хранить в памяти события вашей юности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9. НХС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0. НХС.</w:t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  <w:b/>
          <w:sz w:val="24"/>
        </w:rPr>
        <w:t>Вед.:</w:t>
      </w:r>
      <w:r>
        <w:rPr>
          <w:rFonts w:cs="Courier New" w:ascii="Courier New" w:hAnsi="Courier New"/>
          <w:sz w:val="24"/>
        </w:rPr>
        <w:tab/>
        <w:t>Сегодня праздник не только у наших юбиляров, но и у тех, кто только год назад покинул стены нашей школы, классный руководитель Белашева Юлия Геннадьевна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(Клип)</w:t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  <w:b/>
          <w:sz w:val="24"/>
        </w:rPr>
        <w:t>Вед.:</w:t>
      </w:r>
      <w:r>
        <w:rPr>
          <w:rFonts w:cs="Courier New" w:ascii="Courier New" w:hAnsi="Courier New"/>
          <w:sz w:val="24"/>
        </w:rPr>
        <w:tab/>
        <w:t>Ты здравствуй, школа, много-много лет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Пусть бьются беспокойные сердца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Тебе желаем света и побед,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И процветанья – без конца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Мы разлетимся кто куда,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Но в сердце остается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Большая дружная семья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Что школою зовется!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1. НХС.</w:t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  <w:b/>
          <w:sz w:val="24"/>
        </w:rPr>
        <w:t>Вед.:</w:t>
      </w:r>
      <w:r>
        <w:rPr>
          <w:rFonts w:cs="Courier New" w:ascii="Courier New" w:hAnsi="Courier New"/>
          <w:sz w:val="24"/>
        </w:rPr>
        <w:tab/>
        <w:t>Уважаемые выпускники, гости, учителя! Разрешите еще раз поблагодарить всех, кто нашел время и сегодня пришел на наш праздник «Вечер школьных друзей»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Дорогие друзья, на этом наш вечер не окончен. Приглашаем Вас продолжить его в кругу ваших друзей и кл.руководителей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sectPr>
      <w:type w:val="nextPage"/>
      <w:pgSz w:w="11906" w:h="16838"/>
      <w:pgMar w:left="170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both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 New" w:hAnsi="Courier New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52:00Z</dcterms:created>
  <dc:creator>СШ №3</dc:creator>
  <dc:description/>
  <dc:language>en-US</dc:language>
  <cp:lastModifiedBy>СШ №3</cp:lastModifiedBy>
  <cp:lastPrinted>2007-01-31T11:11:00Z</cp:lastPrinted>
  <dcterms:modified xsi:type="dcterms:W3CDTF">2007-01-31T08:12:00Z</dcterms:modified>
  <cp:revision>6</cp:revision>
  <dc:subject/>
  <dc:title/>
</cp:coreProperties>
</file>