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8370</wp:posOffset>
                </wp:positionH>
                <wp:positionV relativeFrom="paragraph">
                  <wp:posOffset>-534670</wp:posOffset>
                </wp:positionV>
                <wp:extent cx="4206240" cy="914400"/>
                <wp:effectExtent l="635" t="0" r="38100" b="355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ВЕЧЕР ШКОЛЬНЫХ ДРУЗ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73.1pt;margin-top:-42.1pt;width:331.1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ВЕЧЕР ШКОЛЬНЫХ ДРУЗЕЙ</w:t>
                      </w:r>
                    </w:p>
                  </w:txbxContent>
                </v:textbox>
                <v:path textpathok="t"/>
                <v:textpath on="t" fitshape="t" string="ВЕЧЕР ШКОЛЬНЫХ ДРУЗЕЙ" style="font-family:&quot;Times New Roman&quot;;font-size:18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Вед.1:</w:t>
      </w:r>
      <w:r>
        <w:rPr>
          <w:sz w:val="28"/>
        </w:rPr>
        <w:tab/>
        <w:t>Добрый вечер дорогие друзья!</w:t>
      </w:r>
    </w:p>
    <w:p>
      <w:pPr>
        <w:pStyle w:val="TextBodyIndent"/>
        <w:ind w:left="0" w:hanging="0"/>
        <w:rPr/>
      </w:pPr>
      <w:r>
        <w:rPr>
          <w:b/>
        </w:rPr>
        <w:t>Вед.2:</w:t>
      </w:r>
      <w:r>
        <w:rPr/>
        <w:tab/>
        <w:t xml:space="preserve">Спасибо, что не забываете свою школу и пришли сюда, чтобы  </w:t>
      </w:r>
    </w:p>
    <w:p>
      <w:pPr>
        <w:pStyle w:val="TextBodyIndent"/>
        <w:ind w:left="0" w:hanging="0"/>
        <w:rPr/>
      </w:pPr>
      <w:r>
        <w:rPr/>
        <w:tab/>
        <w:tab/>
        <w:t xml:space="preserve">вновь  встретиться со школьными друзьями и учителями! И </w:t>
      </w:r>
    </w:p>
    <w:p>
      <w:pPr>
        <w:pStyle w:val="TextBodyIndent"/>
        <w:ind w:left="0" w:hanging="0"/>
        <w:rPr/>
      </w:pPr>
      <w:r>
        <w:rPr/>
        <w:tab/>
        <w:tab/>
        <w:t xml:space="preserve">вновь в памяти всплывают воспоминания давно минувших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ab/>
        <w:tab/>
        <w:t xml:space="preserve">дней…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>Вед.1:</w:t>
      </w:r>
      <w:r>
        <w:rPr/>
        <w:tab/>
        <w:t>За окном февраль играет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ab/>
        <w:tab/>
        <w:t>Стало веселей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ab/>
        <w:tab/>
        <w:t>Наша школа принимает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ab/>
        <w:tab/>
        <w:t>Вновь своих друзей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ab/>
        <w:tab/>
        <w:t>Ежедневно начинают день ученики,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ab/>
        <w:tab/>
        <w:t>Тишину лишь нарушают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ab/>
        <w:tab/>
        <w:t>Школьные звонки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</w:rPr>
      </w:pPr>
      <w:r>
        <w:rPr>
          <w:i/>
        </w:rPr>
        <w:t>Звонок мальчик с девочкой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>Вед.2:</w:t>
      </w:r>
      <w:r>
        <w:rPr/>
        <w:tab/>
        <w:t>Звенит звонок, звонок звенит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ab/>
        <w:tab/>
        <w:t xml:space="preserve">Мы вспоминаем времена,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ab/>
        <w:tab/>
        <w:t>Когда сюда спешили все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ab/>
        <w:tab/>
        <w:t>С мала до велика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ab/>
        <w:tab/>
        <w:t>Как мы учились здесь писать,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ab/>
        <w:tab/>
        <w:t>Играть и рисовать,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ab/>
        <w:tab/>
        <w:t>Как жизнь старались здесь познать,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ab/>
        <w:tab/>
        <w:t>Самих себя понять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>Вед.1:</w:t>
      </w:r>
      <w:r>
        <w:rPr/>
        <w:tab/>
        <w:t xml:space="preserve">Сегодня к нам на встречу пришли бывшие ученики разных лет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ab/>
        <w:tab/>
        <w:t xml:space="preserve">Средней школы № 3 – молодые  и не очень, в прошлом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ab/>
        <w:tab/>
        <w:t xml:space="preserve">примерные, а порой и неуправляемые.                                                        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>Дев.:</w:t>
        <w:tab/>
      </w:r>
      <w:r>
        <w:rPr/>
        <w:tab/>
        <w:t>Нам сегодня рассказали,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ab/>
        <w:tab/>
        <w:t>Кто собрался в этом зале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ab/>
        <w:tab/>
        <w:t>Здесь рабочий и строитель,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ab/>
        <w:tab/>
        <w:t>Врач, шофер  и наш учитель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 xml:space="preserve">                    </w:t>
      </w:r>
      <w:r>
        <w:rPr/>
        <w:t>Продавец  есть и швея,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ab/>
        <w:tab/>
        <w:t>Даже мама здесь моя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>Мальчик:</w:t>
      </w:r>
      <w:r>
        <w:rPr/>
        <w:t xml:space="preserve">   А сейчас представляем присутствующих в зале выпускников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ab/>
        <w:tab/>
        <w:t>школы разных лет: 2002, 2001, 2000, 1999, 1998. В подарок вам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ab/>
        <w:tab/>
        <w:t>песня наших ребят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</w:rPr>
      </w:pPr>
      <w:r>
        <w:rPr>
          <w:i/>
        </w:rPr>
        <w:t>Песня «Какаду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>Вед.1:</w:t>
      </w:r>
      <w:r>
        <w:rPr/>
        <w:tab/>
        <w:t>Ах школа, ты и смех и слезы,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ab/>
        <w:tab/>
        <w:t>Боль неудач и близких побед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ab/>
        <w:tab/>
        <w:t>Но мы, пройдя шипы и розы,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ab/>
        <w:tab/>
        <w:t>Все учим, ведь ученье – свет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>Вед.2:</w:t>
      </w:r>
      <w:r>
        <w:rPr/>
        <w:tab/>
        <w:t>На русском завтра – изложенье,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ab/>
        <w:tab/>
        <w:t>На химии пробирки ждут,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ab/>
        <w:tab/>
        <w:t>Но всех сегодняшних событий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ab/>
        <w:tab/>
        <w:t>Следы в историю ведут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>Проф.1:</w:t>
      </w:r>
      <w:r>
        <w:rPr/>
        <w:tab/>
        <w:t>Наша школа основана в 1948 году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ab/>
        <w:tab/>
        <w:t>Она была рассчитана на 300 учебных мест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>Проф.2:</w:t>
      </w:r>
      <w:r>
        <w:rPr/>
        <w:tab/>
        <w:t>В начале открыли 10 классов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ab/>
        <w:tab/>
        <w:t>Первым директором школы был Брылев Никита Григорьевич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>Проф.1:</w:t>
      </w:r>
      <w:r>
        <w:rPr/>
        <w:tab/>
        <w:t xml:space="preserve">А завучем Тимощенко Виктор Иванович. Они начинали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ab/>
        <w:tab/>
        <w:t xml:space="preserve">работать в нелегкие послевоенные годы. Школа тогда работала в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ab/>
        <w:tab/>
        <w:t>2 смены, а также выполняла функцию вечерней школы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>Проф.2:</w:t>
      </w:r>
      <w:r>
        <w:rPr/>
        <w:tab/>
        <w:t xml:space="preserve"> Вторым директором нашей школы был Кабанов Павел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ab/>
        <w:tab/>
        <w:t>Александрович. Затем Глебов Петр Николаевич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>Проф.1:</w:t>
      </w:r>
      <w:r>
        <w:rPr/>
        <w:tab/>
        <w:t>Коваленко Виталий Сергеевич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ab/>
        <w:tab/>
        <w:t>Попова Юлия Дмитриевна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>Вед.1:</w:t>
      </w:r>
      <w:r>
        <w:rPr/>
        <w:tab/>
        <w:t xml:space="preserve"> И сегодня, в качестве хозяйки, вас приветствует директор школы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ab/>
        <w:tab/>
        <w:t>Кривощекова Людмила Николаевна (про медалистов)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ab/>
        <w:tab/>
        <w:t>(слово директора)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</w:rPr>
      </w:pPr>
      <w:r>
        <w:rPr>
          <w:i/>
        </w:rPr>
        <w:t>Тюкин «Чистые пруды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>Вед.2:</w:t>
      </w:r>
      <w:r>
        <w:rPr/>
        <w:tab/>
        <w:t xml:space="preserve"> Перед вами сидят наши учителя – умные и красивые, добрые и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ab/>
        <w:tab/>
        <w:t>строгие, талантливые и трудолюбивые. Среди них педагоги, чей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ab/>
        <w:tab/>
        <w:t>стаж насчитывает более 40 лет, и те, кто совсем недавно прише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ab/>
        <w:tab/>
        <w:t>в нашу школу.9 учителей – это наши выпускники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>Вед.1:</w:t>
      </w:r>
      <w:r>
        <w:rPr/>
        <w:tab/>
        <w:t xml:space="preserve">Мы можем сказать, что у третьей школы есть завидное прошлое,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ab/>
        <w:tab/>
        <w:t>хорошее настоящее и прекрасное будущее!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>Вед.2:</w:t>
      </w:r>
      <w:r>
        <w:rPr/>
        <w:tab/>
        <w:t xml:space="preserve">Наша школа по праву гордится своими педагогами, учениками,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ab/>
        <w:tab/>
        <w:t>выпускниками, традициями и праздниками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>Вед.1:</w:t>
      </w:r>
      <w:r>
        <w:rPr/>
        <w:tab/>
        <w:t>А какие сейчас наши ученики – вы увидите сами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</w:rPr>
      </w:pPr>
      <w:r>
        <w:rPr>
          <w:i/>
        </w:rPr>
        <w:t>9А – танцы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>Вед.2:</w:t>
      </w:r>
      <w:r>
        <w:rPr/>
        <w:tab/>
        <w:t>Дорогие выпускники, прошло много, а может и не очень много лет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ab/>
        <w:tab/>
        <w:t xml:space="preserve">с тех пор, когда школьный звонок возвестил вам о прощании со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ab/>
        <w:tab/>
        <w:t xml:space="preserve">школой с детством, возвестил о необходимости выбора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ab/>
        <w:tab/>
        <w:t xml:space="preserve">жизненного пути. И перед вами встали вопросы: кем быть, что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ab/>
        <w:tab/>
        <w:t>делать в жизни далее?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>Вед.1:</w:t>
      </w:r>
      <w:r>
        <w:rPr/>
        <w:tab/>
        <w:t xml:space="preserve">Но прежде всего надо было сдать выпускные экзамены. Помните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ab/>
        <w:tab/>
        <w:t>ли вы тему своего сочинения?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</w:rPr>
      </w:pPr>
      <w:r>
        <w:rPr>
          <w:i/>
        </w:rPr>
        <w:t>(В зале спросить у Инны Орлянской и ее мужа)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ab/>
        <w:tab/>
        <w:t>Может кто-то расскажет об интересном случае на экзамене?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>Вед.2:</w:t>
      </w:r>
      <w:r>
        <w:rPr/>
        <w:tab/>
        <w:t xml:space="preserve"> Но конечно самый главный экзамен ставила и будет ставить нам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ab/>
        <w:tab/>
        <w:t>Жизнь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>Вед.1:</w:t>
      </w:r>
      <w:r>
        <w:rPr/>
        <w:tab/>
        <w:t xml:space="preserve"> Но давайте отвлечемся от серьезных проблем и посмотрим сказку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ab/>
        <w:tab/>
        <w:t>«Красная шапочка»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</w:rPr>
      </w:pPr>
      <w:r>
        <w:rPr>
          <w:i/>
        </w:rPr>
        <w:t>10 класс ЭКСББ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</w:rPr>
      </w:pPr>
      <w:r>
        <w:rPr>
          <w:i/>
        </w:rPr>
        <w:t>Монтаж стихов: нач.школ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>Вед.1:</w:t>
      </w:r>
      <w:r>
        <w:rPr/>
        <w:tab/>
        <w:t>Так чему же все-таки учат в школе?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>1:</w:t>
      </w:r>
      <w:r>
        <w:rPr/>
        <w:tab/>
        <w:t>Буквы разные писать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ab/>
        <w:t>Тонким перышком в тетрадь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>2:</w:t>
      </w:r>
      <w:r>
        <w:rPr/>
        <w:tab/>
        <w:t>К четырем прибавить дв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ab/>
        <w:t>По слогам читать слов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>3:</w:t>
      </w:r>
      <w:r>
        <w:rPr/>
        <w:tab/>
        <w:t>Вычитать и умножать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ab/>
        <w:t>Малышей не обижать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>4</w:t>
      </w:r>
      <w:r>
        <w:rPr/>
        <w:t>:</w:t>
        <w:tab/>
        <w:t>Про глагол и про тире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ab/>
        <w:t>И про дождик во дворе…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>1:</w:t>
      </w:r>
      <w:r>
        <w:rPr/>
        <w:tab/>
        <w:t>Не браниться и не драться,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ab/>
        <w:t>На друзей не обижаться.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>2:</w:t>
      </w:r>
      <w:r>
        <w:rPr/>
        <w:tab/>
        <w:t>Книжки добрые любить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ab/>
        <w:t>И воспитанными быть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>Вместе</w:t>
      </w:r>
      <w:r>
        <w:rPr/>
        <w:t>: Учат в школе, учат в школе, учат в школе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</w:rPr>
      </w:pPr>
      <w:r>
        <w:rPr>
          <w:i/>
        </w:rPr>
        <w:t>(9А «Иван Васильевич»)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</w:rPr>
      </w:pPr>
      <w:r>
        <w:rPr>
          <w:i/>
        </w:rPr>
        <w:t>(все артисты на сцену)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>Вед.1:</w:t>
      </w:r>
      <w:r>
        <w:rPr/>
        <w:tab/>
        <w:t>Наступил момент прощанья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ab/>
        <w:tab/>
        <w:t>Будет краткой наша речь,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ab/>
        <w:tab/>
        <w:t>Всем желаем мы здоровья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ab/>
        <w:tab/>
        <w:t>И таких вот добрых встреч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>Вед.2</w:t>
      </w:r>
      <w:r>
        <w:rPr/>
        <w:t>:</w:t>
        <w:tab/>
        <w:t>Через годы, через расстоянья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ab/>
        <w:tab/>
        <w:t>На любой дороге, в стороне любой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ab/>
        <w:tab/>
        <w:t>Школе мы не скажем «До свиданья»,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ab/>
        <w:tab/>
        <w:t>Школа не прощается с тобой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</w:rPr>
      </w:pPr>
      <w:r>
        <w:rPr>
          <w:i/>
        </w:rPr>
        <w:t>Финальная песня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8" w:right="991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1:13:00Z</dcterms:created>
  <dc:creator>777</dc:creator>
  <dc:description/>
  <dc:language>en-US</dc:language>
  <cp:lastModifiedBy>777</cp:lastModifiedBy>
  <cp:lastPrinted>2005-01-25T09:19:00Z</cp:lastPrinted>
  <dcterms:modified xsi:type="dcterms:W3CDTF">2005-01-25T06:22:00Z</dcterms:modified>
  <cp:revision>3</cp:revision>
  <dc:subject/>
  <dc:title/>
</cp:coreProperties>
</file>