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«ОСЕННИЙ БАЛ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9-11 класс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2006-2007 уч.год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ab/>
        <w:t xml:space="preserve">О как красиво умирает ле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 становясь болезненным и сер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Лишь озаряя синеву неб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Янтарных, ослепительных пожа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Лес принимает словно праздник, смер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своем конце он кроме чем в нача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 никому не вздумалось посм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думать об утрате иль пе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Здравствуйте девочки и мальчики, дорогие учителя и гости нашего праздник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Здравствуй Осень, ты пришла. Красоту нам принесл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Дорогие друзья, только хорошее настроение и добрые улыбки делают нас здоровыми и красивыми. Однако мне неизвестно какое настроение у каждого из вас,  но есть простой способ это определи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идет перекличка по классам, хлопнет 3р тот у кого хорошее настроение)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Ну раз настроение у всех отличное, тогда можно начинать традиционный праздник.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«Осенний бал» считается открыт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ab/>
        <w:t>Спешу представить вам наше глубокоуважаемое жюр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ab/>
        <w:t>Сегодня у нас в програм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с «Приветстви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Дары осени» (композиция из природных материал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ворческое представление своих композици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Осенние причуды» (конкурс моделей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провизационный конкур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Музыкальное шо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 xml:space="preserve">Конкурс «Лучшие болельщики» – болельщики, которые будут самые активные, организованные тоже получают грамоту.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Итак, команды готовы? Болельщики? Жюри? Тогда будем начинать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Я попрошу подняться сюда на сцену по 2 человека от класса (м+д)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Традиционная жеребьевка с шар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Давайте поближе познакомимся с нашими командами. И первыми я приглашаю на эту сцену ___ класс со своим приветствием.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 xml:space="preserve">Оценки жюр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онкурс. А мы переходим к «Дарам осени», наш следующий конкурс «Композиции из природных материалов»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А пока жюри совещается, чтобы оценить всю эту прелесть. Мы немножко поиграем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Давайте представим, что мы с вами находимся на каком-либо топ-шоу и отгадываем загадки о звездах.</w:t>
      </w:r>
    </w:p>
    <w:p>
      <w:pPr>
        <w:pStyle w:val="Normal"/>
        <w:ind w:left="1440" w:hanging="1440"/>
        <w:jc w:val="both"/>
        <w:rPr>
          <w:i/>
          <w:i/>
          <w:sz w:val="28"/>
        </w:rPr>
      </w:pPr>
      <w:r>
        <w:rPr>
          <w:i/>
          <w:sz w:val="28"/>
        </w:rPr>
        <w:t>Загадки.</w:t>
      </w:r>
    </w:p>
    <w:p>
      <w:pPr>
        <w:pStyle w:val="Normal"/>
        <w:ind w:left="1440" w:hanging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Молодцы! А теперь переносимся в наше шоу «Осеннего бала», и 3 конкурс «Творческая защита композиции». Итак ____ класс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ценки жюри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Ребята готовятся к следующему конкурсу, а мы играем с болельщиками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 xml:space="preserve">Кто любит праздник очень интересный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сенний бал любимый и чудесный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ремя зря мы не теряем дружно, весело игр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ab/>
        <w:t>Прошу на сцену в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Ценители игры и шутки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Держатели любой веселой утки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Лишь одному из вас сюрприз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Ему мы адресуем главный приз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Судьбу приза решить уже давно пора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оможет в этом нам сейчас игра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Пройдет она в несколько туров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А вы в них главные фиг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ы начинаем! Тур первый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Его победителем тот должен стать, кому быстрее других удастся газету в правый кулак собрать.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ы правую руку вперед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Скорей протяните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За угол  газету возьмите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За музыкой проследите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Как только она начнет звучать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Газету можно в кулак собирать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опрос спешу задать свой внятно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ам все, друзья мои понятно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выходят 2 человек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Пора итоги тура подвести 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(к проигравшим) со сцены в зал, увы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ридется вам пока уйти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Из зала внимательно следите за игрой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А мы переходим в тур второй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Его победителем на сей раз станет тот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то больший газетный кусок для себя оторвет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глы газеты разбирайте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И по команде начинайте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Раз-два-три, вперед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арод героев новых ждет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к проигравшим) С вам друзья предстоит нам проститься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 вас самый мелкий кусок от газетной страницы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Вы не в обиде, нет? Еще б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Ведь мы не дети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И переходим без обид в тур третий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Осталось вас двое, и, кроме газеты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Мы вам вручаем бутылки вот эти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обедителем тура тот сможет стать,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то быстрее газету в бутылку сумеет втолкать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проходит конкурс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у что ж, друг мой придется нам проститьс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редстоит вам дома потренироваться,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Чтоб газета стала вам подчинятьс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Внимание! Финальный наступил момент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Есть главный приз, а вот и претендент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о перед тем, как вас со сцены отпустить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рошу размер приза определить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С подноса вы шкатулку открывайте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у что? Смелее, не робей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акая ж нынче сумма в ней?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Скажите  громко: «10 рублей!»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Зал рукоплещет веселый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И пусть звучит в честь вас аплодисментов шквал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ока спускаетесь со сцены вы обратно в з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ab/>
        <w:t>Спасибо всем участникам! А у нас следующи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 сцене представлень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сенний маскар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ернее, для весе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сенних мод пар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Команды должны представить по 1 модели и прокомментировать ее. Оценивается юмор, оригинальность и представлении костюм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Я приглашаю ____ класс.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ценки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А сейчас я приглашаю на сцену по 3 человека от класса для участия в конкурсе «Импровиз»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Давайте немножко разомнемся, повеселимся и потанцуем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(танец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Спеть 1 куплет и припев любой песн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1 – Племя жителей Афри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0 – Цыганский табо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9 – Ясельная группа (в стиле реп)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Оценки жюри.</w:t>
      </w:r>
    </w:p>
    <w:p>
      <w:pPr>
        <w:pStyle w:val="Heading1"/>
        <w:rPr/>
      </w:pPr>
      <w:r>
        <w:rPr/>
        <w:t>НХ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Дорогие друзья пришло время нашего последнего конкурса «Музыкальное шоу»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В этом конкурсе оценивается  оригинальность, артистичность и зрелищность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Поехали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_______ клас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ценки жюри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Пока жюри подводит итоги для вас танцуют наши восточные красавицы.</w:t>
      </w:r>
    </w:p>
    <w:p>
      <w:pPr>
        <w:pStyle w:val="Normal"/>
        <w:ind w:left="1440" w:hanging="1440"/>
        <w:jc w:val="both"/>
        <w:rPr>
          <w:i/>
          <w:i/>
          <w:sz w:val="28"/>
        </w:rPr>
      </w:pPr>
      <w:r>
        <w:rPr>
          <w:i/>
          <w:sz w:val="28"/>
        </w:rPr>
        <w:t>НХС (танец)</w:t>
      </w:r>
    </w:p>
    <w:p>
      <w:pPr>
        <w:pStyle w:val="Normal"/>
        <w:ind w:left="1440" w:hanging="1440"/>
        <w:jc w:val="both"/>
        <w:rPr>
          <w:i/>
          <w:i/>
          <w:sz w:val="28"/>
        </w:rPr>
      </w:pPr>
      <w:r>
        <w:rPr>
          <w:i/>
          <w:sz w:val="28"/>
        </w:rPr>
        <w:t>Подведение итогов. Награждение.</w:t>
      </w:r>
    </w:p>
    <w:p>
      <w:pPr>
        <w:pStyle w:val="Normal"/>
        <w:ind w:left="1440" w:hanging="14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:</w:t>
        <w:tab/>
        <w:t>Подошел к концу наш праздник. Очень хочется поздравить вас с началом осенних каникул, пожелать хорошо их провести, набраться сил для хорошей учебы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А впереди у нас еще много удивительных праздников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ab/>
        <w:t>До новых встреч!!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8:00Z</dcterms:created>
  <dc:creator>СШ №3</dc:creator>
  <dc:description/>
  <dc:language>en-US</dc:language>
  <cp:lastModifiedBy>СШ №3</cp:lastModifiedBy>
  <cp:lastPrinted>2006-11-03T13:26:00Z</cp:lastPrinted>
  <dcterms:modified xsi:type="dcterms:W3CDTF">2006-11-03T10:41:00Z</dcterms:modified>
  <cp:revision>4</cp:revision>
  <dc:subject/>
  <dc:title/>
</cp:coreProperties>
</file>