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ОСЕННИЙ БА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анфар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ед.:</w:t>
        <w:tab/>
        <w:tab/>
      </w:r>
      <w:r>
        <w:rPr>
          <w:rFonts w:cs="Arial" w:ascii="Arial" w:hAnsi="Arial"/>
          <w:sz w:val="28"/>
          <w:szCs w:val="28"/>
        </w:rPr>
        <w:t>Добрый вечер, дорогие друзья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Здравствуйте!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8"/>
          <w:szCs w:val="28"/>
        </w:rPr>
        <w:t>А ведь сегодня  вечер и правда как по заказу! Да и как ему не быть добрым, если сегодня – первый бал в этом учебном году!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круг столько радостных, улыбающихся лиц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сыпаются астры в садах,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тарый клен под окошком желтеет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И холодный туман на полях 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Целый день неподвижно белеет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ижний лес затихает, и в нем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лись повсюду просветы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расив он в уборе своем,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лотою листвою одетый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ХС</w:t>
      </w:r>
    </w:p>
    <w:p>
      <w:pPr>
        <w:pStyle w:val="Normal"/>
        <w:ind w:left="14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енний был – это праздник друзей, а друзья стараются дарить друг другу радость. Например, подарить подарок или просто внимание. Художники дарят свое искусство, композиторы – музыку, поэты – песни, природа – свою красоту, а наши ребята свои таланты. Друзья, только хорошее настроение и добрые улыбки делают нас здоровыми и красивыми. Однако мне неизвестно какое настроение у каждого из вас, но есть традиционный способ это проверить (Перекличка 9, 10, 11кл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гра со зрителям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ед.:</w:t>
        <w:tab/>
        <w:tab/>
      </w:r>
      <w:r>
        <w:rPr>
          <w:rFonts w:cs="Arial" w:ascii="Arial" w:hAnsi="Arial"/>
          <w:sz w:val="28"/>
          <w:szCs w:val="28"/>
        </w:rPr>
        <w:t>Ну раз настроение у всех отличное, болельщики готовы, команды готовы, жюри тоже готово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Праздник «Осенний бал» считается открытым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пешу представить вам наше жюр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ind w:left="14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у нас в программ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 «Приветствие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сенняя композиция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ческое представление своих композиц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провизационный конкур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узыкальное шоу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ентация (Наше поколение выбирает…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ед.:</w:t>
        <w:tab/>
        <w:tab/>
      </w:r>
      <w:r>
        <w:rPr>
          <w:rFonts w:cs="Arial" w:ascii="Arial" w:hAnsi="Arial"/>
          <w:sz w:val="28"/>
          <w:szCs w:val="28"/>
        </w:rPr>
        <w:t>Конкурс «Лучшие болельщики» - болельщики самые активные, организованные тоже получают грамоту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Ну а теперь настало время для жеребьевки. Я попрошу подняться на сцену по 1 мальчику от класса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жеребьевка с шарами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НХС </w:t>
      </w: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ед.:</w:t>
        <w:tab/>
        <w:tab/>
      </w:r>
      <w:r>
        <w:rPr>
          <w:rFonts w:cs="Arial" w:ascii="Arial" w:hAnsi="Arial"/>
          <w:sz w:val="28"/>
          <w:szCs w:val="28"/>
        </w:rPr>
        <w:t xml:space="preserve">Давайте поближе познакомимся с нашими командами. И первыми я приглашаю на сцену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________ класс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 класс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 класс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ед.:</w:t>
        <w:tab/>
      </w:r>
      <w:r>
        <w:rPr>
          <w:rFonts w:cs="Arial" w:ascii="Arial" w:hAnsi="Arial"/>
          <w:sz w:val="28"/>
          <w:szCs w:val="28"/>
        </w:rPr>
        <w:t>Оценки жюри за 1 конкурс…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Осень – это великолепная художница, рисующая свои картины под названием «Осеннее очарование». И мы переходи к конкурсу «Осенние композиции». Прошу всех участников представить свои композиции.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Музыка, выносят букеты)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 пока жюри совещается. Мы немножко поиграем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Псовый тест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ряхните извилинами, вспомните и закончите строчку знаменитого хит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Есаул, есаул, что ж ты бросил…»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гранату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коня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гранату в кон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Лучшие друзья девушек – это…»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официанты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спекулянты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бриллиант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«Я одинокий бродяга любви…»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Чипполино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Чебурашка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Казанов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Хлопай ресницами и …»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не хлопай клювом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зевай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взлета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Что такое осень? Это…»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ырость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лужи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ОРЗ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неб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Целый мир освещает твои глаза, если…»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защемили палец дверьми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ночью ищешь выпавший ключ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в сердце живет любов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И треснул мир напополам, дымит разлом. По темны улицам…»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се ходят с молотком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шатается ОМОН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мертвые с косами стоят… и тишина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летит ночной дозо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Если у вас нету дома…»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значит, вы бич или бомж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на Канарах, значит, вы не олигарх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ожары ему не страш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т печали до радости…»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тысяча баксов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ять дней работы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реки и го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вы угадали все строчки, по вам «Угадай мелодия» плачет, если не угадали ни одной, - книга рекордов Гиннеса. Если вам понравился не один, а два или три варианта ответа, значит, у вас плохая память, но хорошее чувство юмор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ед</w:t>
      </w:r>
      <w:r>
        <w:rPr>
          <w:rFonts w:cs="Arial" w:ascii="Arial" w:hAnsi="Arial"/>
          <w:sz w:val="28"/>
          <w:szCs w:val="28"/>
        </w:rPr>
        <w:t>.:</w:t>
        <w:tab/>
        <w:tab/>
        <w:t>Жюри готово оценить «Осенние композиции»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Оценк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ед</w:t>
      </w:r>
      <w:r>
        <w:rPr>
          <w:rFonts w:cs="Arial" w:ascii="Arial" w:hAnsi="Arial"/>
          <w:sz w:val="28"/>
          <w:szCs w:val="28"/>
        </w:rPr>
        <w:t>.:</w:t>
        <w:tab/>
        <w:tab/>
        <w:t>3 конкурс «творческая защита композиций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Кто любит праздник очень интересный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Осенний бал любимый и чудесны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Время зря мы не теряем дружно, весело все выступа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___ класс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___ класс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___ класс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Оценки жюр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ед</w:t>
      </w:r>
      <w:r>
        <w:rPr>
          <w:rFonts w:cs="Arial" w:ascii="Arial" w:hAnsi="Arial"/>
          <w:sz w:val="28"/>
          <w:szCs w:val="28"/>
        </w:rPr>
        <w:t>.:</w:t>
        <w:tab/>
        <w:tab/>
        <w:t>А пока ребята готовятся к следующему заданию, я приглашаю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НХС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ед</w:t>
      </w:r>
      <w:r>
        <w:rPr>
          <w:rFonts w:cs="Arial" w:ascii="Arial" w:hAnsi="Arial"/>
          <w:sz w:val="28"/>
          <w:szCs w:val="28"/>
        </w:rPr>
        <w:t>.:</w:t>
        <w:tab/>
        <w:tab/>
        <w:t>А сейчас я приглашаю на сцену по 2 человека от класса для участия в конкурсе «Импровиз». Конкурс достаточно сложный и состоит из трех заданий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лог на школьную тем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ть песн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со зрителями.</w:t>
      </w:r>
    </w:p>
    <w:p>
      <w:pPr>
        <w:pStyle w:val="Normal"/>
        <w:ind w:left="14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то сможет проявить себя в роли хорошего лидера и прекрасного актера, тот я думаю и получит наибольшее количество балл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ед</w:t>
      </w:r>
      <w:r>
        <w:rPr>
          <w:rFonts w:cs="Arial" w:ascii="Arial" w:hAnsi="Arial"/>
          <w:sz w:val="28"/>
          <w:szCs w:val="28"/>
        </w:rPr>
        <w:t>.:</w:t>
        <w:tab/>
        <w:tab/>
        <w:t>Оценки жюр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НХС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ед</w:t>
      </w:r>
      <w:r>
        <w:rPr>
          <w:rFonts w:cs="Arial" w:ascii="Arial" w:hAnsi="Arial"/>
          <w:sz w:val="28"/>
          <w:szCs w:val="28"/>
        </w:rPr>
        <w:t>.:</w:t>
        <w:tab/>
        <w:tab/>
        <w:t>Дорогие друзья пришло время для самого музыкального и веселого конкурса. Итак «Музыкальное шоу». В этом конкурсе оценивается оригинальность, артистичность и зрелищность. Поехали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ценки жюри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НХС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ед</w:t>
      </w:r>
      <w:r>
        <w:rPr>
          <w:rFonts w:cs="Arial" w:ascii="Arial" w:hAnsi="Arial"/>
          <w:sz w:val="28"/>
          <w:szCs w:val="28"/>
        </w:rPr>
        <w:t>.:</w:t>
        <w:tab/>
        <w:t>Ребята, а сейчас вместе с вами мы переходим к последнему заданию. Презентация «Наше поколение выбирает». Этот конкурс впервые проводится у нас на «Осеннем балу». И мне бы очень хотелось обратиться к жюри с просьбой, чтобы они не очень строго судили наших старшеклассников. А я не сомневаюсь, что все они с заданием справились, и презентация каждого класса будет не менее интересна, чем вся предыдущая программа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ед</w:t>
      </w:r>
      <w:r>
        <w:rPr>
          <w:rFonts w:cs="Arial" w:ascii="Arial" w:hAnsi="Arial"/>
          <w:sz w:val="28"/>
          <w:szCs w:val="28"/>
        </w:rPr>
        <w:t>.:</w:t>
        <w:tab/>
        <w:t>Оценки жюри за 6 конкурс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А пока подводятся итоги, для вас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НХС</w:t>
      </w:r>
      <w:r>
        <w:rPr>
          <w:rFonts w:cs="Arial" w:ascii="Arial" w:hAnsi="Arial"/>
          <w:sz w:val="28"/>
          <w:szCs w:val="28"/>
        </w:rPr>
        <w:t xml:space="preserve">  __________________________________________________________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ерекличка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гра со зрителями (Фабрика звезд)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граждение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ед</w:t>
      </w:r>
      <w:r>
        <w:rPr>
          <w:rFonts w:cs="Arial" w:ascii="Arial" w:hAnsi="Arial"/>
          <w:sz w:val="28"/>
          <w:szCs w:val="28"/>
        </w:rPr>
        <w:t>.:</w:t>
        <w:tab/>
        <w:t>Подошел к концу наш праздник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чень хочется поздравить вас с началом осенних каникул, пожелать хорошо их провести, набраться сил для отличной учебы. А впереди еще много удивительных праздников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8"/>
          <w:szCs w:val="28"/>
        </w:rPr>
        <w:tab/>
        <w:t>До новых встреч!!!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02:00Z</dcterms:created>
  <dc:creator>сош 3</dc:creator>
  <dc:description/>
  <cp:keywords/>
  <dc:language>en-US</dc:language>
  <cp:lastModifiedBy>сош 3</cp:lastModifiedBy>
  <cp:lastPrinted>2007-10-31T10:51:00Z</cp:lastPrinted>
  <dcterms:modified xsi:type="dcterms:W3CDTF">2007-10-31T07:52:00Z</dcterms:modified>
  <cp:revision>1</cp:revision>
  <dc:subject/>
  <dc:title>ОСЕННИЙ БАЛ</dc:title>
</cp:coreProperties>
</file>