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ЕННИЙ БАЛ  9-11К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Перед началом звучит музы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Вед.:</w:t>
      </w:r>
      <w:r>
        <w:rPr>
          <w:sz w:val="24"/>
        </w:rPr>
        <w:tab/>
        <w:tab/>
        <w:t>Осень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сень тем и сильн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Что на ветке не держится лист</w:t>
      </w:r>
    </w:p>
    <w:p>
      <w:pPr>
        <w:pStyle w:val="Heading2"/>
        <w:rPr/>
      </w:pPr>
      <w:r>
        <w:rPr/>
        <w:tab/>
        <w:tab/>
        <w:t>Разлетаются птицы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Разбредаются мысли и чувств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Осень тем и страшн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Что милей, чем весн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Что она не вмещается в жизнь –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 это вечное ложе прокрутство.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 xml:space="preserve">Добрый вечер, дорогие друзья! Вот и настал последний месяц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Осени. И я хочу сказать, что традиционный праздник, д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таршеклассников «Осенний бал» считается открытым. 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прежде, чем представить команды, я хочу пригласить на сце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8-е клас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НХС Песня «Зажига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ед.:</w:t>
      </w:r>
      <w:r>
        <w:rPr>
          <w:sz w:val="24"/>
        </w:rPr>
        <w:tab/>
        <w:tab/>
        <w:t>Большое спасибо ребятам, а я спешу представить вам наш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глубоко уважаемое жюр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отникова Ольга Викто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ицкая Людмила Александровна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иховкина Надежда Викто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выдов Николай Яковлеви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рая Елена Николае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ед.:</w:t>
      </w:r>
      <w:r>
        <w:rPr>
          <w:sz w:val="24"/>
        </w:rPr>
        <w:tab/>
        <w:tab/>
        <w:t>Сегодня у нас в програм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 конкурс – конкурс «Приветств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 конкурс – конкурс «Икебан» и их защи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 конкурс – конкурс «Болельщик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4 конкурс – конкурс капитанов «Бриз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5 конкурс – конкурс «Импровиз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6 конкурс – Д/з «Музыкальная коллекц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Команды готовы? Болельщики готовы? Тогда будем начин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Я попрошу подняться сюда на сцену по 1 человеку от класса д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жеребьевки (конкурс с шарами под музыку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I 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II 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III -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>IV</w:t>
      </w:r>
      <w:r>
        <w:rPr>
          <w:sz w:val="24"/>
        </w:rPr>
        <w:t xml:space="preserve">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ед.:</w:t>
      </w:r>
      <w:r>
        <w:rPr>
          <w:sz w:val="24"/>
        </w:rPr>
        <w:tab/>
        <w:tab/>
        <w:t xml:space="preserve">И первыми я приглашаю на сцену команду _______ со свои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приветствием, встречайте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ед.:</w:t>
      </w:r>
      <w:r>
        <w:rPr>
          <w:sz w:val="24"/>
        </w:rPr>
        <w:tab/>
        <w:tab/>
        <w:t xml:space="preserve">Оценки жюри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онкурс «Приветств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ед.:</w:t>
        <w:tab/>
      </w:r>
      <w:r>
        <w:rPr>
          <w:sz w:val="24"/>
        </w:rPr>
        <w:tab/>
        <w:t xml:space="preserve">Следующий конкурс «Икебана», прошу команды представить сво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икебаны  и их защи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ед.:</w:t>
      </w:r>
      <w:r>
        <w:rPr>
          <w:sz w:val="24"/>
        </w:rPr>
        <w:t xml:space="preserve"> </w:t>
        <w:tab/>
        <w:tab/>
        <w:t xml:space="preserve">Оценки за </w:t>
      </w:r>
      <w:r>
        <w:rPr>
          <w:sz w:val="24"/>
          <w:lang w:val="en-US"/>
        </w:rPr>
        <w:t>II</w:t>
      </w:r>
      <w:r>
        <w:rPr>
          <w:sz w:val="24"/>
        </w:rPr>
        <w:t xml:space="preserve"> конку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ед.:</w:t>
      </w:r>
      <w:r>
        <w:rPr>
          <w:sz w:val="24"/>
        </w:rPr>
        <w:tab/>
        <w:tab/>
        <w:t xml:space="preserve">А пока наши капитаны готовятся к 4 конкурсу «Бриз», те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которого «Школа 20 лет спустя глазами класса». Я хочу прове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также не мало важный конкурс для наших команд, конкурс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болельщиков. Лучшие болельщики принесут свои команда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дополнительный бал, ну а кто будет самым организованным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оригинальным решит жюри. И так болельщики _______ кла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лово жю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ед.:</w:t>
        <w:tab/>
      </w:r>
      <w:r>
        <w:rPr>
          <w:sz w:val="24"/>
        </w:rPr>
        <w:tab/>
        <w:t xml:space="preserve">Я смотрю капитаны готовы, и первым я представляю капита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класса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Оценки  жюри  за </w:t>
      </w:r>
      <w:r>
        <w:rPr>
          <w:sz w:val="24"/>
          <w:lang w:val="en-US"/>
        </w:rPr>
        <w:t>IV</w:t>
      </w:r>
      <w:r>
        <w:rPr>
          <w:sz w:val="24"/>
        </w:rPr>
        <w:t xml:space="preserve"> конкурс «Бриз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ед</w:t>
      </w:r>
      <w:r>
        <w:rPr>
          <w:sz w:val="24"/>
        </w:rPr>
        <w:t>.:</w:t>
        <w:tab/>
        <w:tab/>
        <w:t>Я приглашаю на сцену по 2 человека (д+м) для участия в наш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ледующем конкурсе «Импровиз» (мальчики – частушки, девочк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танец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Оценки жю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ед</w:t>
      </w:r>
      <w:r>
        <w:rPr>
          <w:sz w:val="24"/>
        </w:rPr>
        <w:t>.:</w:t>
        <w:tab/>
        <w:tab/>
        <w:t xml:space="preserve">Дорогие друзья пришло время нашего последнего конкурс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«Музыкальная коллекция». В этом конкурсе будет оценивать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оригинальность, артистичность, и зрелищ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Начинают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Оценки жю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ед</w:t>
      </w:r>
      <w:r>
        <w:rPr>
          <w:sz w:val="24"/>
        </w:rPr>
        <w:t>.:</w:t>
        <w:tab/>
        <w:tab/>
        <w:t>Пока жюри подводит итоги, я приглашаю на сцену все коман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НХ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чалка со зри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клич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чат все присутствующие в зале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олько прекрасная половин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бята (мальчики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, кто любят каникулы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 кого хорошее настро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вмес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тоги, награждени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онкурс с болельщиками театр. экспром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42:00Z</dcterms:created>
  <dc:creator>СШ №3</dc:creator>
  <dc:description/>
  <dc:language>en-US</dc:language>
  <cp:lastModifiedBy>СШ №3</cp:lastModifiedBy>
  <cp:lastPrinted>2005-11-02T14:55:00Z</cp:lastPrinted>
  <dcterms:modified xsi:type="dcterms:W3CDTF">2005-11-02T11:57:00Z</dcterms:modified>
  <cp:revision>2</cp:revision>
  <dc:subject/>
  <dc:title>ОСЕННИЙ БАЛ  9-11КЛ</dc:title>
</cp:coreProperties>
</file>