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РОГРАММА ОСЕННЕГО ПРАЗДН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-8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вед.:</w:t>
      </w:r>
      <w:r>
        <w:rPr>
          <w:sz w:val="28"/>
        </w:rPr>
        <w:tab/>
        <w:t>Есть в осени первоначаль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Короткая, но дивная пора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есь день стоит как бы хрусталь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лучезарны вечер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 вед.:</w:t>
      </w:r>
      <w:r>
        <w:rPr>
          <w:sz w:val="28"/>
        </w:rPr>
        <w:tab/>
        <w:t>Золотом парки осень накро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ыжий блеск дарит леса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истья кленовые солнечным ро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адают к нашим нога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Звучит музы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 вед.:</w:t>
      </w:r>
      <w:r>
        <w:rPr>
          <w:sz w:val="28"/>
        </w:rPr>
        <w:tab/>
        <w:t>Как вы уже догадались, сегодня нашу встречу мы посвяща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рекрасному времени года – осени. Поэтому и все конкурсы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удут связаны с этой чудесной по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 вед.:</w:t>
      </w:r>
      <w:r>
        <w:rPr>
          <w:sz w:val="28"/>
        </w:rPr>
        <w:tab/>
        <w:t>Раз речь зашла о конкурсах, пришла пора представить жюр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b/>
          <w:sz w:val="28"/>
        </w:rPr>
        <w:t>вед</w:t>
      </w:r>
      <w:r>
        <w:rPr>
          <w:sz w:val="28"/>
        </w:rPr>
        <w:t>.:</w:t>
        <w:tab/>
        <w:t>Все конкурсы оцениваются по 5-тибальной систем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редставители от классов (по 1 человеку) подойдите 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Жеребьевку. Итак 1-ми выступают учащиеся ____ класса 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 вед.:</w:t>
      </w:r>
      <w:r>
        <w:rPr>
          <w:sz w:val="28"/>
        </w:rPr>
        <w:tab/>
        <w:t>Первый наш конкурс носит название «Осенняя фантазия»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омашнее задание – защита поделок из природного материал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лово команд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 вед.:</w:t>
      </w:r>
      <w:r>
        <w:rPr>
          <w:sz w:val="28"/>
        </w:rPr>
        <w:tab/>
        <w:t xml:space="preserve">Пока жюри совещается, мы продолжаем наш праздник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иглашаем на сцену по 2 участника от каждого класса на игру 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 вед.:</w:t>
      </w:r>
      <w:r>
        <w:rPr>
          <w:sz w:val="28"/>
        </w:rPr>
        <w:tab/>
        <w:t>Итак, слово жюри: Оценки за 1 конкурс «Осенняя фантаз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1 вед.:</w:t>
      </w:r>
      <w:r>
        <w:rPr>
          <w:sz w:val="28"/>
        </w:rPr>
        <w:tab/>
        <w:t>Осень! Какое удивительное слово! От него веет нежной грустью, печалью. Многие поэты воспевали ее в своих стихах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восхищались ею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2 вед.:</w:t>
      </w:r>
      <w:r>
        <w:rPr>
          <w:sz w:val="28"/>
        </w:rPr>
        <w:tab/>
        <w:t>Над Россией небо синее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Желтый лист, дожди косые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ушкинская болдинскская осень…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Осень и поэзия России.</w:t>
      </w:r>
    </w:p>
    <w:p>
      <w:pPr>
        <w:pStyle w:val="Normal"/>
        <w:ind w:left="1440" w:hanging="1440"/>
        <w:rPr/>
      </w:pPr>
      <w:r>
        <w:rPr>
          <w:b/>
          <w:sz w:val="28"/>
        </w:rPr>
        <w:t>1 вед.:</w:t>
      </w:r>
      <w:r>
        <w:rPr>
          <w:sz w:val="28"/>
        </w:rPr>
        <w:tab/>
        <w:t xml:space="preserve">Осень и творчество. Осень и вдохновение… Следующий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конкурс «Осенний гороскоп»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2 вед.:</w:t>
      </w:r>
      <w:r>
        <w:rPr>
          <w:sz w:val="28"/>
        </w:rPr>
        <w:tab/>
        <w:t xml:space="preserve">Сейчас услышим школьных астрологов и узнаем, как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вдохновила их осенняя погода на творчество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После конкурса звучит музыка, жюри подводит итоги.</w:t>
      </w:r>
    </w:p>
    <w:p>
      <w:pPr>
        <w:pStyle w:val="Normal"/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1 вед.:</w:t>
      </w:r>
      <w:r>
        <w:rPr>
          <w:sz w:val="28"/>
        </w:rPr>
        <w:tab/>
        <w:t>Мы представляем слово жюри по итогам 2 конкурса «Осенний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гороскоп».</w:t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2 вед.:</w:t>
      </w:r>
      <w:r>
        <w:rPr>
          <w:sz w:val="28"/>
        </w:rPr>
        <w:tab/>
        <w:t>Все в осени шикарно: пестрота наряда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И бархат, и порча, и золота струя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И яхонт, и янтарь, и гроздья винограда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Которыми она украсила себя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1 вед.:</w:t>
      </w:r>
      <w:r>
        <w:rPr>
          <w:sz w:val="28"/>
        </w:rPr>
        <w:tab/>
        <w:t>Следующий конкурс мы назвали «Хочу в артисты», т.к. осенью все учебные заведения открывают двери, приглашая ребят в школы, секции, кружки, студии. Сейчас мы узнаем, какие таланты учатся в ваших классах. Пожалуйста, на сцену…</w:t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2 вед.:</w:t>
      </w:r>
      <w:r>
        <w:rPr>
          <w:sz w:val="28"/>
        </w:rPr>
        <w:tab/>
        <w:t xml:space="preserve">Пока жюри подводит итоги за 3 конкурс и выставляет оценки за все 3 конкурса, мы продолжаем праздник.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1440"/>
        <w:rPr/>
      </w:pPr>
      <w:r>
        <w:rPr/>
        <w:t>Скороговорк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1 вед:</w:t>
      </w:r>
      <w:r>
        <w:rPr>
          <w:sz w:val="28"/>
        </w:rPr>
        <w:tab/>
        <w:t>Слово жюри. Итоги конкурса «Хочу в артисты» и итоговые оценки за участие во всех 3-х конкурса: Награды победителя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2 вед.:</w:t>
      </w:r>
      <w:r>
        <w:rPr>
          <w:sz w:val="28"/>
        </w:rPr>
        <w:tab/>
        <w:t>Мы видим, рады вы, друзья?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о нам уйти теперь пора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Снежок уже на землю лег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ришел зимы холодной срок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о мы придем еще не раз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Лишь осени настанет час.</w:t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1 вед.:</w:t>
      </w:r>
      <w:r>
        <w:rPr>
          <w:sz w:val="28"/>
        </w:rPr>
        <w:tab/>
        <w:t>До свидания, до новых встреч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3"/>
        <w:ind w:left="1440" w:hanging="1440"/>
        <w:rPr>
          <w:sz w:val="32"/>
        </w:rPr>
      </w:pPr>
      <w:r>
        <w:rPr>
          <w:sz w:val="32"/>
        </w:rPr>
      </w:r>
    </w:p>
    <w:p>
      <w:pPr>
        <w:pStyle w:val="Heading3"/>
        <w:ind w:left="1440" w:hanging="1440"/>
        <w:rPr>
          <w:sz w:val="32"/>
        </w:rPr>
      </w:pPr>
      <w:r>
        <w:rPr>
          <w:sz w:val="32"/>
        </w:rPr>
      </w:r>
    </w:p>
    <w:p>
      <w:pPr>
        <w:pStyle w:val="Heading3"/>
        <w:ind w:left="1440" w:hanging="1440"/>
        <w:rPr>
          <w:sz w:val="40"/>
        </w:rPr>
      </w:pPr>
      <w:r>
        <w:rPr>
          <w:sz w:val="40"/>
        </w:rPr>
        <w:t>КОНКУРС «УМНИКИ И УМНИЦЫ»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  <w:t>От каждого класса по 3 человека.</w:t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Не секрет, что есть загадки не на знание, а на смекалку. Каждой команде мы предлагаем найти ответы (отгадки) на следующие вопросы загадк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Тебе дано, а люди пользуются?  (Имя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Что можно приготовить, но нельзя съесть? (Уроки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Что всегда кладут в суп, но перед едой, обязательно выбрасывают? (Лавровый лист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о какому пути нельзя пройти? (по млечному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кая земля никогда не стареет? (Новая Земля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Что можно разбить, получив при этом не выговор, а благодарность? (Клумбу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Что на чужой спине едет и груз везет? (Рюкзак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а какое дерево садится ворона после дождя? (На мокрое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кие местоимения утверждают, что руки у нас чистые? (Вы-мы-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3"/>
        <w:ind w:left="1440" w:hanging="1440"/>
        <w:rPr>
          <w:sz w:val="32"/>
        </w:rPr>
      </w:pPr>
      <w:r>
        <w:rPr>
          <w:sz w:val="32"/>
        </w:rPr>
      </w:r>
    </w:p>
    <w:p>
      <w:pPr>
        <w:pStyle w:val="Heading3"/>
        <w:ind w:left="1440" w:hanging="1440"/>
        <w:rPr>
          <w:sz w:val="32"/>
        </w:rPr>
      </w:pPr>
      <w:r>
        <w:rPr>
          <w:sz w:val="32"/>
        </w:rPr>
        <w:t>КОНКУРС СКОРОГОВОРОК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Для артиста, для ведущего сцена – дом родной, и ты должен чувствовать себя на ней, как рыба в воде, но в отличие от работы, должен обладать хорошей дикци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ашу дикцию мы сможем проверить в конкурсе  скороговорок. Сейчас я каждому из вас дам листок с текстом. Произнести нужно очень четко и как можно быстре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шего пономаря никто не перепонаморит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наш пономарь всех перепономари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ша голова вашею голова вашего голову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оловой переголовит, перевыголови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се скороговорки не переговорить, не перевыскороговори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обирала Маргарита маргаритки на горе, растеряла Маргарита маргаритки во двор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апортовал, да не дорапортовал, а стал дорапортовывать – зарапортова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 со зрителями «Угадай-ка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 радует золотая осень челове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хлебом, овощами, фруктами, ягодами, грибами, убранством лесо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шел сентябрь – начинается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учебный год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сты пол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кнет земл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ждь полива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гда это бывает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осень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ится зверь ветвей моих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незд не построят птицы в ни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ветвях краса и мощь мо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ажите быстро – кто же я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осен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дит – зелене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адает – желте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Лежит – чернее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лис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то осенью улетает, а весной возвращается? (птиц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ень одевается пестро – пестр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ень пахнет остро – остр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ень  стелет мягко – мяг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ень кормит сладко – слад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ак отправляется  в страну загадок в город «Огород» и деревню «Пол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веток напрасный, плод опасны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се поле засажено.  (картофе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годка красна, ягодка вкусн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 да соли, ешь да хвали.   (помидо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лятки гладки, привязаны к грядке.  (огурц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росла травка к пище приправк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е пожитки – душистые нитки  (укро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пеньке трухлявом поселились братья, веселые ребята, славные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опят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0:00Z</dcterms:created>
  <dc:creator>СШ №3</dc:creator>
  <dc:description/>
  <dc:language>en-US</dc:language>
  <cp:lastModifiedBy>СШ №3</cp:lastModifiedBy>
  <cp:lastPrinted>2005-10-13T14:31:00Z</cp:lastPrinted>
  <dcterms:modified xsi:type="dcterms:W3CDTF">2005-10-13T10:32:00Z</dcterms:modified>
  <cp:revision>2</cp:revision>
  <dc:subject/>
  <dc:title>ПРОГРАММА ОСЕННЕГО ПРАЗДНИКА</dc:title>
</cp:coreProperties>
</file>