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ОСЕННИЙ МАРАФОН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7-8 КЛАСС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Heading1"/>
        <w:rPr/>
      </w:pPr>
      <w:r>
        <w:rPr/>
        <w:t>Фанфары  /Фон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.:</w:t>
        <w:tab/>
        <w:tab/>
      </w:r>
      <w:r>
        <w:rPr>
          <w:sz w:val="28"/>
        </w:rPr>
        <w:t>Ос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сень тем и силь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 на ветке  не держится 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азлетаются пт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азбредаются мысли и чув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Осень тем и страш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Что милей, чем 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Что она не вмещается  в жиз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 это вечное ложе прокрутство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Добрый день, дорогие друзья. Вот и настал последний месяц осени. И я хочу сказать, что традиционный осенний праздник, для 7-8 классов считается открытым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Но прежде, чем представить команды я хочу проверить ваше настроение дорогие болельщики, в конце нашего праздника самый активный и веселый класс получит грамоту «лучшие болельщики»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Итак, а сейчас заг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Большое спасибо ребятам, а я спешу представить вам наше глубокоуважаемое жюр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.:</w:t>
        <w:tab/>
        <w:tab/>
      </w:r>
      <w:r>
        <w:rPr>
          <w:sz w:val="28"/>
        </w:rPr>
        <w:t>Сегодня у нас в програм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курс – «Осенние краски» (конкурс икебан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с – «Ах, осень, осень» (песня об осен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нцевальный конкурс (танец с зонтам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с – «Импровиз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с – Д/з «Музыкальный колейдоскоп».</w:t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Команды готовы? Болельщики готовы? Тогда будем начинать? Я приглашаю на сцену по одному человеку от класса на жеребьевку (с шарами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Уважаемое жюри, сейчас я попрошу вас оценить наш 1 конкурс «Осенние краски». А пока жюри совещается для вас танцует ученица 10кл. Пиховкина Алена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b/>
          <w:sz w:val="28"/>
        </w:rPr>
        <w:t>Танец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Оценки за 1 конкурс.</w:t>
      </w:r>
    </w:p>
    <w:p>
      <w:pPr>
        <w:pStyle w:val="TextBodyIndent"/>
        <w:rPr/>
      </w:pPr>
      <w:r>
        <w:rPr/>
        <w:tab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Спасибо Осень, что сейчас ты вместе с нами. Мы тебя, Осень, славим песнями, стихами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ab/>
      </w:r>
      <w:r>
        <w:rPr>
          <w:sz w:val="28"/>
        </w:rPr>
        <w:t>Осень на  опушке краски разводила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По листве тихонько кистью проводила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Пожелтел орешник и зарделись клены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В пурпуре осеннем, только дуб зеленый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Настало время нашего 2-ого конкурса «Ах, осень, осень!» (песни об Осени). И первыми на сцену я приглашаю</w:t>
      </w:r>
    </w:p>
    <w:p>
      <w:pPr>
        <w:pStyle w:val="Normal"/>
        <w:ind w:left="144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.:</w:t>
        <w:tab/>
        <w:tab/>
      </w:r>
      <w:r>
        <w:rPr>
          <w:sz w:val="28"/>
        </w:rPr>
        <w:t>Спасибо! Оценки жюр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.:</w:t>
        <w:tab/>
        <w:tab/>
      </w:r>
      <w:r>
        <w:rPr>
          <w:sz w:val="28"/>
        </w:rPr>
        <w:t>А пока ребята готовятся к 3-му конкурсу, танцевальному, для вас по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усарь Ири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Х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.:</w:t>
        <w:tab/>
        <w:tab/>
      </w:r>
      <w:r>
        <w:rPr>
          <w:sz w:val="28"/>
        </w:rPr>
        <w:t>Праздник продолжается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 танец приглашаю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ех, кого музыка з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веселите-ка, на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первыми на эту сцену выходят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Оценки за конкур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Я приглашаю на сцену по 2 человека (д+м) для участия в нашем следующем конкурсе «Импровиз»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ab/>
      </w:r>
      <w:r>
        <w:rPr>
          <w:sz w:val="28"/>
        </w:rPr>
        <w:t>Мальчик – стих: 1. Как в детском саду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ab/>
        <w:tab/>
        <w:t xml:space="preserve">        2. С картошкой во рту.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ab/>
        <w:tab/>
        <w:t xml:space="preserve">        3. Словно ты испугался собаку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Девочка – танец муз.винигрет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усск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зги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амбад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е вместе рок-н-ролл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ценки жюри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Дорогие друзья пришло время для нашего последнего конкурса «Музыкальный калейдоскоп». В  этом конкурсе будет оцениваться оригинальность, артистичность и зрелищность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ab/>
      </w:r>
      <w:r>
        <w:rPr>
          <w:sz w:val="28"/>
        </w:rPr>
        <w:t>Начинают: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ценки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.:</w:t>
        <w:tab/>
        <w:tab/>
      </w:r>
      <w:r>
        <w:rPr>
          <w:sz w:val="28"/>
        </w:rPr>
        <w:t>Пока жюри подводит итоги, я приглашаю на сцену все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ХС П «Осень»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Перекличк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ичат все присутствующ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лько прекрасная полови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льчиш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, кто любят каникул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кого хорошее настро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е в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тоги награж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Музык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.:</w:t>
        <w:tab/>
      </w:r>
      <w:r>
        <w:rPr>
          <w:sz w:val="28"/>
        </w:rPr>
        <w:t>Подошел к концу наш праздник. И пусть за окном бушует ветер, шумит дождь, мы надеемся, что несмотря на грусть расставания у всех вас хорошее настроение, потому что сегодня вы приобщились к прекрасному, а впереди у вас еще много удивительных праздников. До новых встреч, дорогие ребята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10:00Z</dcterms:created>
  <dc:creator>СШ №3</dc:creator>
  <dc:description/>
  <dc:language>en-US</dc:language>
  <cp:lastModifiedBy>СШ №3</cp:lastModifiedBy>
  <cp:lastPrinted>2006-10-23T11:47:00Z</cp:lastPrinted>
  <dcterms:modified xsi:type="dcterms:W3CDTF">2006-10-23T07:56:00Z</dcterms:modified>
  <cp:revision>2</cp:revision>
  <dc:subject/>
  <dc:title/>
</cp:coreProperties>
</file>