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1 сентября 2007 год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Путешествие со школьным домовым.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  <w:tab/>
        <w:t>Вся страна ждала не зря это утро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ти, Саши, Вовочки причесали че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ли, Кати,  Леночки выгладили лен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лобрысых, черных, рыжих миллионы мал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зяли в руки тонны книжек и вагон каранд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школу шествуют с цвет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звенит в стране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ебята прочитают миллионы новых слов.</w:t>
      </w:r>
    </w:p>
    <w:p>
      <w:pPr>
        <w:pStyle w:val="Normal"/>
        <w:ind w:left="1416" w:firstLine="714"/>
        <w:rPr>
          <w:sz w:val="28"/>
          <w:szCs w:val="28"/>
        </w:rPr>
      </w:pPr>
      <w:r>
        <w:rPr>
          <w:sz w:val="28"/>
          <w:szCs w:val="28"/>
        </w:rPr>
        <w:t>А еще ребят жду новые интересные знакомства и встречи с добрыми волшебниками. А вот и один из них – школьный до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Т. «Облака» с домов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овой</w:t>
      </w:r>
      <w:r>
        <w:rPr>
          <w:sz w:val="28"/>
          <w:szCs w:val="28"/>
        </w:rPr>
        <w:t>:</w:t>
        <w:tab/>
        <w:t>Я старый школьный дом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школа эта – дом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здесь порядок на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каждой мелочью сле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л запасаю я для ва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жу с проверкой в каждый класс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кухне пробую омл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убокой ночью в кабине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ззвучно, тихо захожу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за компьютером сижу…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жизнь у меня бурная, интересная, ведь я не простой домовой, а школьный: я учиться люблю, общаться… Ребята! Как я скучал без вас все лето! Зато теперь в сентябре, снова начинается веселье: вы все в сборе, и сейчас мы будем встречать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оформ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.год:</w:t>
      </w:r>
      <w:r>
        <w:rPr>
          <w:sz w:val="28"/>
          <w:szCs w:val="28"/>
        </w:rPr>
        <w:tab/>
        <w:t>Доброе утро, ученики, учителя, родители и гости. Я приветствую всех собравшихся на нашем празднике День знаний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новенький учебный год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только-только начинаюсь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>Немало у меня забо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я работы не чураюс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м я буду в этот раз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исит, школьники от вас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если будете ленить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гу тяжелым получить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если будете старать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рад счастливым оказатьс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б.год:</w:t>
      </w:r>
      <w:r>
        <w:rPr>
          <w:sz w:val="28"/>
          <w:szCs w:val="28"/>
        </w:rPr>
        <w:tab/>
        <w:t>Друзья! Мне кажется, что здесь, сегодня, кого-то не хватае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ab/>
        <w:t>Кого? По-моему, все на месте, учеников вижу, учителя, гости, родители. Учебный год, ты наверное что-то путаешь. У нас все на своих местах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.год:</w:t>
      </w:r>
      <w:r>
        <w:rPr>
          <w:sz w:val="28"/>
          <w:szCs w:val="28"/>
        </w:rPr>
        <w:tab/>
        <w:t xml:space="preserve">Нет домовой.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действующими лицами на нашем празднике являются первоклассники. Именно для них впервые сегодня прозвенит первый звонок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ab/>
        <w:tab/>
        <w:t xml:space="preserve">Дорогой Учебный год, конечно ты прав! И как, мы могли забыть про наших малышей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ab/>
        <w:t>Давайте встретим наших первоклассников бурными аплодисментам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чего же сделаны наши девчонки…» Выходят 1-й и 11-й классы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4:</w:t>
      </w:r>
      <w:r>
        <w:rPr>
          <w:sz w:val="28"/>
          <w:szCs w:val="28"/>
        </w:rPr>
        <w:tab/>
        <w:t>Вот теперь разрешите праздник Дня знаний считать открытым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ab/>
        <w:t>Слово предоставляется директору средней общеобразовательной школы № 3 Литвиновой Ирине Николаевн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ab/>
        <w:t>Сегодня, всех ребят, поздравить с новым учебным годом приехали ____________________________________________________________________________________________________________________________________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ab/>
        <w:t>В самой лучшей в мире школе собираются друзь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гда туда не ходят злоба, зависть и тоск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ежливость и нежность нас встречают там всегд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игде вы не найдете лучшей школы чем он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ab/>
        <w:t xml:space="preserve">Из лучшей в мире школы всегда по вечерам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ут куда-то школьники к неведомым мира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емятся они к знаниям, к невиданным познания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се стремимся к знаниям, к непознанным мира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3:</w:t>
      </w:r>
      <w:r>
        <w:rPr>
          <w:sz w:val="28"/>
          <w:szCs w:val="28"/>
        </w:rPr>
        <w:tab/>
        <w:t>В нашей школе не найдете вы лентяев и пройдох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учитель в нашей школе – это гений и пророк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олнечной школе, школе моей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изобилие талантливых людей!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4:</w:t>
      </w:r>
      <w:r>
        <w:rPr>
          <w:sz w:val="28"/>
          <w:szCs w:val="28"/>
        </w:rPr>
        <w:tab/>
        <w:t>Ребята, Новый учебный год пришел к нам не с пустыми руками. Вот в этой шкатулке лежит волшебный  колокольчи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ет колокольчик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.год:</w:t>
      </w:r>
      <w:r>
        <w:rPr>
          <w:sz w:val="28"/>
          <w:szCs w:val="28"/>
        </w:rPr>
        <w:tab/>
        <w:t>Это только с вижу он самый обычный. А если в него позвонить и при этом сказать волшебные слова: «Колокольчик, пой – звени, волшебство свое твори» и колокольчик исполнит любое желани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омовой</w:t>
      </w:r>
      <w:r>
        <w:rPr>
          <w:sz w:val="28"/>
          <w:szCs w:val="28"/>
        </w:rPr>
        <w:t>:</w:t>
        <w:tab/>
        <w:t>Долго я живу на свете, но таких чудес не видел. Вот бы испытать колокольчи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бн.год:</w:t>
      </w:r>
      <w:r>
        <w:rPr>
          <w:sz w:val="28"/>
          <w:szCs w:val="28"/>
        </w:rPr>
        <w:tab/>
        <w:t>Нет ничего проще! Загадывай желани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омовой</w:t>
      </w:r>
      <w:r>
        <w:rPr>
          <w:sz w:val="28"/>
          <w:szCs w:val="28"/>
        </w:rPr>
        <w:t>:</w:t>
        <w:tab/>
        <w:t>Хочу! Хочу! В путешествие отправитьс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 моря и крик чаек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бн.год:</w:t>
      </w:r>
      <w:r>
        <w:rPr>
          <w:sz w:val="28"/>
          <w:szCs w:val="28"/>
        </w:rPr>
        <w:tab/>
        <w:t xml:space="preserve">Вы слышите шум моря? Давайте представим, что мы стоим на морском берегу. А где-то далеко – далеко в море плывет старая, потрепанная шлюпка. А в этой шлюпке сидят… Кто бы думали?! Сама Лень и ее друг Бездельник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Шлюпка дырявый таз с дырявым парусом. Лень и Бездельник одеты в тряпье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ездельник</w:t>
      </w:r>
      <w:r>
        <w:rPr>
          <w:sz w:val="28"/>
          <w:szCs w:val="28"/>
        </w:rPr>
        <w:t>:</w:t>
        <w:tab/>
        <w:t>Ну вот, все спит да спит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А ну ее! Посмотрю-ка в календарь (смотрит) Лень, а Лень разве 32 августа бывает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>:</w:t>
        <w:tab/>
        <w:t>Отстань! Дай поспать! А-а-а (зевает)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ездельник</w:t>
      </w:r>
      <w:r>
        <w:rPr>
          <w:sz w:val="28"/>
          <w:szCs w:val="28"/>
        </w:rPr>
        <w:t>:</w:t>
        <w:tab/>
        <w:t>Ну тебя! Посмотрю-ка, что в море делается. (в бинокль) О море, море! Дельфинчики, рыбки. Глазам не верю. Лень! Лень! Проснись я вижу землю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>:</w:t>
        <w:tab/>
        <w:t>А-а-а! Че орешь? Приснилось тебе что-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ездельник</w:t>
      </w:r>
      <w:r>
        <w:rPr>
          <w:sz w:val="28"/>
          <w:szCs w:val="28"/>
        </w:rPr>
        <w:t>:</w:t>
        <w:tab/>
        <w:t>Да ты сама посмотри! Земля! Люд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>:</w:t>
        <w:tab/>
        <w:t xml:space="preserve">И правда – земля! И правда – люди. Да как много. Наверное, нас встречают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ездельник</w:t>
      </w:r>
      <w:r>
        <w:rPr>
          <w:sz w:val="28"/>
          <w:szCs w:val="28"/>
        </w:rPr>
        <w:t>:</w:t>
        <w:tab/>
        <w:t xml:space="preserve"> Да! Знакомые все лица. Смотри, смотри – вон директор стоит (прыгает, машет руками). А вот и учительница моя первая. Какие они все нарядные, веселые. 32 августа. 32 августа. Ба! (бьет себя по лбу) Так это же 1 сентября! Лень, Лень, проснись ты, наконец! Я в школу хочу! В первый класс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>:</w:t>
        <w:tab/>
        <w:t>Что?! В пятый раз в первый класс? Ну будь по-твоему…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моря, проплывают по сцене, выходят из шлюпки)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ездельник</w:t>
      </w:r>
      <w:r>
        <w:rPr>
          <w:sz w:val="28"/>
          <w:szCs w:val="28"/>
        </w:rPr>
        <w:t>:</w:t>
        <w:tab/>
        <w:t>Все это было, это было: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>Одни лишь двойки в дневнике.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>Ходил я часто мимо школы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>С пустым портфелем налегк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тся к первоклассникам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асите, спасите, спасите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убедительно вас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ите, возьмите, возьмит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ите меня в 1-ый класс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бн.год</w:t>
      </w:r>
      <w:r>
        <w:rPr>
          <w:sz w:val="28"/>
          <w:szCs w:val="28"/>
        </w:rPr>
        <w:t>:</w:t>
        <w:tab/>
        <w:t>Мы тебя не станем слуша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тебя нам рассказал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тебя не будет скучно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, тебя возьмем едва 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ой +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бн.год:</w:t>
        <w:tab/>
      </w:r>
      <w:r>
        <w:rPr>
          <w:sz w:val="28"/>
          <w:szCs w:val="28"/>
        </w:rPr>
        <w:t>Нет!!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омовой</w:t>
      </w:r>
      <w:r>
        <w:rPr>
          <w:sz w:val="28"/>
          <w:szCs w:val="28"/>
        </w:rPr>
        <w:t>:</w:t>
        <w:tab/>
        <w:t>Прогони ты лень и скуку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том иди в науку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Бездельник</w:t>
      </w:r>
      <w:r>
        <w:rPr>
          <w:sz w:val="28"/>
          <w:szCs w:val="28"/>
        </w:rPr>
        <w:t>:</w:t>
        <w:tab/>
        <w:t>О, это я мигом! Ленюшка, милая, хорошая, брось меня! Найди себе кого-нибудь другого! Отпусти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>:</w:t>
        <w:tab/>
        <w:t>Найду, милок, найду! Вон вас сколько. К любому можно прицепиться. Вот только поспать надо, да сил набраться! А-а-а! Найду, мило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ит Лень, музыка Бездельник + Домовой + Учебный год   танцуют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Бездельник</w:t>
      </w:r>
      <w:r>
        <w:rPr>
          <w:sz w:val="28"/>
          <w:szCs w:val="28"/>
        </w:rPr>
        <w:t>:</w:t>
        <w:tab/>
        <w:t xml:space="preserve"> Ох как хочется учиться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>Обещаю не лениться,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>На уроки не опаздывать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>И в шпаргалки не заглядыв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омовой</w:t>
      </w:r>
      <w:r>
        <w:rPr>
          <w:sz w:val="28"/>
          <w:szCs w:val="28"/>
        </w:rPr>
        <w:t>:</w:t>
        <w:tab/>
        <w:t>Таки и быть, принимаем тебя в наш 1 класс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ХС Песня «Завтра снова в школу»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классник! Шагай вперед дрогою рассветной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знай, что вслед печали не та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ядит с улыбкой и надеждой светлой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ница первая твоя!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>Ребята! Вам очень повезло, ведь все 4 года с вами рука об руку будет идти замечательная учительница Ступаченко М.В. ____________________________________________________________________________________________________________________________________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ab/>
        <w:t>Так бы весь учебный год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 улыбчивым восход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упал за часом час –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для каждого из нас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ab/>
        <w:t>День уверенных шагов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ученья, день трудов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 праздничным не зр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начальный сентябр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ab/>
        <w:t>Давайте предоставим слово самым главным виновникам торжества – первоклассника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чтецов 1 класса «Учат в школе»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Мал.1:</w:t>
      </w:r>
      <w:r>
        <w:rPr>
          <w:sz w:val="28"/>
          <w:szCs w:val="28"/>
        </w:rPr>
        <w:tab/>
        <w:t>Принимает часто школа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ишек в первый класс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егодня день особый: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ишли – встречайте нас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двери школы открывают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рей уроки начинают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орее школа нас встречай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д учебный начинай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ев.2:</w:t>
      </w:r>
      <w:r>
        <w:rPr>
          <w:sz w:val="28"/>
          <w:szCs w:val="28"/>
        </w:rPr>
        <w:tab/>
        <w:t>В руки азбуку возьму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квы прочитаю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у я уже хожу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а я больша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ниги будут у мен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стые – притолстые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читаю – буду зн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, что знают взрослы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Мал.3:</w:t>
      </w:r>
      <w:r>
        <w:rPr>
          <w:sz w:val="28"/>
          <w:szCs w:val="28"/>
        </w:rPr>
        <w:tab/>
        <w:t>Бежал и я в припрыжку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ялся опозд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ва портфель под мышку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ла мама да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буду я ленить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буду успева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Хочу я научиться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итать, писать, счит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ев.4:</w:t>
      </w:r>
      <w:r>
        <w:rPr>
          <w:sz w:val="28"/>
          <w:szCs w:val="28"/>
        </w:rPr>
        <w:tab/>
        <w:t>Лене дома не сидитс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 хочется игра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скорей учить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ервоклашкой ста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свидания, игрушк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нейки и карандаш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ли мы теперь больше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уже не малыш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.5:</w:t>
      </w:r>
      <w:r>
        <w:rPr>
          <w:sz w:val="28"/>
          <w:szCs w:val="28"/>
        </w:rPr>
        <w:tab/>
        <w:t>Теперь-то жизнь друга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ит у мен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й, мама дорога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же взрослый 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 первый самый-самый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ени, звени звонок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мой идите, мамы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ра нам на урок!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ев.6:</w:t>
        <w:tab/>
      </w:r>
      <w:r>
        <w:rPr>
          <w:sz w:val="28"/>
          <w:szCs w:val="28"/>
        </w:rPr>
        <w:t>Первый класс, первый класс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имай скорее нас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щали вам учиться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и будете гордить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се:</w:t>
        <w:tab/>
      </w:r>
      <w:r>
        <w:rPr>
          <w:sz w:val="28"/>
          <w:szCs w:val="28"/>
        </w:rPr>
        <w:t xml:space="preserve">Первый класс, первый класс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имай скорее нас!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одят под музыку.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овой:</w:t>
        <w:tab/>
      </w:r>
      <w:r>
        <w:rPr>
          <w:sz w:val="28"/>
          <w:szCs w:val="28"/>
        </w:rPr>
        <w:t>Да! Интересное путешествие с волшебным колокольчиком получилось. И лень от наших ребят прогнали и с первоклассниками поближе познакомилис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бн.г.:</w:t>
        <w:tab/>
      </w:r>
      <w:r>
        <w:rPr>
          <w:sz w:val="28"/>
          <w:szCs w:val="28"/>
        </w:rPr>
        <w:t>Я очень рад, что вам понравилось!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Но, чудеса на этом не заканчивают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локольчик, пой – звени, волшебство свое твори!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и скорей друзьям, гостя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ивется в школе на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ят под музыку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ор: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:</w:t>
        <w:tab/>
      </w:r>
      <w:r>
        <w:rPr>
          <w:sz w:val="28"/>
          <w:szCs w:val="28"/>
        </w:rPr>
        <w:t>Здесь у нас учиться любят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юбят петь и танцевать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тельные люди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ают нам здесь скучат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2:</w:t>
        <w:tab/>
      </w:r>
      <w:r>
        <w:rPr>
          <w:sz w:val="28"/>
          <w:szCs w:val="28"/>
        </w:rPr>
        <w:t>Скуки у нас не бывает,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нас всегда столько дел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здесь выбирает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бы заняться хотел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3:</w:t>
        <w:tab/>
      </w:r>
      <w:r>
        <w:rPr>
          <w:sz w:val="28"/>
          <w:szCs w:val="28"/>
        </w:rPr>
        <w:t>Участвовать в олимпиадах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 конечно же, побеждат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исты! Без них-то как же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их нельзя забыв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4:</w:t>
        <w:tab/>
      </w:r>
      <w:r>
        <w:rPr>
          <w:sz w:val="28"/>
          <w:szCs w:val="28"/>
        </w:rPr>
        <w:t>Хочешь палатки ставить,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ься вязать узлы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ать контрольные пункты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азводить костры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:</w:t>
        <w:tab/>
      </w:r>
      <w:r>
        <w:rPr>
          <w:sz w:val="28"/>
          <w:szCs w:val="28"/>
        </w:rPr>
        <w:t>Я в нашем школьном театре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лавную роль получил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ыграть мне ее хотелось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таниславский 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:</w:t>
        <w:tab/>
      </w:r>
      <w:r>
        <w:rPr>
          <w:sz w:val="28"/>
          <w:szCs w:val="28"/>
        </w:rPr>
        <w:t>Станиславский – это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малый теа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история, наш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тересный, чем даже МХ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3:</w:t>
        <w:tab/>
      </w:r>
      <w:r>
        <w:rPr>
          <w:sz w:val="28"/>
          <w:szCs w:val="28"/>
        </w:rPr>
        <w:t>Вы в наш школьный музей зай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коле уж столько год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отографии посмот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их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4:</w:t>
        <w:tab/>
      </w:r>
      <w:r>
        <w:rPr>
          <w:sz w:val="28"/>
          <w:szCs w:val="28"/>
        </w:rPr>
        <w:t>Ими гордится шко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мером они служат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вайте дадим им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им выпуск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11-к:</w:t>
        <w:tab/>
      </w:r>
      <w:r>
        <w:rPr>
          <w:sz w:val="28"/>
          <w:szCs w:val="28"/>
        </w:rPr>
        <w:t>Нет прекрасней и лучше пу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м дороги от исходных дв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и в светлую даль пове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 верный и лучший 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й 11-к:</w:t>
        <w:tab/>
      </w:r>
      <w:r>
        <w:rPr>
          <w:sz w:val="28"/>
          <w:szCs w:val="28"/>
        </w:rPr>
        <w:t>От школьного порога вдаль и вш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ежит еще неведомый вам ми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чтобы его лучше пони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ука школьная всем будет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й 11-к:</w:t>
        <w:tab/>
      </w:r>
      <w:r>
        <w:rPr>
          <w:sz w:val="28"/>
          <w:szCs w:val="28"/>
        </w:rPr>
        <w:t>Млечный путь школьных лет ты прой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за ним целый космос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колу жизни начнешь постиг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ризонты миров откры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й 11-кл:</w:t>
        <w:tab/>
      </w:r>
      <w:r>
        <w:rPr>
          <w:sz w:val="28"/>
          <w:szCs w:val="28"/>
        </w:rPr>
        <w:t>Да, школа – путеводная зв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это надо помнить вам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тель – капитан и рул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дет вас в мир великий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й 11-кл:</w:t>
        <w:tab/>
      </w:r>
      <w:r>
        <w:rPr>
          <w:sz w:val="28"/>
          <w:szCs w:val="28"/>
        </w:rPr>
        <w:t>По традиции школы, мы одиннадцатиклассники вручаем сувениры первоклассникам и желаем Всем ребятам!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чителей своих любить и уважат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учиться только на оценку «5»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, сувениры 1 классу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И.Гусарь:</w:t>
        <w:tab/>
      </w:r>
      <w:r>
        <w:rPr>
          <w:sz w:val="28"/>
          <w:szCs w:val="28"/>
        </w:rPr>
        <w:t>А нам ведь школу нашу не забыть,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 в сердце будем свет ее хранить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ды свои будем ей слаг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песнях ее будем прославлят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ХС Песня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Гусарь: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-й учен.:</w:t>
        <w:tab/>
      </w:r>
      <w:r>
        <w:rPr>
          <w:sz w:val="28"/>
          <w:szCs w:val="28"/>
        </w:rPr>
        <w:t>Дорогие учителя!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колько терпенья, ласки и сил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 вы вложил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признанья говорим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т души благодари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2-й учен.:</w:t>
        <w:tab/>
      </w:r>
      <w:r>
        <w:rPr>
          <w:sz w:val="28"/>
          <w:szCs w:val="28"/>
        </w:rPr>
        <w:t>Спасибо за любовь и ласку,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боту, нежность и тепл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вы радом, жизнь как сказка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амый хмурый день светло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-й вед.:</w:t>
        <w:tab/>
      </w:r>
      <w:r>
        <w:rPr>
          <w:sz w:val="28"/>
          <w:szCs w:val="28"/>
        </w:rPr>
        <w:t>Нелегок день, ведь дел у вас немало –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традок нескончаемый пото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2-й вед.:</w:t>
        <w:tab/>
      </w:r>
      <w:r>
        <w:rPr>
          <w:sz w:val="28"/>
          <w:szCs w:val="28"/>
        </w:rPr>
        <w:t>Бредете вы домой устало,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завтра – с новой силой на уро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-й учен.:</w:t>
        <w:tab/>
      </w:r>
      <w:r>
        <w:rPr>
          <w:sz w:val="28"/>
          <w:szCs w:val="28"/>
        </w:rPr>
        <w:t>Вам в нашем сердце вечно жить: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роков ваших не забы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2-й учен.:</w:t>
        <w:tab/>
      </w:r>
      <w:r>
        <w:rPr>
          <w:sz w:val="28"/>
          <w:szCs w:val="28"/>
        </w:rPr>
        <w:t>Учитель – высшее призванье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 нас научить жить, люби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-й учен.:</w:t>
        <w:tab/>
      </w:r>
      <w:r>
        <w:rPr>
          <w:sz w:val="28"/>
          <w:szCs w:val="28"/>
        </w:rPr>
        <w:t>Вы душ творцы и скульпторы морали,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ботитесь о яркости ум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ите, чтоб себя мы не теря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ждой жили, верили в себ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2-й учен.:</w:t>
        <w:tab/>
      </w:r>
      <w:r>
        <w:rPr>
          <w:sz w:val="28"/>
          <w:szCs w:val="28"/>
        </w:rPr>
        <w:t>Поздравить вас хотим сегодня дружно –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овами нам всего не передать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чь нам, дорогие, всех вас нужно –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это и хотели вам сказать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Гусарь:</w:t>
        <w:tab/>
      </w:r>
      <w:r>
        <w:rPr>
          <w:sz w:val="28"/>
          <w:szCs w:val="28"/>
        </w:rPr>
        <w:t>Пусть эти цветы, будут маленькой частичкой благодарности Вам, дорогие учителя, за Ваш не легкий труд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цветов учителям)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.:</w:t>
        <w:tab/>
      </w:r>
      <w:r>
        <w:rPr>
          <w:sz w:val="28"/>
          <w:szCs w:val="28"/>
        </w:rPr>
        <w:t>В школе так заведено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мы вместе, заодно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ы – дружная семья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отдельно, каждый – 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2:</w:t>
        <w:tab/>
      </w:r>
      <w:r>
        <w:rPr>
          <w:sz w:val="28"/>
          <w:szCs w:val="28"/>
        </w:rPr>
        <w:t>В школе силу  мы берем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школе учимся, умнеем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аждым годом в ней взрослел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она из года в год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ветает и растет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ХС «Вальс»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Домовой:</w:t>
        <w:tab/>
      </w:r>
      <w:r>
        <w:rPr>
          <w:sz w:val="28"/>
          <w:szCs w:val="28"/>
        </w:rPr>
        <w:t>Чудеса! Волшебство! Ребята посмотрите!  Наш волшебный колокольчик стал в три раза больш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бн.г.:</w:t>
        <w:tab/>
      </w:r>
      <w:r>
        <w:rPr>
          <w:sz w:val="28"/>
          <w:szCs w:val="28"/>
        </w:rPr>
        <w:t>Домовой! А чему ты удивляешься?! Посмотри по сторонам. Ты видишь эти глаза – они сияют как бриллианты, а улыбки ребят – дороже всего  золота мира. А когда все вместе: ученики, учителя, родители, мы способны творить чудес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.:</w:t>
        <w:tab/>
      </w:r>
      <w:r>
        <w:rPr>
          <w:sz w:val="28"/>
          <w:szCs w:val="28"/>
        </w:rPr>
        <w:t>До свиданья, летние денечки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дравствуй школьная пора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окольчик, пой – звени,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лшебство свое твори.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2:</w:t>
        <w:tab/>
      </w:r>
      <w:r>
        <w:rPr>
          <w:sz w:val="28"/>
          <w:szCs w:val="28"/>
        </w:rPr>
        <w:t>Да! Лето быстро пролетело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м теперь пора за дело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звени скорей звонок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ови нас на уро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Вед.1:</w:t>
        <w:tab/>
      </w:r>
      <w:r>
        <w:rPr>
          <w:sz w:val="28"/>
          <w:szCs w:val="28"/>
        </w:rPr>
        <w:t>Почетное право дать первый звонок в этом учебном году, предоставляется нашим первоклассникам ________________________________________________________________________________________________________________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Т.А.</w:t>
        <w:tab/>
      </w:r>
      <w:r>
        <w:rPr>
          <w:sz w:val="28"/>
          <w:szCs w:val="28"/>
        </w:rPr>
        <w:t xml:space="preserve">Сентябрь наступил, закончилось лето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шел праздник знаний, учебы, отметок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родители, учител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аздником вас поздравляю, друзья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 1-й класс выпускают шары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А.</w:t>
        <w:tab/>
      </w:r>
      <w:r>
        <w:rPr>
          <w:sz w:val="28"/>
          <w:szCs w:val="28"/>
        </w:rPr>
        <w:t>Что ж, Домовой, вот и школьный прозвенел звонок. Приглашай малышей на 1-й урок и из жизни урок. Ребята давайте громкими аплодисментами проводим наших первоклассников!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первоклашек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Т.А.</w:t>
        <w:tab/>
      </w:r>
      <w:r>
        <w:rPr>
          <w:sz w:val="28"/>
          <w:szCs w:val="28"/>
        </w:rPr>
        <w:t xml:space="preserve">Праздник к сожалению кончается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т и первый прозвенел звонок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ые будни начинаются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начинается урок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рогие ребята, а сейчас я приглашаю пройти всех в классы, встретиться со своими школьными друзьями и учителями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ЕД ЗА ЗНАНИЯМИ!.</w:t>
      </w:r>
      <w:r>
        <w:rPr>
          <w:b/>
          <w:sz w:val="28"/>
          <w:szCs w:val="28"/>
        </w:rPr>
        <w:tab/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5:00Z</dcterms:created>
  <dc:creator>сош 3</dc:creator>
  <dc:description/>
  <cp:keywords/>
  <dc:language>en-US</dc:language>
  <cp:lastModifiedBy>сош 3</cp:lastModifiedBy>
  <cp:lastPrinted>2007-08-28T12:03:00Z</cp:lastPrinted>
  <dcterms:modified xsi:type="dcterms:W3CDTF">2007-08-28T08:05:00Z</dcterms:modified>
  <cp:revision>4</cp:revision>
  <dc:subject/>
  <dc:title>1 сентября 2007 год</dc:title>
</cp:coreProperties>
</file>