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сентябр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мирный день предотвращения самоубийств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евиз дня: « Скажи жизни -ДА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ь акции:</w:t>
      </w:r>
      <w:r>
        <w:rPr/>
        <w:t xml:space="preserve"> профилактика девиантного поведения подростков, формирование активной жизненной позиции, стимулирование гражданской позиции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акци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/>
        <w:t>На первом уроке объявляется начало акции. На переменах проходят мероприятия, предназначенные для всех учащихся средней школ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циологический опрос.</w:t>
      </w:r>
    </w:p>
    <w:p>
      <w:pPr>
        <w:pStyle w:val="Normal"/>
        <w:numPr>
          <w:ilvl w:val="0"/>
          <w:numId w:val="1"/>
        </w:numPr>
        <w:rPr/>
      </w:pPr>
      <w:r>
        <w:rPr/>
        <w:t>Раздача мини-листовок.</w:t>
      </w:r>
    </w:p>
    <w:p>
      <w:pPr>
        <w:pStyle w:val="Normal"/>
        <w:numPr>
          <w:ilvl w:val="0"/>
          <w:numId w:val="1"/>
        </w:numPr>
        <w:rPr/>
      </w:pPr>
      <w:r>
        <w:rPr/>
        <w:t>Акция «Жизнь – это…»</w:t>
      </w:r>
    </w:p>
    <w:p>
      <w:pPr>
        <w:pStyle w:val="Normal"/>
        <w:numPr>
          <w:ilvl w:val="0"/>
          <w:numId w:val="1"/>
        </w:numPr>
        <w:rPr/>
      </w:pPr>
      <w:r>
        <w:rPr/>
        <w:t>Стенд с фотографиями.</w:t>
      </w:r>
    </w:p>
    <w:p>
      <w:pPr>
        <w:pStyle w:val="Normal"/>
        <w:numPr>
          <w:ilvl w:val="0"/>
          <w:numId w:val="1"/>
        </w:numPr>
        <w:rPr/>
      </w:pPr>
      <w:r>
        <w:rPr/>
        <w:t>Беседа на первом уро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циологический опрос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 человека, бейджи, ручки, листы с вопросам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 xml:space="preserve">1.Какие ситуации случаются с тобой чаще </w:t>
      </w:r>
    </w:p>
    <w:p>
      <w:pPr>
        <w:pStyle w:val="Normal"/>
        <w:rPr/>
      </w:pPr>
      <w:r>
        <w:rPr/>
        <w:t xml:space="preserve">       </w:t>
      </w:r>
      <w:r>
        <w:rPr/>
        <w:t>плохие                                                                или хорошие?</w:t>
      </w:r>
    </w:p>
    <w:p>
      <w:pPr>
        <w:pStyle w:val="Normal"/>
        <w:rPr/>
      </w:pPr>
      <w:r>
        <w:rPr/>
        <w:t>2.Как ты решаешь свои проблемы:</w:t>
      </w:r>
    </w:p>
    <w:p>
      <w:pPr>
        <w:pStyle w:val="Normal"/>
        <w:rPr/>
      </w:pPr>
      <w:r>
        <w:rPr/>
        <w:t>- замыкаюсь в себе</w:t>
      </w:r>
    </w:p>
    <w:p>
      <w:pPr>
        <w:pStyle w:val="Normal"/>
        <w:rPr/>
      </w:pPr>
      <w:r>
        <w:rPr/>
        <w:t>- обращаюсь за помощью к родителям</w:t>
      </w:r>
    </w:p>
    <w:p>
      <w:pPr>
        <w:pStyle w:val="Normal"/>
        <w:rPr/>
      </w:pPr>
      <w:r>
        <w:rPr/>
        <w:t>- общаюсь с друзьями</w:t>
      </w:r>
    </w:p>
    <w:p>
      <w:pPr>
        <w:pStyle w:val="Normal"/>
        <w:rPr/>
      </w:pPr>
      <w:r>
        <w:rPr/>
        <w:t>- справляюсь самостоятельно</w:t>
      </w:r>
    </w:p>
    <w:p>
      <w:pPr>
        <w:pStyle w:val="Normal"/>
        <w:rPr/>
      </w:pPr>
      <w:r>
        <w:rPr/>
        <w:t>Др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ращаешся ли ты за помощью, когда тебе очень плохо, например, к родителям, учителям.</w:t>
      </w:r>
    </w:p>
    <w:p>
      <w:pPr>
        <w:pStyle w:val="Normal"/>
        <w:rPr/>
      </w:pPr>
      <w:r>
        <w:rPr/>
        <w:t xml:space="preserve">               </w:t>
      </w:r>
      <w:r>
        <w:rPr/>
        <w:t>да                                                                    нет</w:t>
      </w:r>
    </w:p>
    <w:p>
      <w:pPr>
        <w:pStyle w:val="Normal"/>
        <w:rPr/>
      </w:pPr>
      <w:r>
        <w:rPr/>
        <w:t xml:space="preserve">4.Какие эмоции ты чаще испытываешь по жизни, </w:t>
      </w:r>
    </w:p>
    <w:p>
      <w:pPr>
        <w:pStyle w:val="Normal"/>
        <w:rPr/>
      </w:pPr>
      <w:r>
        <w:rPr/>
        <w:t>положительные                                                   или отрицательные?</w:t>
      </w:r>
    </w:p>
    <w:p>
      <w:pPr>
        <w:pStyle w:val="Normal"/>
        <w:rPr/>
      </w:pPr>
      <w:r>
        <w:rPr/>
        <w:t xml:space="preserve">5.Как бы ты оценил свои отношения </w:t>
      </w:r>
    </w:p>
    <w:p>
      <w:pPr>
        <w:pStyle w:val="Normal"/>
        <w:rPr/>
      </w:pPr>
      <w:r>
        <w:rPr/>
        <w:t>в семье,…                                             в школе,…                                  с друзьями</w:t>
      </w:r>
    </w:p>
    <w:p>
      <w:pPr>
        <w:pStyle w:val="Normal"/>
        <w:rPr/>
      </w:pPr>
      <w:r>
        <w:rPr/>
        <w:t>-отличные___________________      __________________        ____________________</w:t>
      </w:r>
    </w:p>
    <w:p>
      <w:pPr>
        <w:pStyle w:val="Normal"/>
        <w:rPr/>
      </w:pPr>
      <w:r>
        <w:rPr/>
        <w:t>-хорошие___________________        __________________       _____________________</w:t>
      </w:r>
    </w:p>
    <w:p>
      <w:pPr>
        <w:pStyle w:val="Normal"/>
        <w:rPr/>
      </w:pPr>
      <w:r>
        <w:rPr/>
        <w:t>-нормальные________________       ___________________      _____________________</w:t>
      </w:r>
    </w:p>
    <w:p>
      <w:pPr>
        <w:pStyle w:val="Normal"/>
        <w:rPr/>
      </w:pPr>
      <w:r>
        <w:rPr/>
        <w:t>-плохие_____________________      ___________________      _____________________</w:t>
      </w:r>
    </w:p>
    <w:p>
      <w:pPr>
        <w:pStyle w:val="Normal"/>
        <w:rPr/>
      </w:pPr>
      <w:r>
        <w:rPr/>
        <w:t>-очень плохие________________     ___________________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ача мини-листовок </w:t>
      </w:r>
    </w:p>
    <w:p>
      <w:pPr>
        <w:pStyle w:val="Normal"/>
        <w:rPr/>
      </w:pPr>
      <w:r>
        <w:rPr>
          <w:i/>
          <w:sz w:val="22"/>
          <w:szCs w:val="22"/>
        </w:rPr>
        <w:t>4 человека, бейджи, кл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Вклеивание мини-листовок в дневник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3200400" cy="1828800"/>
                <wp:effectExtent l="5080" t="5080" r="2159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изнь похожа на зебр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лоса, 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е зн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 «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хо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ожет бы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тельно будет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63pt;margin-top:-36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изнь похожа на зебр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лоса, 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а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ое зна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 «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хо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ожет бы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д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тельно будет 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3200400" cy="1828800"/>
                <wp:effectExtent l="5080" t="5080" r="2159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изнь похожа на зебр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лоса, 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ла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с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е зн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 «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хо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ожет бы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тельно будет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  <w:br/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36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изнь похожа на зебр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лоса, 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ла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с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ое зна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 «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хо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ожет бы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д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тельно будет 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  <w:br/>
                        <w:t xml:space="preserve">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06680</wp:posOffset>
            </wp:positionV>
            <wp:extent cx="728345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06680</wp:posOffset>
            </wp:positionV>
            <wp:extent cx="724535" cy="7956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2235</wp:posOffset>
                </wp:positionV>
                <wp:extent cx="2066290" cy="832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помнить, что всегда можно обратиться за помощь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:   8 928 124 29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 доверия: 2 54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5.55pt;mso-wrap-distance-left:9.05pt;mso-wrap-distance-right:9.05pt;mso-wrap-distance-top:0pt;mso-wrap-distance-bottom:0pt;margin-top:8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и помнить, что всегда можно обратиться за помощь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сихолог:   8 928 124 29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ефон доверия: 2 54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2235</wp:posOffset>
                </wp:positionV>
                <wp:extent cx="20662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помнить, что всегда можно обратиться за помощь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:   8 928 124 29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 доверия: 2-54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… </w:t>
                      </w:r>
                      <w:r>
                        <w:rPr>
                          <w:sz w:val="20"/>
                          <w:szCs w:val="20"/>
                        </w:rPr>
                        <w:t>и помнить, что всегда можно обратиться за помощь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сихолог:   8 928 124 29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ефон доверия: 2-54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3200400" cy="1828800"/>
                <wp:effectExtent l="5080" t="5080" r="2159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изнь похожа на зебр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лоса, 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е зн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 «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хо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ожет бы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тельно будет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6.6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изнь похожа на зебр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лоса, 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а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ое зна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 «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хо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ожет бы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д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тельно будет 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3200400" cy="1828800"/>
                <wp:effectExtent l="5080" t="5080" r="2159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изнь похожа на зебр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лоса, 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е зн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 «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хо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ожет бы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тельно будет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6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изнь похожа на зебр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лоса, 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а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ое зна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 «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хо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ожет бы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д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тельно будет 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121920</wp:posOffset>
            </wp:positionV>
            <wp:extent cx="728345" cy="8001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121920</wp:posOffset>
            </wp:positionV>
            <wp:extent cx="728345" cy="8001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117475</wp:posOffset>
                </wp:positionV>
                <wp:extent cx="2066290" cy="8324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помнить, что всегда можно обратиться за помощь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:   8 928 124 29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 доверия: 2 54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5.55pt;mso-wrap-distance-left:9.05pt;mso-wrap-distance-right:9.05pt;mso-wrap-distance-top:0pt;mso-wrap-distance-bottom:0pt;margin-top:9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и помнить, что всегда можно обратиться за помощь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сихолог:   8 928 124 29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ефон доверия: 2 54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17475</wp:posOffset>
                </wp:positionV>
                <wp:extent cx="2066290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помнить, что всегда можно обратиться за помощь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:   8 928 124 29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 доверия: 2 54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5.55pt;mso-wrap-distance-left:9.05pt;mso-wrap-distance-right:9.05pt;mso-wrap-distance-top:0pt;mso-wrap-distance-bottom:0pt;margin-top:9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и помнить, что всегда можно обратиться за помощь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сихолог:   8 928 124 29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ефон доверия: 2 54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3200400" cy="1828800"/>
                <wp:effectExtent l="5080" t="5080" r="2159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изнь похожа на зебр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лоса, 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е зн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 «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хо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ожет бы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тельно будет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2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изнь похожа на зебр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лоса, 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а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ое зна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 «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хо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ожет бы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д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тельно будет 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3200400" cy="1828800"/>
                <wp:effectExtent l="5080" t="5080" r="2159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изнь похожа на зебр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лоса, 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е зн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 «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хо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ожет бы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тельно будет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изнь похожа на зебр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лоса, 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а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ое зна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 «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хо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ожет бы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д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тельно будет 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15875</wp:posOffset>
            </wp:positionV>
            <wp:extent cx="728345" cy="8001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15875</wp:posOffset>
            </wp:positionV>
            <wp:extent cx="728345" cy="8001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11430</wp:posOffset>
                </wp:positionV>
                <wp:extent cx="2066290" cy="8324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помнить, что всегда можно обратиться за помощь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:   8 928 124 29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 доверия: 2 54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5.55pt;mso-wrap-distance-left:9.05pt;mso-wrap-distance-right:9.05pt;mso-wrap-distance-top:0pt;mso-wrap-distance-bottom:0pt;margin-top:0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и помнить, что всегда можно обратиться за помощь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сихолог:   8 928 124 29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ефон доверия: 2 54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11430</wp:posOffset>
                </wp:positionV>
                <wp:extent cx="2066290" cy="8324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помнить, что всегда можно обратиться за помощь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:   8 928 124 29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 доверия: 2 54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5.55pt;mso-wrap-distance-left:9.05pt;mso-wrap-distance-right:9.05pt;mso-wrap-distance-top:0pt;mso-wrap-distance-bottom:0pt;margin-top:0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и помнить, что всегда можно обратиться за помощь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сихолог:   8 928 124 29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ефон доверия: 2 54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3200400" cy="1828800"/>
                <wp:effectExtent l="5080" t="5080" r="2159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изнь похожа на зебр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лоса, 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е зн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 «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хо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ожет бы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тельно будет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5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изнь похожа на зебр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лоса, 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а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ое зна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 «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хо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ожет бы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д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тельно будет 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07315</wp:posOffset>
                </wp:positionV>
                <wp:extent cx="3200400" cy="1828800"/>
                <wp:effectExtent l="5080" t="5080" r="2159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изнь похожа на зебр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лоса, 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е зн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 «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хо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ожет бы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тельно будет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8.45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изнь похожа на зебр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лоса, 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а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ое зна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 «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хо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ожет бы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д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тельно будет 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145415</wp:posOffset>
            </wp:positionV>
            <wp:extent cx="728345" cy="80010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145415</wp:posOffset>
            </wp:positionV>
            <wp:extent cx="728345" cy="80010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140970</wp:posOffset>
                </wp:positionV>
                <wp:extent cx="2066290" cy="8324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помнить, что всегда можно обратиться за помощь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:   8 928 124 29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 доверия: 2 54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5.55pt;mso-wrap-distance-left:9.05pt;mso-wrap-distance-right:9.05pt;mso-wrap-distance-top:0pt;mso-wrap-distance-bottom:0pt;margin-top:11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и помнить, что всегда можно обратиться за помощь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сихолог:   8 928 124 29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ефон доверия: 2 54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140970</wp:posOffset>
                </wp:positionV>
                <wp:extent cx="2066290" cy="8324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помнить, что всегда можно обратиться за помощь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:   8 928 124 29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 доверия: 2 54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5.55pt;mso-wrap-distance-left:9.05pt;mso-wrap-distance-right:9.05pt;mso-wrap-distance-top:0pt;mso-wrap-distance-bottom:0pt;margin-top:11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и помнить, что всегда можно обратиться за помощь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сихолог:   8 928 124 29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ефон доверия: 2 54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22555</wp:posOffset>
                </wp:positionV>
                <wp:extent cx="3200400" cy="1828800"/>
                <wp:effectExtent l="5080" t="5080" r="2159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изнь похожа на зебр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лоса, 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е зн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 «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хо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ожет бы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тельно будет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9.65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изнь похожа на зебр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лоса, 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а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ое зна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 «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хо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ожет бы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д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тельно будет 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3200400" cy="1828800"/>
                <wp:effectExtent l="5080" t="5080" r="2159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изнь похожа на зебр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лоса, 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spacing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е зн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 «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хо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ожет бы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тельно будет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outline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65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изнь похожа на зебр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лоса, 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spacing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а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ое зна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 «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хо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ожет бы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д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тельно будет 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outline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4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160655</wp:posOffset>
            </wp:positionV>
            <wp:extent cx="728345" cy="80010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156210</wp:posOffset>
                </wp:positionV>
                <wp:extent cx="2066290" cy="8324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помнить, что всегда можно обратиться за помощь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:   8 928 124 29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 доверия: 2 54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5.55pt;mso-wrap-distance-left:9.05pt;mso-wrap-distance-right:9.05pt;mso-wrap-distance-top:0pt;mso-wrap-distance-bottom:0pt;margin-top:12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и помнить, что всегда можно обратиться за помощь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сихолог:   8 928 124 29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ефон доверия: 2 54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156210</wp:posOffset>
                </wp:positionV>
                <wp:extent cx="2066290" cy="8324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помнить, что всегда можно обратиться за помощь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:   8 928 124 29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 доверия: 2 54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5.55pt;mso-wrap-distance-left:9.05pt;mso-wrap-distance-right:9.05pt;mso-wrap-distance-top:0pt;mso-wrap-distance-bottom:0pt;margin-top:12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и помнить, что всегда можно обратиться за помощь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сихолог:   8 928 124 29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ефон доверия: 2 54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85900</wp:posOffset>
            </wp:positionH>
            <wp:positionV relativeFrom="paragraph">
              <wp:posOffset>-14605</wp:posOffset>
            </wp:positionV>
            <wp:extent cx="728345" cy="80010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>
          <w:b/>
          <w:b/>
        </w:rPr>
      </w:pPr>
      <w:r>
        <w:rPr>
          <w:b/>
        </w:rPr>
        <w:t xml:space="preserve">Жизнь - это… </w:t>
      </w:r>
    </w:p>
    <w:p>
      <w:pPr>
        <w:pStyle w:val="Normal"/>
        <w:tabs>
          <w:tab w:val="clear" w:pos="708"/>
          <w:tab w:val="left" w:pos="634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 человека, бейджи, обои, краски, карандаши, фломастеры, маркеры, краски, вода в баночках-непроливайках,салфетки.</w:t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  <w:t>На втором этаже в холле на полу растянут рулон обоев. Ребятам предлагается обвести свою ладонь на бумаге с помощью красок, фломастеров, карандашей. И сделать  продолжение надписи « Жизнь-это…»</w:t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>
          <w:b/>
          <w:b/>
        </w:rPr>
      </w:pPr>
      <w:r>
        <w:rPr>
          <w:b/>
        </w:rPr>
        <w:t xml:space="preserve">Стенд с фотографиями  </w:t>
      </w:r>
    </w:p>
    <w:p>
      <w:pPr>
        <w:pStyle w:val="Normal"/>
        <w:tabs>
          <w:tab w:val="clear" w:pos="708"/>
          <w:tab w:val="left" w:pos="634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человека, скотч, ножницы</w:t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  <w:t>Оформляется стенд с самыми интересными фотографиями из школьной жизни под общим названием « Скажи жизни - ДА»</w:t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rPr>
          <w:b/>
          <w:b/>
        </w:rPr>
      </w:pPr>
      <w:r>
        <w:rPr>
          <w:b/>
        </w:rPr>
        <w:t>Беседа</w:t>
      </w:r>
    </w:p>
    <w:p>
      <w:pPr>
        <w:pStyle w:val="Normal"/>
        <w:tabs>
          <w:tab w:val="clear" w:pos="708"/>
          <w:tab w:val="left" w:pos="634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ят учителя на первом уроке</w:t>
      </w:r>
    </w:p>
    <w:p>
      <w:pPr>
        <w:pStyle w:val="Normal"/>
        <w:tabs>
          <w:tab w:val="clear" w:pos="708"/>
          <w:tab w:val="left" w:pos="634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4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6162040"/>
                <wp:effectExtent l="40005" t="40005" r="40005" b="400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62120"/>
                        </a:xfrm>
                        <a:prstGeom prst="rect">
                          <a:avLst/>
                        </a:prstGeom>
                        <a:noFill/>
                        <a:ln cap="rnd" w="792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485.95pt;height:485.15pt;mso-wrap-style:none;v-text-anchor:middle">
                <v:fill o:detectmouseclick="t" on="false"/>
                <v:stroke color="black" weight="792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Профилактическая беседа.</w:t>
      </w:r>
    </w:p>
    <w:p>
      <w:pPr>
        <w:pStyle w:val="Normal"/>
        <w:jc w:val="center"/>
        <w:rPr>
          <w:b/>
          <w:b/>
          <w:spacing w:val="124"/>
          <w:sz w:val="28"/>
          <w:szCs w:val="28"/>
        </w:rPr>
      </w:pPr>
      <w:r>
        <w:rPr>
          <w:b/>
          <w:spacing w:val="124"/>
          <w:sz w:val="28"/>
          <w:szCs w:val="28"/>
        </w:rPr>
        <w:t>Ребята!</w:t>
      </w:r>
    </w:p>
    <w:p>
      <w:pPr>
        <w:pStyle w:val="Normal"/>
        <w:jc w:val="center"/>
        <w:rPr>
          <w:b/>
          <w:b/>
          <w:spacing w:val="124"/>
          <w:sz w:val="28"/>
          <w:szCs w:val="28"/>
        </w:rPr>
      </w:pPr>
      <w:r>
        <w:rPr>
          <w:b/>
          <w:spacing w:val="124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10 сентября</w:t>
      </w:r>
      <w:r>
        <w:rPr/>
        <w:t xml:space="preserve"> объявлен Всемирным днем предотвращения самоубийств.</w:t>
      </w:r>
    </w:p>
    <w:p>
      <w:pPr>
        <w:pStyle w:val="Normal"/>
        <w:ind w:firstLine="709"/>
        <w:rPr/>
      </w:pPr>
      <w:r>
        <w:rPr/>
        <w:t>Ежегодно в нашей стране добровольно уходят из жизни 50 тысяч человек, из них половина дети и подростки.</w:t>
      </w:r>
    </w:p>
    <w:p>
      <w:pPr>
        <w:pStyle w:val="Normal"/>
        <w:ind w:firstLine="709"/>
        <w:rPr/>
      </w:pPr>
      <w:r>
        <w:rPr/>
        <w:t>Трагические случаи происходят очень часто.</w:t>
      </w:r>
    </w:p>
    <w:p>
      <w:pPr>
        <w:pStyle w:val="Normal"/>
        <w:ind w:firstLine="709"/>
        <w:rPr/>
      </w:pPr>
      <w:r>
        <w:rPr/>
        <w:t>Сегодня эта ситуация стала критической, поэтому ее решением занимаются на самом высоком государственном уровне, создаются специальные социальные центры, службы психологической помощи, телефоны доверия.</w:t>
      </w:r>
    </w:p>
    <w:p>
      <w:pPr>
        <w:pStyle w:val="Normal"/>
        <w:ind w:firstLine="709"/>
        <w:rPr/>
      </w:pPr>
      <w:r>
        <w:rPr/>
        <w:t xml:space="preserve">Каждый человек может попасть в трудную жизненную ситуацию, у каждого в жизни могут возникнуть проблемы. </w:t>
      </w:r>
    </w:p>
    <w:p>
      <w:pPr>
        <w:pStyle w:val="Normal"/>
        <w:ind w:firstLine="709"/>
        <w:rPr/>
      </w:pPr>
      <w:r>
        <w:rPr/>
        <w:t xml:space="preserve">Но давайте не будем забывать, что мы с вами живем не в вакууме. </w:t>
      </w:r>
    </w:p>
    <w:p>
      <w:pPr>
        <w:pStyle w:val="Normal"/>
        <w:ind w:firstLine="709"/>
        <w:rPr/>
      </w:pPr>
      <w:r>
        <w:rPr/>
        <w:t>Нас окружают люди, которые нас любят, которым мы дороги, которые дороги нам: родители, бабушки, дедушки, друзья, родственники, учителя.</w:t>
      </w:r>
    </w:p>
    <w:p>
      <w:pPr>
        <w:pStyle w:val="Normal"/>
        <w:ind w:firstLine="709"/>
        <w:rPr/>
      </w:pPr>
      <w:r>
        <w:rPr/>
        <w:t>Давайте помнить, что можно и нужно обращаться за помощью, когда она нам необходима.</w:t>
      </w:r>
    </w:p>
    <w:p>
      <w:pPr>
        <w:pStyle w:val="Normal"/>
        <w:ind w:firstLine="709"/>
        <w:rPr/>
      </w:pPr>
      <w:r>
        <w:rPr/>
        <w:t>Учитесь видеть вокруг себя хорошее, учитесь смотреть на жизнь оптимистичнее.</w:t>
      </w:r>
    </w:p>
    <w:p>
      <w:pPr>
        <w:pStyle w:val="Normal"/>
        <w:ind w:firstLine="709"/>
        <w:rPr/>
      </w:pPr>
      <w:r>
        <w:rPr/>
        <w:t>Учитесь преодолевать трудности, справляться  с неприятностями.</w:t>
      </w:r>
    </w:p>
    <w:p>
      <w:pPr>
        <w:pStyle w:val="Normal"/>
        <w:ind w:firstLine="709"/>
        <w:rPr/>
      </w:pPr>
      <w:r>
        <w:rPr/>
        <w:t>Помните - преодоление проблем делает нас сильнее.</w:t>
      </w:r>
    </w:p>
    <w:p>
      <w:pPr>
        <w:pStyle w:val="Normal"/>
        <w:ind w:firstLine="709"/>
        <w:rPr/>
      </w:pPr>
      <w:r>
        <w:rPr/>
        <w:t xml:space="preserve">Ведь только от нас зависит, какой будет наша жизнь. </w:t>
      </w:r>
    </w:p>
    <w:p>
      <w:pPr>
        <w:pStyle w:val="Normal"/>
        <w:ind w:firstLine="709"/>
        <w:rPr/>
      </w:pPr>
      <w:r>
        <w:rPr/>
        <w:t>Вокруг много интересного, нового. Жизнь полна перспектив, главное - их увидеть.</w:t>
      </w:r>
    </w:p>
    <w:p>
      <w:pPr>
        <w:pStyle w:val="Normal"/>
        <w:ind w:firstLine="709"/>
        <w:rPr/>
      </w:pPr>
      <w:r>
        <w:rPr/>
        <w:t>Давайте не будем равнодушны к окружающим нас людям, а главное к самим себе.</w:t>
      </w:r>
    </w:p>
    <w:p>
      <w:pPr>
        <w:pStyle w:val="Normal"/>
        <w:ind w:firstLine="709"/>
        <w:rPr/>
      </w:pPr>
      <w:r>
        <w:rPr/>
        <w:t>Сегодня в нашей школе состоится мероприятие « Раскрась жизнь яркими красками!»</w:t>
      </w:r>
    </w:p>
    <w:p>
      <w:pPr>
        <w:pStyle w:val="Normal"/>
        <w:ind w:firstLine="709"/>
        <w:rPr/>
      </w:pPr>
      <w:r>
        <w:rPr/>
        <w:t>Примите активное участие в акциях, которые будут  проходить на перемен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Социологический опрос.</w:t>
      </w:r>
    </w:p>
    <w:p>
      <w:pPr>
        <w:pStyle w:val="Normal"/>
        <w:ind w:firstLine="709"/>
        <w:rPr/>
      </w:pPr>
      <w:r>
        <w:rPr/>
        <w:t>2.Раздача листовок.</w:t>
      </w:r>
    </w:p>
    <w:p>
      <w:pPr>
        <w:pStyle w:val="Normal"/>
        <w:ind w:firstLine="709"/>
        <w:rPr/>
      </w:pPr>
      <w:r>
        <w:rPr/>
        <w:t>3.Акция « Жизнь – это…» в холле на втором этаж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Бейджики для помощников и организаторов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3086100" cy="1485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2pt;width:24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.9pt;margin-top:18.4pt;width:125.95pt;height:18pt;mso-wrap-style:none;v-text-anchor:middle" type="_x0000_t136">
            <v:path textpathok="t"/>
            <v:textpath on="t" fitshape="t" string="АКЦИЯ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520315" cy="9144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91440"/>
                          <a:chOff x="0" y="0"/>
                          <a:chExt cx="252036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198.45pt;height:7.2pt" coordorigin="0,148" coordsize="3969,144">
                <v:rect id="shape_0" stroked="f" o:allowincell="f" style="position:absolute;left:0;top:148;width:3968;height:14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ff9900" stroked="f" o:allowincell="f" style="position:absolute;left:0;top:148;width:143;height:143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294;top:148;width:143;height:143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588;top:148;width:143;height:143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882;top:148;width:143;height:143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177;top:148;width:143;height:143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471;top:148;width:143;height:143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765;top:148;width:143;height:143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2059;top:148;width:143;height:143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2354;top:148;width:143;height:143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2648;top:148;width:143;height:143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2942;top:148;width:143;height:143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3237;top:148;width:143;height:143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3531;top:148;width:143;height:143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3825;top:148;width:143;height:143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61720</wp:posOffset>
                </wp:positionV>
                <wp:extent cx="1828800" cy="114300"/>
                <wp:effectExtent l="0" t="635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480"/>
                          <a:chOff x="0" y="0"/>
                          <a:chExt cx="1828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658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658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658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658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658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0"/>
                            <a:ext cx="658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658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658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658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658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0"/>
                            <a:ext cx="658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0"/>
                            <a:ext cx="658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0"/>
                            <a:ext cx="658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6pt;width:144pt;height:9pt" coordorigin="0,1672" coordsize="2880,180">
                <v:rect id="shape_0" stroked="f" o:allowincell="f" style="position:absolute;left:0;top:1672;width:2879;height:17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ff9900" stroked="f" o:allowincell="f" style="position:absolute;left:0;top:1672;width:103;height:179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213;top:1672;width:103;height:179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427;top:1672;width:103;height:179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640;top:1672;width:103;height:179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854;top:1672;width:103;height:179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067;top:1672;width:103;height:179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281;top:1672;width:103;height:179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494;top:1672;width:103;height:179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708;top:1672;width:103;height:179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921;top:1672;width:103;height:179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2135;top:1672;width:103;height:179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2349;top:1672;width:103;height:179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2562;top:1672;width:103;height:179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2776;top:1672;width:103;height:179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1828800</wp:posOffset>
            </wp:positionH>
            <wp:positionV relativeFrom="paragraph">
              <wp:posOffset>665480</wp:posOffset>
            </wp:positionV>
            <wp:extent cx="800100" cy="685800"/>
            <wp:effectExtent l="0" t="0" r="0" b="0"/>
            <wp:wrapNone/>
            <wp:docPr id="36" name="Рисунок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2700020" cy="62484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9900"/>
                                <w:sz w:val="40"/>
                                <w:szCs w:val="40"/>
                              </w:rPr>
                              <w:t>« Скажи жизни-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9900"/>
                                <w:sz w:val="40"/>
                                <w:szCs w:val="40"/>
                              </w:rPr>
                              <w:t>ДА!»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49.2pt;mso-wrap-distance-left:2.9pt;mso-wrap-distance-right:2.9pt;mso-wrap-distance-top:2.9pt;mso-wrap-distance-bottom:2.9pt;margin-top:25.4pt;mso-position-vertical-relative:text;margin-left:0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990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9900"/>
                          <w:sz w:val="40"/>
                          <w:szCs w:val="40"/>
                        </w:rPr>
                        <w:t>« Скажи жизни-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990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9900"/>
                          <w:sz w:val="40"/>
                          <w:szCs w:val="40"/>
                        </w:rPr>
                        <w:t>ДА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втор Пиховкина Надежда Викторовна, педагог-психолог МОУ СОШ №3, г.Донец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56:00Z</dcterms:created>
  <dc:creator>XP GAME 2007</dc:creator>
  <dc:description/>
  <cp:keywords/>
  <dc:language>en-US</dc:language>
  <cp:lastModifiedBy>Дом</cp:lastModifiedBy>
  <dcterms:modified xsi:type="dcterms:W3CDTF">2009-09-10T17:23:00Z</dcterms:modified>
  <cp:revision>17</cp:revision>
  <dc:subject/>
  <dc:title/>
</cp:coreProperties>
</file>