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директора МОУ СОШ№ 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твинова И.Н. 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организации и проведения летнего отдыха  детей в пришкольном летнем оздоровительном лагер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52"/>
          <w:szCs w:val="52"/>
        </w:rPr>
        <w:t>«Город Здоровья» на базе МОУ средней общеобразовательной школы № 3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Июнь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Юридический адрес:</w:t>
        <w:tab/>
        <w:tab/>
        <w:tab/>
        <w:tab/>
        <w:t xml:space="preserve">       Фактический адре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6330 Ростовская область,</w:t>
        <w:tab/>
        <w:tab/>
        <w:tab/>
        <w:tab/>
        <w:t>346330 Ростовская обла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Донецк, ул.Цветкова, 20а,</w:t>
        <w:tab/>
        <w:tab/>
        <w:tab/>
        <w:tab/>
        <w:t xml:space="preserve">  г.Донецк, ул.Тимирязев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ОУ СОШ№ 3</w:t>
        <w:tab/>
        <w:tab/>
        <w:tab/>
        <w:tab/>
        <w:tab/>
        <w:t xml:space="preserve">   </w:t>
        <w:tab/>
        <w:t xml:space="preserve"> МОУ СОШ№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елефон: 2-77-97</w:t>
        <w:tab/>
        <w:tab/>
        <w:tab/>
        <w:tab/>
        <w:tab/>
        <w:tab/>
        <w:t>Телефон: 3-42-4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ИЗИТНАЯ КАРТОЧ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школьный оздоровительный лагерь «Город Здоровья» организован на базе начальной школы № 3 по ул.Тимирязева поселка ЦОФ. Начальная школа № 3 – красивое современное здание с просторными и оборудованными специально для летнего отдыха детей уютными корпусами. Здесь созданы комфортные условия для пребывания детей. В распоряжении учащихся игровые и спальные комнаты, просторный музыкальный зал для проведения праздников и конкурсов, уютная столовая, пищеблок. В течение всей лагерной смены работают медицинский кабинет и кабинет психолога. Прилегающая к зданию территория оснащена необходимым для полноценного отдыха детей инвентарем: беседками, качелями, горками, лестницами, песочницами. Имеются открытые площадки для проведения подвижных игр и спортивных конкурсов. Игровые комнаты укомплектованы наборами различных настольных игр, спортивным инвентар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лагере с дневным пребыванием отдыхают учащиеся младших и средних классов. Обязательным является вовлечение в лагерь детей-сирот, ребят из многодетных и малообеспеченных семей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личество детей – 100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ети-сироты - 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ети-инвалиды – 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ети, находящиеся под опекой – 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ети из многодетных семей – 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ети из малообеспеченных семей –  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Дети, страдающие хроническими заболеваниями – 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Дети безнадзорные и беспризорные – 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Численность работников лагеря -   ___ че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лагеря: Ступаченко Марина Владимиров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-воспитатели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ондарь Оксана Ивановна</w:t>
        <w:tab/>
        <w:tab/>
        <w:t>- воспитатель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олосатов Любовь Михайловна</w:t>
        <w:tab/>
        <w:t>- воспитатель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агайдакова Инеса Николаевна</w:t>
        <w:tab/>
        <w:t>- воспитатель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Гуцу Татьяна Анатольевна</w:t>
        <w:tab/>
        <w:tab/>
        <w:t>- физорг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озлова Олеся Евгеньевна </w:t>
        <w:tab/>
        <w:tab/>
        <w:t>- музыкальный работник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иховкина Надежда Викторовна</w:t>
        <w:tab/>
        <w:t>- педагог-психолог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Усачева Татьяна Николаевна</w:t>
        <w:tab/>
        <w:tab/>
        <w:t>- воспитатель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Давыдова Елена Валентиновна</w:t>
        <w:tab/>
        <w:t>- библиотекар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жатые-старшеклассники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Мамчиц</w:t>
        <w:tab/>
        <w:t>Татьяна</w:t>
        <w:tab/>
        <w:tab/>
        <w:t>Сацюк</w:t>
        <w:tab/>
        <w:t>Виктория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Туртынина</w:t>
        <w:tab/>
        <w:t>Екатерина</w:t>
        <w:tab/>
        <w:tab/>
        <w:t>Краснова</w:t>
        <w:tab/>
        <w:t>Наталья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алаян</w:t>
        <w:tab/>
        <w:t>Кристина</w:t>
        <w:tab/>
        <w:tab/>
        <w:t>Хахалева</w:t>
        <w:tab/>
        <w:t>Мария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асильева</w:t>
        <w:tab/>
        <w:t>Мария</w:t>
        <w:tab/>
        <w:tab/>
        <w:t>Фостащенко Юлия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умцова</w:t>
        <w:tab/>
        <w:t>Ксения</w:t>
        <w:tab/>
        <w:tab/>
        <w:t xml:space="preserve">Кудинова </w:t>
        <w:tab/>
        <w:t xml:space="preserve">Елена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сестра – Малахова Наталья Евгеньев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ники пищеблока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лешакова Н.М.</w:t>
        <w:tab/>
        <w:t>- повар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Е.А.</w:t>
        <w:tab/>
        <w:t>- помощник пова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служащ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гере сформированы 3 отряда. У каждого отряда есть свое наз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отряд (34 человека)</w:t>
        <w:tab/>
        <w:t xml:space="preserve">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отряд (33 человека)</w:t>
        <w:tab/>
        <w:t>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отряд (33 человека)</w:t>
        <w:tab/>
        <w:t>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яды сформированы по возрастным групп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всего коллектива взрослых была подчинена одной главной цели: создать условия для радостного, увлекательного и полезного отдых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4pt;margin-top:10.9pt;width:350.2pt;height:48.55pt;mso-wrap-style:none;v-text-anchor:middle" type="_x0000_t136">
            <v:path textpathok="t"/>
            <v:textpath on="t" fitshape="t" string="Профиль смены: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ЗДОРОВЫЙ ОБРАЗ ЖИЗН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w:pict>
          <v:shape id="shape_0" fillcolor="#336699" stroked="f" o:allowincell="f" style="position:absolute;margin-left:45pt;margin-top:8.5pt;width:386.95pt;height:53.95pt;mso-wrap-style:none;v-text-anchor:middle" type="_x0000_t136">
            <v:path textpathok="t"/>
            <v:textpath on="t" fitshape="t" string="Название лагеря: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1416" w:firstLine="708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«</w:t>
      </w:r>
      <w:r>
        <w:rPr>
          <w:rFonts w:cs="Arial" w:ascii="Arial" w:hAnsi="Arial"/>
          <w:b/>
          <w:i/>
          <w:sz w:val="48"/>
          <w:szCs w:val="48"/>
        </w:rPr>
        <w:t>Г</w:t>
      </w:r>
      <w:r>
        <w:rPr>
          <w:rFonts w:cs="Arial" w:ascii="Arial" w:hAnsi="Arial"/>
          <w:b/>
          <w:i/>
          <w:sz w:val="40"/>
          <w:szCs w:val="40"/>
        </w:rPr>
        <w:t>ОРОД ЗДОРОВЬЯ».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w:pict>
          <v:shape id="shape_0" fillcolor="#336699" stroked="f" o:allowincell="f" style="position:absolute;margin-left:135pt;margin-top:19.7pt;width:197.95pt;height:44.95pt;mso-wrap-style:none;v-text-anchor:middle" type="_x0000_t136">
            <v:path textpathok="t"/>
            <v:textpath on="t" fitshape="t" string="Девиз: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«</w:t>
      </w:r>
      <w:r>
        <w:rPr>
          <w:rFonts w:cs="Arial" w:ascii="Arial" w:hAnsi="Arial"/>
          <w:b/>
          <w:i/>
          <w:sz w:val="52"/>
          <w:szCs w:val="52"/>
        </w:rPr>
        <w:t>Д</w:t>
      </w:r>
      <w:r>
        <w:rPr>
          <w:rFonts w:cs="Arial" w:ascii="Arial" w:hAnsi="Arial"/>
          <w:b/>
          <w:i/>
          <w:sz w:val="40"/>
          <w:szCs w:val="40"/>
        </w:rPr>
        <w:t>АВНО ДОКАЗАНО НА ДЕЛЕ: ЗДОРОВЫЙ ДУХ В ЗДОРОВОМ ТЕЛЕ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w:pict>
          <v:shape id="shape_0" fillcolor="#336699" stroked="f" o:allowincell="f" style="position:absolute;margin-left:135pt;margin-top:16.75pt;width:206.95pt;height:48.55pt;mso-wrap-style:none;v-text-anchor:middle" type="_x0000_t136">
            <v:path textpathok="t"/>
            <v:textpath on="t" fitshape="t" string="Речевка: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1, 2, 3, 4, 5 –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Надо с пользой отдыхать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О здоровье каждый день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Нам заботиться не лень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796925</wp:posOffset>
            </wp:positionV>
            <wp:extent cx="1645920" cy="175577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0"/>
          <w:szCs w:val="40"/>
        </w:rPr>
        <w:t>Будем бегать, прыгать, спать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Для жизни силы набирать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96520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715000" cy="3299460"/>
                <wp:effectExtent l="0" t="0" r="38735" b="29845"/>
                <wp:wrapTight wrapText="bothSides">
                  <wp:wrapPolygon edited="0">
                    <wp:start x="0" y="2947"/>
                    <wp:lineTo x="4099" y="969"/>
                    <wp:lineTo x="7301" y="0"/>
                    <wp:lineTo x="10800" y="0"/>
                    <wp:lineTo x="14299" y="0"/>
                    <wp:lineTo x="17501" y="969"/>
                    <wp:lineTo x="21602" y="2947"/>
                    <wp:lineTo x="0" y="18653"/>
                    <wp:lineTo x="4099" y="20631"/>
                    <wp:lineTo x="7301" y="21604"/>
                    <wp:lineTo x="10800" y="21604"/>
                    <wp:lineTo x="14299" y="21604"/>
                    <wp:lineTo x="17501" y="20631"/>
                    <wp:lineTo x="21602" y="1865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2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Воспитательная программа "Три кита"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реализуемая в пришкольном летн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оздоровительном лаге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Город Здоров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999ff" stroked="f" o:allowincell="f" style="position:absolute;margin-left:9pt;margin-top:3pt;width:449.95pt;height:259.7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Воспитательная программа "Три кита"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реализуемая в пришкольном летн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оздоровительном лагер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Город Здоровья"</w:t>
                      </w:r>
                    </w:p>
                  </w:txbxContent>
                </v:textbox>
                <v:path textpathok="t"/>
                <v:textpath on="t" fitshape="t" string="Воспитательная программа &quot;Три кита&quot;,&#10;реализуемая в пришкольном летнем&#10;оздоровительном лагере&#10;&quot;Город Здоровья&quot;" style="font-family:&quot;Comic Sans MS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3265</wp:posOffset>
            </wp:positionH>
            <wp:positionV relativeFrom="paragraph">
              <wp:posOffset>-1035685</wp:posOffset>
            </wp:positionV>
            <wp:extent cx="3345180" cy="25666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Пояснительная запис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идея воспитательной программы пришкольного оздоровительного лагеря «Город Здоровья» образно базируется на трех китах: досуг, общение, здоровье. Эти три  кита  и составляют основные блоки программы, а также основные направления деятельност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371600" cy="457200"/>
                <wp:effectExtent l="0" t="0" r="38735" b="635"/>
                <wp:wrapTight wrapText="bothSides">
                  <wp:wrapPolygon edited="0">
                    <wp:start x="0" y="3090"/>
                    <wp:lineTo x="900" y="0"/>
                    <wp:lineTo x="7100" y="0"/>
                    <wp:lineTo x="10800" y="0"/>
                    <wp:lineTo x="14500" y="0"/>
                    <wp:lineTo x="20700" y="0"/>
                    <wp:lineTo x="21610" y="3090"/>
                    <wp:lineTo x="0" y="21630"/>
                    <wp:lineTo x="900" y="19260"/>
                    <wp:lineTo x="7100" y="18510"/>
                    <wp:lineTo x="10800" y="18510"/>
                    <wp:lineTo x="14500" y="18510"/>
                    <wp:lineTo x="20700" y="19260"/>
                    <wp:lineTo x="21610" y="2163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Досу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9pt;margin-top:11.6pt;width:107.95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Досуг</w:t>
                      </w:r>
                    </w:p>
                  </w:txbxContent>
                </v:textbox>
                <v:path textpathok="t"/>
                <v:textpath on="t" fitshape="t" string="Досуг" style="font-family:&quot;Comic Sans MS&quot;;font-size:1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61620</wp:posOffset>
                </wp:positionV>
                <wp:extent cx="2057400" cy="457200"/>
                <wp:effectExtent l="0" t="0" r="38100" b="0"/>
                <wp:wrapTight wrapText="bothSides">
                  <wp:wrapPolygon edited="0">
                    <wp:start x="0" y="3090"/>
                    <wp:lineTo x="900" y="0"/>
                    <wp:lineTo x="7100" y="0"/>
                    <wp:lineTo x="10800" y="0"/>
                    <wp:lineTo x="14500" y="0"/>
                    <wp:lineTo x="20700" y="0"/>
                    <wp:lineTo x="21607" y="3090"/>
                    <wp:lineTo x="0" y="21630"/>
                    <wp:lineTo x="900" y="19260"/>
                    <wp:lineTo x="7100" y="18510"/>
                    <wp:lineTo x="10800" y="18510"/>
                    <wp:lineTo x="14500" y="18510"/>
                    <wp:lineTo x="20700" y="19260"/>
                    <wp:lineTo x="21607" y="2163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99" stroked="f" o:allowincell="f" style="position:absolute;margin-left:144pt;margin-top:20.6pt;width:161.95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Общение</w:t>
                      </w:r>
                    </w:p>
                  </w:txbxContent>
                </v:textbox>
                <v:path textpathok="t"/>
                <v:textpath on="t" fitshape="t" string="Общение" style="font-family:&quot;Comic Sans MS&quot;;font-size:1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</wp:posOffset>
                </wp:positionV>
                <wp:extent cx="1714500" cy="457200"/>
                <wp:effectExtent l="0" t="0" r="38100" b="0"/>
                <wp:wrapTight wrapText="bothSides">
                  <wp:wrapPolygon edited="0">
                    <wp:start x="0" y="3090"/>
                    <wp:lineTo x="896" y="0"/>
                    <wp:lineTo x="7096" y="0"/>
                    <wp:lineTo x="10800" y="0"/>
                    <wp:lineTo x="14504" y="0"/>
                    <wp:lineTo x="20704" y="0"/>
                    <wp:lineTo x="21608" y="3090"/>
                    <wp:lineTo x="0" y="21630"/>
                    <wp:lineTo x="896" y="19260"/>
                    <wp:lineTo x="7096" y="18510"/>
                    <wp:lineTo x="10800" y="18510"/>
                    <wp:lineTo x="14504" y="18510"/>
                    <wp:lineTo x="20704" y="19260"/>
                    <wp:lineTo x="21608" y="2163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Здоров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99" stroked="f" o:allowincell="f" style="position:absolute;margin-left:324pt;margin-top:11.6pt;width:134.95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Здоровье</w:t>
                      </w:r>
                    </w:p>
                  </w:txbxContent>
                </v:textbox>
                <v:path textpathok="t"/>
                <v:textpath on="t" fitshape="t" string="Здоровье" style="font-family:&quot;Comic Sans MS&quot;;font-size:1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>:</w:t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укрепления здоровья и организации досуга учащихся во время летних каникул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й безнадзорности в каникулярное врем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развития творческих способностей 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требности заботы о своем здоровье и понимания необходимости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находящихся в лагере детей, содействие сохранению и укреплению их здоровья, приучение к здоровому образу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занятиям физкультурой и спорт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и развитие творческих способностей детей. Умение участвовать в коллективной творче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дружбы и сотрудничества между детьми разных возрастов. Умение самоорганизовывать свою деятельность, разрешать возможные конфликтные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715000" cy="1257300"/>
                <wp:effectExtent l="6350" t="0" r="43815" b="0"/>
                <wp:wrapTight wrapText="bothSides">
                  <wp:wrapPolygon edited="0">
                    <wp:start x="0" y="7200"/>
                    <wp:lineTo x="21602" y="0"/>
                    <wp:lineTo x="0" y="14400"/>
                    <wp:lineTo x="21602" y="21611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Режим дня лаге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b2b2b2" stroked="t" o:allowincell="f" style="position:absolute;margin-left:0pt;margin-top:1.9pt;width:449.95pt;height:98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Режим дня лагеря</w:t>
                      </w:r>
                    </w:p>
                  </w:txbxContent>
                </v:textbox>
                <v:path textpathok="t"/>
                <v:textpath on="t" fitshape="t" string="Режим дня лагеря" style="font-family:&quot;Comic Sans MS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vertAlign w:val="superscript"/>
        </w:rPr>
        <w:t>45</w:t>
      </w:r>
      <w:r>
        <w:rPr>
          <w:rFonts w:cs="Arial" w:ascii="Arial" w:hAnsi="Arial"/>
          <w:sz w:val="36"/>
          <w:szCs w:val="36"/>
        </w:rPr>
        <w:t xml:space="preserve"> - 9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ab/>
        <w:t xml:space="preserve">- </w:t>
      </w:r>
      <w:r>
        <w:rPr>
          <w:rFonts w:cs="Arial" w:ascii="Arial" w:hAnsi="Arial"/>
          <w:i/>
          <w:sz w:val="36"/>
          <w:szCs w:val="36"/>
        </w:rPr>
        <w:t>встреча дете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 xml:space="preserve"> – 9</w:t>
      </w:r>
      <w:r>
        <w:rPr>
          <w:rFonts w:cs="Arial" w:ascii="Arial" w:hAnsi="Arial"/>
          <w:sz w:val="36"/>
          <w:szCs w:val="36"/>
          <w:vertAlign w:val="superscript"/>
        </w:rPr>
        <w:t>15</w:t>
        <w:tab/>
      </w:r>
      <w:r>
        <w:rPr>
          <w:rFonts w:cs="Arial" w:ascii="Arial" w:hAnsi="Arial"/>
          <w:i/>
          <w:sz w:val="36"/>
          <w:szCs w:val="36"/>
        </w:rPr>
        <w:t>-</w:t>
      </w:r>
      <w:r>
        <w:rPr>
          <w:rFonts w:cs="Arial" w:ascii="Arial" w:hAnsi="Arial"/>
          <w:i/>
          <w:sz w:val="36"/>
          <w:szCs w:val="36"/>
          <w:vertAlign w:val="superscript"/>
        </w:rPr>
        <w:t xml:space="preserve">  </w:t>
      </w:r>
      <w:r>
        <w:rPr>
          <w:rFonts w:cs="Arial" w:ascii="Arial" w:hAnsi="Arial"/>
          <w:i/>
          <w:sz w:val="36"/>
          <w:szCs w:val="36"/>
        </w:rPr>
        <w:t>зарядка</w:t>
      </w:r>
    </w:p>
    <w:p>
      <w:pPr>
        <w:pStyle w:val="Normal"/>
        <w:spacing w:lineRule="auto" w:line="360"/>
        <w:ind w:left="1416" w:hanging="1410"/>
        <w:jc w:val="both"/>
        <w:rPr/>
      </w:pP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vertAlign w:val="superscript"/>
        </w:rPr>
        <w:t>15</w:t>
      </w:r>
      <w:r>
        <w:rPr>
          <w:rFonts w:cs="Arial" w:ascii="Arial" w:hAnsi="Arial"/>
          <w:sz w:val="36"/>
          <w:szCs w:val="36"/>
        </w:rPr>
        <w:t xml:space="preserve"> – 9</w:t>
      </w:r>
      <w:r>
        <w:rPr>
          <w:rFonts w:cs="Arial" w:ascii="Arial" w:hAnsi="Arial"/>
          <w:sz w:val="36"/>
          <w:szCs w:val="36"/>
          <w:vertAlign w:val="superscript"/>
        </w:rPr>
        <w:t>30</w:t>
        <w:tab/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i/>
          <w:sz w:val="36"/>
          <w:szCs w:val="36"/>
        </w:rPr>
        <w:t>утренняя линейка (объявление плана работы на день)</w:t>
      </w:r>
    </w:p>
    <w:p>
      <w:pPr>
        <w:pStyle w:val="Normal"/>
        <w:spacing w:lineRule="auto" w:line="360"/>
        <w:ind w:left="1416" w:hanging="1410"/>
        <w:jc w:val="both"/>
        <w:rPr/>
      </w:pP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vertAlign w:val="superscript"/>
        </w:rPr>
        <w:t>30</w:t>
      </w:r>
      <w:r>
        <w:rPr>
          <w:rFonts w:cs="Arial" w:ascii="Arial" w:hAnsi="Arial"/>
          <w:sz w:val="36"/>
          <w:szCs w:val="36"/>
        </w:rPr>
        <w:t xml:space="preserve"> – 9</w:t>
      </w:r>
      <w:r>
        <w:rPr>
          <w:rFonts w:cs="Arial" w:ascii="Arial" w:hAnsi="Arial"/>
          <w:sz w:val="36"/>
          <w:szCs w:val="36"/>
          <w:vertAlign w:val="superscript"/>
        </w:rPr>
        <w:t>45</w:t>
      </w:r>
      <w:r>
        <w:rPr>
          <w:rFonts w:cs="Arial" w:ascii="Arial" w:hAnsi="Arial"/>
          <w:sz w:val="36"/>
          <w:szCs w:val="36"/>
        </w:rPr>
        <w:tab/>
        <w:t xml:space="preserve">- </w:t>
      </w:r>
      <w:r>
        <w:rPr>
          <w:rFonts w:cs="Arial" w:ascii="Arial" w:hAnsi="Arial"/>
          <w:i/>
          <w:sz w:val="36"/>
          <w:szCs w:val="36"/>
        </w:rPr>
        <w:t>«минутки здоровья» (проводит медсестра)</w:t>
      </w:r>
    </w:p>
    <w:p>
      <w:pPr>
        <w:pStyle w:val="Normal"/>
        <w:spacing w:lineRule="auto" w:line="360"/>
        <w:ind w:left="1416" w:hanging="141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vertAlign w:val="superscript"/>
        </w:rPr>
        <w:t>45</w:t>
      </w:r>
      <w:r>
        <w:rPr>
          <w:rFonts w:cs="Arial" w:ascii="Arial" w:hAnsi="Arial"/>
          <w:sz w:val="36"/>
          <w:szCs w:val="36"/>
        </w:rPr>
        <w:t xml:space="preserve"> – 10</w:t>
      </w:r>
      <w:r>
        <w:rPr>
          <w:rFonts w:cs="Arial" w:ascii="Arial" w:hAnsi="Arial"/>
          <w:sz w:val="36"/>
          <w:szCs w:val="36"/>
          <w:vertAlign w:val="superscript"/>
        </w:rPr>
        <w:t>20</w:t>
        <w:tab/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i/>
          <w:sz w:val="36"/>
          <w:szCs w:val="36"/>
        </w:rPr>
        <w:t>завтрак</w:t>
      </w:r>
    </w:p>
    <w:p>
      <w:pPr>
        <w:pStyle w:val="Normal"/>
        <w:spacing w:lineRule="auto" w:line="360"/>
        <w:ind w:left="2124" w:hanging="2118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918335</wp:posOffset>
            </wp:positionV>
            <wp:extent cx="1854200" cy="2057400"/>
            <wp:effectExtent l="0" t="0" r="0" b="0"/>
            <wp:wrapTight wrapText="bothSides">
              <wp:wrapPolygon edited="0">
                <wp:start x="7824" y="452"/>
                <wp:lineTo x="4933" y="754"/>
                <wp:lineTo x="3233" y="1358"/>
                <wp:lineTo x="3402" y="1961"/>
                <wp:lineTo x="2553" y="3621"/>
                <wp:lineTo x="2382" y="3923"/>
                <wp:lineTo x="2382" y="5281"/>
                <wp:lineTo x="1872" y="5584"/>
                <wp:lineTo x="1022" y="6791"/>
                <wp:lineTo x="341" y="8451"/>
                <wp:lineTo x="341" y="9659"/>
                <wp:lineTo x="1192" y="9960"/>
                <wp:lineTo x="3233" y="9960"/>
                <wp:lineTo x="3062" y="10716"/>
                <wp:lineTo x="3233" y="11771"/>
                <wp:lineTo x="4423" y="13280"/>
                <wp:lineTo x="4423" y="13734"/>
                <wp:lineTo x="5274" y="14791"/>
                <wp:lineTo x="5783" y="15092"/>
                <wp:lineTo x="6634" y="16451"/>
                <wp:lineTo x="6293" y="16752"/>
                <wp:lineTo x="6803" y="17960"/>
                <wp:lineTo x="7144" y="19620"/>
                <wp:lineTo x="6974" y="20676"/>
                <wp:lineTo x="7484" y="20676"/>
                <wp:lineTo x="7654" y="20676"/>
                <wp:lineTo x="8334" y="19620"/>
                <wp:lineTo x="10375" y="18563"/>
                <wp:lineTo x="10375" y="18261"/>
                <wp:lineTo x="9014" y="17960"/>
                <wp:lineTo x="17007" y="17507"/>
                <wp:lineTo x="19898" y="17054"/>
                <wp:lineTo x="19218" y="16451"/>
                <wp:lineTo x="19218" y="15394"/>
                <wp:lineTo x="19048" y="14791"/>
                <wp:lineTo x="17518" y="13280"/>
                <wp:lineTo x="17858" y="11620"/>
                <wp:lineTo x="18368" y="10262"/>
                <wp:lineTo x="18368" y="9960"/>
                <wp:lineTo x="17858" y="8150"/>
                <wp:lineTo x="16158" y="7395"/>
                <wp:lineTo x="14797" y="6791"/>
                <wp:lineTo x="16497" y="6791"/>
                <wp:lineTo x="19048" y="5885"/>
                <wp:lineTo x="18879" y="4979"/>
                <wp:lineTo x="18028" y="4376"/>
                <wp:lineTo x="17007" y="3621"/>
                <wp:lineTo x="15137" y="1961"/>
                <wp:lineTo x="15307" y="1358"/>
                <wp:lineTo x="13606" y="754"/>
                <wp:lineTo x="10545" y="452"/>
                <wp:lineTo x="7824" y="452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vertAlign w:val="superscript"/>
        </w:rPr>
        <w:t>20</w:t>
      </w:r>
      <w:r>
        <w:rPr>
          <w:rFonts w:cs="Arial" w:ascii="Arial" w:hAnsi="Arial"/>
          <w:sz w:val="36"/>
          <w:szCs w:val="36"/>
        </w:rPr>
        <w:t xml:space="preserve"> - 13</w:t>
      </w:r>
      <w:r>
        <w:rPr>
          <w:rFonts w:cs="Arial" w:ascii="Arial" w:hAnsi="Arial"/>
          <w:sz w:val="36"/>
          <w:szCs w:val="36"/>
          <w:vertAlign w:val="superscript"/>
        </w:rPr>
        <w:t>00</w:t>
        <w:tab/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i/>
          <w:sz w:val="36"/>
          <w:szCs w:val="36"/>
        </w:rPr>
        <w:t>«Твори! Выдумывай! Пробуй!» (занятия по интересам, подготовка к творческим мероприятиям, познавательные игры, праздники, конкурсы, беседы)</w:t>
      </w:r>
    </w:p>
    <w:p>
      <w:pPr>
        <w:pStyle w:val="Normal"/>
        <w:spacing w:lineRule="auto" w:line="360"/>
        <w:ind w:left="2124" w:hanging="211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3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 xml:space="preserve"> – 13</w:t>
      </w:r>
      <w:r>
        <w:rPr>
          <w:rFonts w:cs="Arial" w:ascii="Arial" w:hAnsi="Arial"/>
          <w:sz w:val="36"/>
          <w:szCs w:val="36"/>
          <w:vertAlign w:val="superscript"/>
        </w:rPr>
        <w:t>30</w:t>
        <w:tab/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i/>
          <w:sz w:val="36"/>
          <w:szCs w:val="36"/>
        </w:rPr>
        <w:t>обед</w:t>
      </w:r>
    </w:p>
    <w:p>
      <w:pPr>
        <w:pStyle w:val="Normal"/>
        <w:spacing w:lineRule="auto" w:line="360"/>
        <w:ind w:left="2124" w:hanging="211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3</w:t>
      </w:r>
      <w:r>
        <w:rPr>
          <w:rFonts w:cs="Arial" w:ascii="Arial" w:hAnsi="Arial"/>
          <w:sz w:val="36"/>
          <w:szCs w:val="36"/>
          <w:vertAlign w:val="superscript"/>
        </w:rPr>
        <w:t>30</w:t>
      </w:r>
      <w:r>
        <w:rPr>
          <w:rFonts w:cs="Arial" w:ascii="Arial" w:hAnsi="Arial"/>
          <w:sz w:val="36"/>
          <w:szCs w:val="36"/>
        </w:rPr>
        <w:t xml:space="preserve"> – 13</w:t>
      </w:r>
      <w:r>
        <w:rPr>
          <w:rFonts w:cs="Arial" w:ascii="Arial" w:hAnsi="Arial"/>
          <w:sz w:val="36"/>
          <w:szCs w:val="36"/>
          <w:vertAlign w:val="superscript"/>
        </w:rPr>
        <w:t>50</w:t>
        <w:tab/>
      </w:r>
      <w:r>
        <w:rPr>
          <w:rFonts w:cs="Arial" w:ascii="Arial" w:hAnsi="Arial"/>
          <w:i/>
          <w:sz w:val="36"/>
          <w:szCs w:val="36"/>
        </w:rPr>
        <w:t>- водные процедуры</w:t>
      </w:r>
    </w:p>
    <w:p>
      <w:pPr>
        <w:pStyle w:val="Normal"/>
        <w:spacing w:lineRule="auto" w:line="360"/>
        <w:ind w:left="2124" w:hanging="211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3</w:t>
      </w:r>
      <w:r>
        <w:rPr>
          <w:rFonts w:cs="Arial" w:ascii="Arial" w:hAnsi="Arial"/>
          <w:sz w:val="36"/>
          <w:szCs w:val="36"/>
          <w:vertAlign w:val="superscript"/>
        </w:rPr>
        <w:t>50</w:t>
      </w:r>
      <w:r>
        <w:rPr>
          <w:rFonts w:cs="Arial" w:ascii="Arial" w:hAnsi="Arial"/>
          <w:sz w:val="36"/>
          <w:szCs w:val="36"/>
        </w:rPr>
        <w:t xml:space="preserve"> - 14</w:t>
      </w:r>
      <w:r>
        <w:rPr>
          <w:rFonts w:cs="Arial" w:ascii="Arial" w:hAnsi="Arial"/>
          <w:sz w:val="36"/>
          <w:szCs w:val="36"/>
          <w:vertAlign w:val="superscript"/>
        </w:rPr>
        <w:t>00</w:t>
        <w:tab/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i/>
          <w:sz w:val="36"/>
          <w:szCs w:val="36"/>
        </w:rPr>
        <w:t>массаж</w:t>
      </w:r>
    </w:p>
    <w:p>
      <w:pPr>
        <w:pStyle w:val="Normal"/>
        <w:spacing w:lineRule="auto" w:line="360"/>
        <w:ind w:left="2124" w:hanging="211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4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 xml:space="preserve"> – 15</w:t>
      </w:r>
      <w:r>
        <w:rPr>
          <w:rFonts w:cs="Arial" w:ascii="Arial" w:hAnsi="Arial"/>
          <w:sz w:val="36"/>
          <w:szCs w:val="36"/>
          <w:vertAlign w:val="superscript"/>
        </w:rPr>
        <w:t>30</w:t>
        <w:tab/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i/>
          <w:sz w:val="36"/>
          <w:szCs w:val="36"/>
        </w:rPr>
        <w:t>дневной сон</w:t>
      </w:r>
    </w:p>
    <w:p>
      <w:pPr>
        <w:pStyle w:val="Normal"/>
        <w:spacing w:lineRule="auto" w:line="360"/>
        <w:ind w:left="2124" w:hanging="211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5</w:t>
      </w:r>
      <w:r>
        <w:rPr>
          <w:rFonts w:cs="Arial" w:ascii="Arial" w:hAnsi="Arial"/>
          <w:sz w:val="36"/>
          <w:szCs w:val="36"/>
          <w:vertAlign w:val="superscript"/>
        </w:rPr>
        <w:t>30</w:t>
      </w:r>
      <w:r>
        <w:rPr>
          <w:rFonts w:cs="Arial" w:ascii="Arial" w:hAnsi="Arial"/>
          <w:sz w:val="36"/>
          <w:szCs w:val="36"/>
        </w:rPr>
        <w:t xml:space="preserve"> – 15</w:t>
      </w:r>
      <w:r>
        <w:rPr>
          <w:rFonts w:cs="Arial" w:ascii="Arial" w:hAnsi="Arial"/>
          <w:sz w:val="36"/>
          <w:szCs w:val="36"/>
          <w:vertAlign w:val="superscript"/>
        </w:rPr>
        <w:t>50</w:t>
        <w:tab/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i/>
          <w:sz w:val="36"/>
          <w:szCs w:val="36"/>
        </w:rPr>
        <w:t>полдник</w:t>
      </w:r>
    </w:p>
    <w:p>
      <w:pPr>
        <w:pStyle w:val="Normal"/>
        <w:spacing w:lineRule="auto" w:line="360"/>
        <w:ind w:left="2124" w:hanging="211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5</w:t>
      </w:r>
      <w:r>
        <w:rPr>
          <w:rFonts w:cs="Arial" w:ascii="Arial" w:hAnsi="Arial"/>
          <w:sz w:val="36"/>
          <w:szCs w:val="36"/>
          <w:vertAlign w:val="superscript"/>
        </w:rPr>
        <w:t>50</w:t>
      </w:r>
      <w:r>
        <w:rPr>
          <w:rFonts w:cs="Arial" w:ascii="Arial" w:hAnsi="Arial"/>
          <w:sz w:val="36"/>
          <w:szCs w:val="36"/>
        </w:rPr>
        <w:t xml:space="preserve"> - 16</w:t>
      </w:r>
      <w:r>
        <w:rPr>
          <w:rFonts w:cs="Arial" w:ascii="Arial" w:hAnsi="Arial"/>
          <w:sz w:val="36"/>
          <w:szCs w:val="36"/>
          <w:vertAlign w:val="superscript"/>
        </w:rPr>
        <w:t>00</w:t>
        <w:tab/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i/>
          <w:sz w:val="36"/>
          <w:szCs w:val="36"/>
        </w:rPr>
        <w:t>подведение итогов дня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16</w:t>
      </w:r>
      <w:r>
        <w:rPr>
          <w:rFonts w:cs="Arial" w:ascii="Arial" w:hAnsi="Arial"/>
          <w:sz w:val="36"/>
          <w:szCs w:val="36"/>
          <w:vertAlign w:val="superscript"/>
        </w:rPr>
        <w:t>00</w:t>
        <w:tab/>
        <w:tab/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i/>
          <w:sz w:val="36"/>
          <w:szCs w:val="36"/>
        </w:rPr>
        <w:t>уход детей домой.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Календарный план работы смен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576"/>
        <w:gridCol w:w="1985"/>
        <w:gridCol w:w="3415"/>
      </w:tblGrid>
      <w:tr>
        <w:trPr>
          <w:trHeight w:val="43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н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лагер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ационное мероприятие «Здравствуй, Город Здоровь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Я и мой гор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правил поведения в гор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«микрорайонов города» (распределение по отряда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 мэра го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, вожатые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ерация «Уют» - обустройство и оформление «микрорайонов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Расскажи мне о себ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идей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инутки здоровья «Друзья Мойдодыра и наше здоровь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рмарка идей (обсуждение плана проведения праздника, посвященного открытию лагер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готовка к открытию лагер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работник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нятия по интере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, город!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Как поднять настроение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 «Здравствуй, лето! Здравствуй, лагерь!» (открытие лагерной сме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работник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Здоров будешь – все добудеш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ен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животных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Солнечный ожог. Первая помощь при ожог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ая игра «Зоологические забег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орг, 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кторина «Интересный мир животны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библиотекарь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ен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о, мы ищем таланты!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Гигиена тел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 «Алло, мы ищем талант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работник, 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ллектуальная игра «Сильное звен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ден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гры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Закалива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учивание и проведение подвижных игр на воздух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ятия по интересам в кружках клуба ЦОФ (по план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заведующая клубом ЦОФ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ен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калейдоскоп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Берегите гла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музыки (беседы о музыке, музыкальные игры, конкурсы, викторин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работник, воспитатели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«Фабрика звез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музработник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очное путешествие по родному краю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Правильное пита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История родного горо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ещение городского краеведческого музе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кторина «Знаешь ли ты родной край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еатра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Осанка – основа красивой поход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Правила поведения в театре, доме культур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курс инсценированной сказ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теллектуальная игра «Звездный ча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н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аждом рисунке – солнце»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инутки здоровья «Путешествие в страну Витамини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торина «Художники Росс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на асфальте «Мир глазами дет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ас творчества. Выпуск отрядных листо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юмора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Зеленая апте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 «Юморина – 2007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мористическая игра «Сочиняем небылиц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лективная игра «Сладкое дерев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порта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инутка здоровья «Закаливани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9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артакиада-2007. «Веселые старты» по разным возрастным группа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 на воздухе. Шахматно-шашечный тур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Как снять усталость ног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ятельностная игра «Я здоровье сберегу, сам себе я помог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лективные соревнования «Школа выжива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, вожатые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уск отрядных листовок на тему «Мы – за здоровый образ жизн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стеров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и здоровья «Как ухаживать за зуб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с творчества «Занятия по интересам в кружках клуба «ЦОФ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лубом ЦОФ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поделок из разных материалов на тему «Огонь нам друг, но будь с ним остороже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ниги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инутки здоровья «Гигиена в дом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Книги – наши друзь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кторина «Герои любимых произведен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вожатые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инсценировок по любимым литературным произведе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экологии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Полезные советы Айболи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ятие «Занимательная эколог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утешествие по экологической тропе лагер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кторина «Животные и растения степ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рисунков на тему «Охранять природу – значит охранять Родин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нь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нь ПДД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Как ухаживать за кож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фантастических проектов «Город будущег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упление агитбригады ЮИ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лагерь!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инутки здоровья «Мой рост и мой вес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ка к празднику закрытия лагер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</w:tc>
      </w:tr>
      <w:tr>
        <w:trPr>
          <w:trHeight w:val="19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аздник закрытия лаге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Мисс и мистер лагер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 художественной само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аботник, воспитатели, вожатые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23:00Z</dcterms:created>
  <dc:creator>сош 3</dc:creator>
  <dc:description/>
  <cp:keywords/>
  <dc:language>en-US</dc:language>
  <cp:lastModifiedBy>сош 3</cp:lastModifiedBy>
  <cp:lastPrinted>2007-05-07T11:40:00Z</cp:lastPrinted>
  <dcterms:modified xsi:type="dcterms:W3CDTF">2007-05-07T08:30:00Z</dcterms:modified>
  <cp:revision>5</cp:revision>
  <dc:subject/>
  <dc:title>УТВЕРЖДАЮ</dc:title>
</cp:coreProperties>
</file>