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398.3pt;height:76.4pt;mso-wrap-style:none;v-text-anchor:middle;mso-position-vertical:top" type="_x0000_t136">
            <v:path textpathok="t"/>
            <v:textpath on="t" fitshape="t" string="День народных заба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Чей терем лучше».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</w:t>
      </w:r>
      <w:r>
        <w:rPr>
          <w:sz w:val="32"/>
          <w:szCs w:val="32"/>
        </w:rPr>
        <w:t xml:space="preserve">На главной площади лагеря объявляется план на день. После завтрака отправиться всем миром во свои владения и приготовиться к конкурсу «Чей терем лучше». В каждом отряде начинает работать мастерская народных промысл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szCs w:val="56"/>
        </w:rPr>
      </w:pPr>
      <w:r>
        <w:rPr>
          <w:sz w:val="32"/>
          <w:szCs w:val="32"/>
        </w:rPr>
        <w:t>Мастерская хохломской росписи. Самые маленькие раскрашивают трафареты посу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Игрушки из природн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русских народных орнаменто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сувениров из пластиковых буты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выставки работ и посещение ее всеми племенами. Награждение побе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котека «Шаробамс». Конкурсы для дискоте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вый «бамс» - на шарик наступают ног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второй  «бамс» - по шарику бьют кула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третий  «бамс» - сжимают между коле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четвертый  «бамс» - на шарик садя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ятый «бамс» - на шарик ложатся живо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шестой «бамс» - шарик прокусывают зуб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едьмой «бамс» - кто надует самый большой шар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укцион  народных пес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тыщи свои лап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круг. Снимают с левой ноги ботинок. Затем всем играющим завязывают глаза, несколько раз поворачиваются вокруг оси. В это время вся обувь перемешивается в куче. По команде игроки должны найти свою пару.</w:t>
      </w:r>
    </w:p>
    <w:p>
      <w:pPr>
        <w:pStyle w:val="Normal"/>
        <w:ind w:left="13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200400" cy="800100"/>
                <wp:effectExtent l="0" t="0" r="374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исс Баба – Я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-18pt;width:25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исс Баба – Яг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Мисс Баба – Яга»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» избушка на курьих ножках, цветочки, гриб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Баба-Яга и поет (на мотив «Отпустите меня в Гималаи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ам где-то на неведомых дорож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ы больших невиданных зв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бушка там стоит на курьих ножк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торой нет ни окон , ни д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не бывает грустно и тоскли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я на месте в общем не 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испортить все – уйти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я с нечистой силою д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пев:</w:t>
      </w:r>
      <w:r>
        <w:rPr>
          <w:sz w:val="32"/>
          <w:szCs w:val="32"/>
        </w:rPr>
        <w:t xml:space="preserve"> Называют меня все бабусей,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х, как хочется быть молодой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от возьму и на всех рассержуся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И испорчу вам праздник такой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Я на ступе своей полетаю,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Надоест, улечу насовсем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 не то я завою, а не то я залаю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 не то я кого-нибудь съем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известно, что я до самой старости была восхитительной, самой очаровательной из всех  Бабок Ежек мира. Только вы не подумайте, что я хвастаюсь. Я просто очень люблю себя. А насколько любят себя конкурсанты, мы сейчас узн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32"/>
          <w:szCs w:val="32"/>
        </w:rPr>
        <w:t xml:space="preserve">конкурс. </w:t>
      </w:r>
      <w:r>
        <w:rPr>
          <w:sz w:val="32"/>
          <w:szCs w:val="32"/>
        </w:rPr>
        <w:t>Перед зеркалом расхвалить себ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32"/>
          <w:szCs w:val="32"/>
        </w:rPr>
        <w:t>конкурс.</w:t>
      </w:r>
      <w:r>
        <w:rPr>
          <w:sz w:val="32"/>
          <w:szCs w:val="32"/>
        </w:rPr>
        <w:t xml:space="preserve"> Назовите злых сказочных геро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32"/>
          <w:szCs w:val="32"/>
        </w:rPr>
        <w:t xml:space="preserve">конкурс. </w:t>
      </w:r>
      <w:r>
        <w:rPr>
          <w:sz w:val="32"/>
          <w:szCs w:val="32"/>
        </w:rPr>
        <w:t>Придумать самое длинное и сказочное заклин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0" w:hanging="1620"/>
        <w:jc w:val="both"/>
        <w:rPr/>
      </w:pPr>
      <w:r>
        <w:rPr>
          <w:i/>
          <w:sz w:val="32"/>
          <w:szCs w:val="32"/>
        </w:rPr>
        <w:t xml:space="preserve">конкурс. </w:t>
      </w:r>
      <w:r>
        <w:rPr>
          <w:sz w:val="32"/>
          <w:szCs w:val="32"/>
        </w:rPr>
        <w:t>Назовите волшебные средства передвижения в русских    сказках и былин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0" w:hanging="1620"/>
        <w:jc w:val="both"/>
        <w:rPr/>
      </w:pPr>
      <w:r>
        <w:rPr>
          <w:i/>
          <w:sz w:val="32"/>
          <w:szCs w:val="32"/>
        </w:rPr>
        <w:t xml:space="preserve">конкурс. </w:t>
      </w:r>
      <w:r>
        <w:rPr>
          <w:sz w:val="32"/>
          <w:szCs w:val="32"/>
        </w:rPr>
        <w:t xml:space="preserve"> Танцевальный конкур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492442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ая г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87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ая гамма</w:t>
                      </w:r>
                    </w:p>
                  </w:txbxContent>
                </v:textbox>
                <v:path textpathok="t"/>
                <v:textpath on="t" fitshape="t" string="Музыкальная гамм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» - дом мод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конкурс готовится заранее. От каждой команды готовятся по 4 человека, которые показывают четыре модели далекого прошлого славян: зима, весна, лето, осень. Показ происходит под музыку П.И. Чайковского «Времена года», сопровождается комментариями. Жюри оценивает оригинальность модели и коммента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» - рев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ое ревю. Каждая команда должна выпустить под фонограмму известного певца или группы. Чем больше участников,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» - мимика и жес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образить пантомимой пословицы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шь кататься – люби и саночки возить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мь раз отмерь – один отрежь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бы дитя не тешилось, лишь бы не плакало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с рубят, щепки летят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семи нянек дитя без глазу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миру по нитке - голому рубашк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 труда не вытянешь и рыбку из пруда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а» - фауна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исовать любое животное, но только всей командой не обсуждая заранее. Начинает капитан, а затем каждый должен дорисовать какую-нибудь деталь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ль» - сольдо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Сольдо – это итальянская монета. Пять золотых сольдо получил Буратино. Представьте, что вы артисты театра Карабаса-Барабаса и исполните номер «Птичка польку танцевала»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Зрителям раздаются «сольдо» (бумажные жетоны). После выступления представители каждой команды собирают в свою коробку «сольдо». Побеждает та команда, у которой их окажется больше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я» - лягушка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Сидя попасть в цель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и» - сивка-бурка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Юмористический конкурс на знание русских народных сказ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героев сказки был хлебобулочным изделием? (Колобок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, сельскохозяйственный продукт, ставшей героиней русской народной сказки? (Репк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кой сказке решается проблема жилья или, как говорят взрослые, проблему жилищно-коммунального хозяйства? (Теремок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из сказочных героев очень любил поговорку «Одна голова хорошо, а три лучше?»  (Змей Горыныч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ой сказке брат не слушался сестру, только один раз нарушил санитарно-гигиенические правила и жестоко за это поплатился? («Сестрица Аленушка и братец Иванушка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рой, ловил рыбу очень оригинальным способом и какие слова он при этом произносил? (Лиса и Волк», «ловись рыбка большая и маленькая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вид энергии использует Баба Яга, летая в ступе? ( Нечистая сил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а героиня сказки домашняя птица, которая несла для хозяев изделия из драгоценных металлов. (Курочка Ряба)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57875" cy="422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долей нечистые силы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33.35pt;width:461.2pt;height:33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долей нечистые силы     </w:t>
                      </w:r>
                    </w:p>
                  </w:txbxContent>
                </v:textbox>
                <v:path textpathok="t"/>
                <v:textpath on="t" fitshape="t" string="Одолей нечистые силы     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Эта игра представляет собой игру-путешествие с заданиями по этапам, направленная на сплочение группы.</w:t>
      </w:r>
    </w:p>
    <w:p>
      <w:pPr>
        <w:pStyle w:val="Normal"/>
        <w:ind w:left="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тание копья»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Теннисным или другим мячом попасть в цель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итрый зверь»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анда образует замкнутый круг. В кругу находится охотник, ему завязываю глаза. Роль зверя играет ведущий, к ноге которого привязан колокольчик. За минуту охотник должен поймать зверя. Охотники которые образуют круг могут подсказывать, где зверь. Три попытки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ймай рыбку»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В глубокий таз наливается вода, бросаются спички. Необходимо наносить в другую емкость как можно больше воды и «рыбы»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ейди болото и собери ягоды»</w:t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>На площадке нарисованы кочки, на которые можно наступать, и рассыпаны «ягоды». Необходимо перейти болото и собрать как можно больше «ягод»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гический круг»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ь отряд садится на землю, касаясь ступнями друг друга и держась за руки. Всем участникам необходимо встать одновременно по команде не разрывая круга. Если произошло расцепление попытка не защитывается.     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е выполняется молча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водное царство»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встают в шеренгу на бордюр. Стоящий последним должен перебраться на место первого не падая в «омут», держась лишь за своих товарищей, не касаясь земли. Затем движение начинает второй участник. И так до тех пор, пока все не переберутся.     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435" w:hanging="0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95975" cy="438150"/>
                <wp:effectExtent l="10160" t="0" r="2984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здник    Ивана   Купалы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-9pt;margin-top:-18pt;width:464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здник    Ивана   Купалы                                                 </w:t>
                      </w:r>
                    </w:p>
                  </w:txbxContent>
                </v:textbox>
                <v:path textpathok="t"/>
                <v:textpath on="t" fitshape="t" string="Праздник    Ивана   Купалы                                                 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о делается костер, основное место проведения праздника. Скоморохи выкрикивают кричалку, все остальные повторяют громко, хлопая в ладош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Гори, гори ясно, чтобы не погасло! Стой подоле – гляди на поле!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Едут там трубачи да едят калачи. Погляди на небо – звезды горят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и кричат – гу, гу, гу, убегу!Раз, два, не воронь, беги как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жатые с заранее полученными заданиями эстафет начинают движения к станц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мурки с колокольчиками. Дети становятся в круг. Одному завязывают глаза. Его задача за несколько минут поймать  как можно больше колокольч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цветка папоротника. Под цветком клад – сладкий подарок. По аналогии игры «Горячо-холодно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ыгивание через костер, обряд очи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ние загадок Лешего. 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Живет без тела. Говорит без дела, никто не видит, а все слышат.  (Эхо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ухом богата. Нос лопатой, в речке бродит, вперевалку ходит.(Утка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Спиной зеленовата, животиком желтовата, черненькая шапочка и полоска шарфика.(Синичка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Стоят в лугах сестрички: желтый глазок белые реснички. (Ромашка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Мастер в шелке знает толк. Покупайте мухи, шелк. (Паук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Не моторы, а шумят. Не пилоты, а летят. Не змеи, а жалят. (Пчелы, осы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Что за озеро лежит, тихий лес в него глядит. (Озеро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За деревьями, кустами промелькнула будто пламя, промелькнула, пробежала, нет ни дыма ни пожара. (Лиса)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К лету одевается, к зиме раздевается. (Лес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Белый, душистый, в лесу растет. (Ландыш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Какая птица не хочет трудиться, гнезда не вьет, детей раздает. (Кукушка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одмигнет тебе украдкой из травы фонарик сладкий. (Земляника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Лесные детки в шапки одеты, кудрявый папа стоит без шляпы. (Дуб).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о тропинке идет, лес на спинке несет. (Ежик).</w:t>
      </w:r>
    </w:p>
    <w:p>
      <w:pPr>
        <w:pStyle w:val="Normal"/>
        <w:ind w:left="15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Конкурс на лучшую частушк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курс скорогово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425767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оологические забеги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2pt;width:335.2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оологические забеги.</w:t>
                      </w:r>
                    </w:p>
                  </w:txbxContent>
                </v:textbox>
                <v:path textpathok="t"/>
                <v:textpath on="t" fitshape="t" string="Зоологические забеги." style="font-family:&quot;Arial&quot;;font-size:12pt"/>
                <v:fill o:detectmouseclick="t" type="solid" color2="yellow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i/>
          <w:sz w:val="56"/>
          <w:szCs w:val="56"/>
        </w:rPr>
        <w:drawing>
          <wp:inline distT="0" distB="0" distL="0" distR="0">
            <wp:extent cx="1390650" cy="1028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Черепа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встают на четвереньки, на спину им кладется «таз». Нужно очень медленно и аккуратно двигаться, чтобы его не уронить. Пройти дистанцию, передать эстафету следующим иг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>Эстафета  «Пинг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ежду коленями зажимают спичечный коробок. Нужно пройти дистанцию, не уронив его. Чья команда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Сороконо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евратиться в сороконожку, нужно всей команде присесть на корточки, взять за плечи впереди сидящего и, не отцепляясь друг от друга и не вставая, пройти дистанцию всем вместе. Чья сороконожка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Зайц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ить для каждой команды два стула на расстоянии 10-15м друг от друга. На одном из них разложить «морковь». Игроки по очереди  должны допрыгать в мешке до стула с «морковью», взять ее зубами, принести на другой стул, вернуться к команде и передать эстафету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Ляг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грок команды передвигается «по-лягушачьи», присев на корточки, руками отталкиваясь от пола. При каждом прыжке нужно кв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Верблюды»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игрок проходит дистанции, неся на спине между лопатками кубик, стараясь не урон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Медв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на руки и ноги. Передвигаться нужно, ставя  левую руку и левую ногу, затем правую руку и правую ногу, как бы переваливаясь с с одного бока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тафета «Зме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держась за плечи стоящего впереди. Для каждой команды на полу расставляются кегли. Задача команд – оббежать все кегли, не расцепившись. Чья команда быстрее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789170" cy="561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0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нные сра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3pt;width:377.05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анные сражения</w:t>
                      </w:r>
                    </w:p>
                  </w:txbxContent>
                </v:textbox>
                <v:path textpathok="t"/>
                <v:textpath on="t" fitshape="t" string="Банные сражения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Добежать до стула из одной емкости перелить при помощи         ложки в другую воду. Один участник имеет право перелить только один раз. Чья команда больше наберет воды.</w:t>
      </w:r>
    </w:p>
    <w:p>
      <w:pPr>
        <w:pStyle w:val="Normal"/>
        <w:ind w:left="43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Задание.  </w:t>
      </w:r>
      <w:r>
        <w:rPr>
          <w:sz w:val="32"/>
          <w:szCs w:val="32"/>
        </w:rPr>
        <w:t>Добежать до стула, сесть на него и три раза стукнуть себя  веником по спине.</w:t>
      </w:r>
    </w:p>
    <w:p>
      <w:pPr>
        <w:pStyle w:val="Normal"/>
        <w:ind w:left="43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Передача веника в колонне от первого до последнего. Затем последний становится первым.</w:t>
      </w:r>
    </w:p>
    <w:p>
      <w:pPr>
        <w:pStyle w:val="Normal"/>
        <w:ind w:left="43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 Добежать до стула, намотать на голову полотенце, прибежать передать полотенце другому. Следующий повторяет.</w:t>
      </w:r>
    </w:p>
    <w:p>
      <w:pPr>
        <w:pStyle w:val="Normal"/>
        <w:ind w:left="43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Зажав мяч коленями, пропрыгать  до стула. Назад обычным бегом.</w:t>
      </w:r>
    </w:p>
    <w:p>
      <w:pPr>
        <w:pStyle w:val="Normal"/>
        <w:ind w:left="435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Задание «Нырялки». </w:t>
      </w:r>
      <w:r>
        <w:rPr>
          <w:sz w:val="32"/>
          <w:szCs w:val="32"/>
        </w:rPr>
        <w:t>По команде «бульк» все зажимают нос и приседают – «ныряют под воду». Победит тот, кто дольше продержится «под водой».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Задание «Моталки».</w:t>
      </w:r>
      <w:r>
        <w:rPr>
          <w:sz w:val="32"/>
          <w:szCs w:val="32"/>
        </w:rPr>
        <w:t xml:space="preserve"> Участники должны накрутить на палку нитку (у всех нитки одинаковые). Кто быстрее.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Кто быстрее соберет рассыпанный коробок спичек (для каждой команды рассыпают по три коробка).</w:t>
      </w:r>
    </w:p>
    <w:p>
      <w:pPr>
        <w:pStyle w:val="Normal"/>
        <w:ind w:left="54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Пронести кубик, прижав его подбородком к шее. Без рук передать следующему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pict>
          <v:shape id="shape_0" stroked="f" o:allowincell="f" style="position:absolute;margin-left:0pt;margin-top:-45.05pt;width:468.7pt;height:44.95pt;mso-wrap-style:none;v-text-anchor:middle;mso-position-vertical:top" type="_x0000_t136">
            <v:path textpathok="t"/>
            <v:textpath on="t" fitshape="t" string="Игра « Ключ старого леса»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ункт «Цветочная поляна»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высокой хрупкой ножке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рос шарик у дорожки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терочек прошуршал –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азвеял шапку-шар. (Одуванчик)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И о чем звените вы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В день веселый мая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Средь некошеной травы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Головой качая. (Колокольчик)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сли гадать по цветочку нам придется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 пусть, свой последний отдав лепесток,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ля нам удачу, светло улыбнется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золотистый, пушистый глазок! (Ромашка)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Я иду, иду лугами,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А они все под ногами…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Посмотрите, сколько их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Бирюзово-голубых! (Незабудка)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чно сумрачно под елью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хнет сыростью и прелью,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ее лохматой лапой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етят матовые лапы. (Ландыш).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color w:val="000000"/>
          <w:sz w:val="32"/>
          <w:szCs w:val="32"/>
        </w:rPr>
        <w:t>Нарисовать любой цветок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36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00:00Z</dcterms:created>
  <dc:creator>Надежда</dc:creator>
  <dc:description/>
  <cp:keywords/>
  <dc:language>en-US</dc:language>
  <cp:lastModifiedBy>Надежда</cp:lastModifiedBy>
  <dcterms:modified xsi:type="dcterms:W3CDTF">2008-06-06T16:03:00Z</dcterms:modified>
  <cp:revision>2</cp:revision>
  <dc:subject/>
  <dc:title/>
</cp:coreProperties>
</file>