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директора МОУ СОШ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винова И.Н. 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организации и проведения летнего отдыха  детей в пришкольном летнем оздоровительном лагер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«</w:t>
      </w:r>
      <w:r>
        <w:rPr>
          <w:rFonts w:cs="Arial" w:ascii="Arial" w:hAnsi="Arial"/>
          <w:b/>
          <w:i/>
          <w:sz w:val="52"/>
          <w:szCs w:val="52"/>
          <w:u w:val="single"/>
        </w:rPr>
        <w:t>Солнечный город</w:t>
      </w:r>
      <w:r>
        <w:rPr>
          <w:rFonts w:cs="Arial" w:ascii="Arial" w:hAnsi="Arial"/>
          <w:b/>
          <w:i/>
          <w:sz w:val="52"/>
          <w:szCs w:val="52"/>
        </w:rPr>
        <w:t>» на базе МОУ средней общеобразовательной школы №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Июнь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Юридический адрес:</w:t>
        <w:tab/>
        <w:tab/>
        <w:tab/>
        <w:tab/>
        <w:t xml:space="preserve">       Фактический адр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6330 Ростовская область,</w:t>
        <w:tab/>
        <w:tab/>
        <w:tab/>
        <w:tab/>
        <w:t>346330 Ростовская обл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Донецк, ул.Цветкова, 20а,</w:t>
        <w:tab/>
        <w:tab/>
        <w:tab/>
        <w:tab/>
        <w:t xml:space="preserve">  г.Донецк, ул.Тимирязе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У СОШ№ 3</w:t>
        <w:tab/>
        <w:tab/>
        <w:tab/>
        <w:tab/>
        <w:tab/>
        <w:t xml:space="preserve">   </w:t>
        <w:tab/>
        <w:t xml:space="preserve"> МОУ СОШ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лефон: 2-77-97</w:t>
        <w:tab/>
        <w:tab/>
        <w:tab/>
        <w:tab/>
        <w:tab/>
        <w:tab/>
        <w:t>Телефон: 3-42-4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78500" cy="8890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36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изитная карточк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b0094" stroked="t" o:allowincell="f" style="position:absolute;margin-left:9pt;margin-top:1.9pt;width:454.95pt;height: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изитная карточка </w:t>
                      </w:r>
                    </w:p>
                  </w:txbxContent>
                </v:textbox>
                <v:path textpathok="t"/>
                <v:textpath on="t" fitshape="t" string="Визитная карточка " style="font-family:&quot;Arial Black&quot;;font-size:12pt"/>
                <v:fill o:detectmouseclick="t" color2="lim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52830</wp:posOffset>
            </wp:positionV>
            <wp:extent cx="4930775" cy="306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кольный оздоровительный лагерь организован на базе начальной школы №3 по ул. Тимирязева посёлка ЦОФ. Начальная школа №3 – красивое современное здание с просторными и оборудованными специально для летнего отдыха детей уютными корпусами. Здесь созданы комфортные условия для пребывания школьников. В распоряжении учащихся игровые и спальные комнаты, просторный музыкальный зал для проведения праздников и конкурсов, уютная столовая, пищеблок. В течение всей лагерной смены работают медицинский кабинет и служба психологической поддержки. Прилегающая  к зданию территория оснащена необходимым для полноценного отдыха детей инвентарём: беседками, качелями, горками, лестницами, рукоходами, песочницами. Имеются открытые площадки для проведения подвижных игр и спортивных конкурсов. Игровые комнаты укомплектованы наборами различных настольных игр , спортивным инвентар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в лагере с дневным пребыванием отдыхают учащиеся младших и средних классов. Обязательным является вовлечение в лагерь детей – сирот, ребят из многодетных и малообеспеченных сем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761365" cy="9709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личество детей – 10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и-сироты -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ти-инвалиды –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ти, находящиеся под опекой –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ети из многодетных семей –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ти из малообеспеченных семей –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ети, страдающие хроническими заболеваниями –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Дети безнадзорные и беспризорные – 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исленность работников лагеря -   ___ ч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: Ступаченко Марина Владимиров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-воспитател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ондарь Оксана Ивановна</w:t>
        <w:tab/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осатов Любовь Михайловна</w:t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агайдакова Инеса Николаевна</w:t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уцу Татьяна Анатольевна</w:t>
        <w:tab/>
        <w:tab/>
        <w:t>- физор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злова Олеся Евгеньевна </w:t>
        <w:tab/>
        <w:tab/>
        <w:t>- музыкальный работни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иховкина Надежда Викторовна</w:t>
        <w:tab/>
        <w:t>- педагог-психоло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сачева Татьяна Николаевна</w:t>
        <w:tab/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ыдова Елена Валентиновна</w:t>
        <w:tab/>
        <w:t>- библиотека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ые-старшеклассник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чиц</w:t>
        <w:tab/>
        <w:t>Татьяна</w:t>
        <w:tab/>
        <w:tab/>
        <w:t>Сацюк</w:t>
        <w:tab/>
        <w:t>Виктор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уртынина</w:t>
        <w:tab/>
        <w:t>Екатерина</w:t>
        <w:tab/>
        <w:tab/>
        <w:t>Краснова</w:t>
        <w:tab/>
        <w:t>Наталь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алаян</w:t>
        <w:tab/>
        <w:t>Кристина</w:t>
        <w:tab/>
        <w:tab/>
        <w:t>Хахалева</w:t>
        <w:tab/>
        <w:t>Мар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асильева</w:t>
        <w:tab/>
        <w:t>Мария</w:t>
        <w:tab/>
        <w:tab/>
        <w:t>Фостащенко Юл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умцова</w:t>
        <w:tab/>
        <w:t>Ксения</w:t>
        <w:tab/>
        <w:tab/>
        <w:t xml:space="preserve">Кудинова </w:t>
        <w:tab/>
        <w:t xml:space="preserve">Елен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 – Малахова Наталья Евгеньев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пищеблока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лешакова Н.М.</w:t>
        <w:tab/>
        <w:t>- повар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.А.</w:t>
        <w:tab/>
        <w:t>- помощник пова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служа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формированы 3 отряда. У каждого отряда есть свое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тряд (34 человека)</w:t>
        <w:tab/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тряд (33 человека)</w:t>
        <w:tab/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тряд (33 человека)</w:t>
        <w:tab/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ы сформированы по возрастным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сего коллектива взрослых была подчинена одной главной цели: создать условия для радостного, увлекательного и полезного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pt;margin-top:1.9pt;width:428.35pt;height:66.2pt;mso-wrap-style:none;v-text-anchor:middle" type="_x0000_t136">
            <v:path textpathok="t"/>
            <v:textpath on="t" fitshape="t" string="Профиль лагерной смены: 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6b0094" stroked="t" o:allowincell="f" style="position:absolute;margin-left:18pt;margin-top:6.75pt;width:414.7pt;height:39.7pt;mso-wrap-style:none;v-text-anchor:middle" type="_x0000_t136">
            <v:path textpathok="t"/>
            <v:textpath on="t" fitshape="t" string="на основе изучения исторического прошлого " style="font-family:&quot;Arial Black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4752975" cy="323850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purple" stroked="t" o:allowincell="f" style="position:absolute;margin-left:35.65pt;margin-top:-261.3pt;width:365.95pt;height:99.95pt;mso-wrap-style:none;v-text-anchor:middle" type="_x0000_t136">
            <v:path textpathok="t"/>
            <v:textpath on="t" fitshape="t" string="формирование &#10;здорового&#10;образа&#10;   жизни 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009775</wp:posOffset>
            </wp:positionH>
            <wp:positionV relativeFrom="paragraph">
              <wp:posOffset>74930</wp:posOffset>
            </wp:positionV>
            <wp:extent cx="993775" cy="95631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омплексная целевая программа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720" w:firstLine="360"/>
        <w:rPr>
          <w:sz w:val="52"/>
          <w:szCs w:val="52"/>
        </w:rPr>
      </w:pPr>
      <w:r>
        <w:rPr>
          <w:b/>
          <w:sz w:val="52"/>
          <w:szCs w:val="52"/>
        </w:rPr>
        <w:t>Обоснование необходимост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Современное состояние общества предъявляет особые требования для воспитания необходимости развития и становления личности. В данной программе на первое место мы ставим игру, от игры к самовоспитанию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«Игра – это не имитация жизни, это серьезная деятельность, которая позволяет ребенку самоутвердиться, самореализоваться.»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Потребность изменения  подходов к содержательной деятельности детей  летом обусловила обоснование данной программы следующих принципах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оритет самореализации детей  в жизнедеятельности временного разновозрастн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включенность детей в социально-значимые отнош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открытость для межличностного общения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Данная программа посвящена истории древнерусской культуры. Каждая национальная культура есть форма самовыражения народа. Историческое прошлое нашего народа  присутствует в его настоящем, и значит, широкое знакомство с русской историей, возможность прожить ее </w:t>
      </w:r>
      <w:r>
        <w:rPr>
          <w:sz w:val="40"/>
          <w:szCs w:val="40"/>
        </w:rPr>
        <w:t>отдельные моменты в течение смены становятся способом самопозн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Программа смены называется «Солнечный город»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Эта смена должна не только дать представление о важнейших явлениях древнерусской культуры, но и помочь сделать первый шаг к постижению ее самобытности, ее сокровенных смыслов и интонаций. Познание культуры предполагает не только размышления о ее глубинах, восприятие ее национального богатства, но и умение сопереживать увиденному и  услышанному. В этой обширной теме выделяются три направления по которым наш лагерь продолжает работать в течение нескольких лет: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Досуг      Общение      Здоровье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</w:t>
      </w:r>
      <w:r>
        <w:rPr>
          <w:b/>
          <w:sz w:val="52"/>
          <w:szCs w:val="52"/>
        </w:rPr>
        <w:t>Цели программы</w:t>
      </w:r>
      <w:r>
        <w:rPr>
          <w:b/>
          <w:sz w:val="40"/>
          <w:szCs w:val="40"/>
        </w:rPr>
        <w:t>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грамма призвана создать возможности для приложения сил и способностей взрослых и детей, реализации детских интересов, используя свои собственные, оригинальные подходы к решению этих задач.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гражданской позиции, патриотических чувств и любви к родной истории на основе изучения традиций, обрядов, уклада жизни древних славян.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и поддержка детских коллективов для реализации их интересов в самосовершенствовании, саморазвитии, самоопределении.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уховное и физическое оздоровление детей в условиях лагеря дневного пребывани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Направление поиска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1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влечение специалистов – увлеченных людей для проведения опытно экспериментальных и обучающих д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иск, апробирование, отбор наиболее эффективных педагогических средств для практической деятельности временного детского коллектива в процессе проведения сюжетно-ролевой игры «Солнечный горо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0"/>
        </w:numPr>
        <w:jc w:val="both"/>
        <w:rPr>
          <w:sz w:val="40"/>
          <w:szCs w:val="40"/>
        </w:rPr>
      </w:pPr>
      <w:r>
        <w:rPr>
          <w:sz w:val="36"/>
          <w:szCs w:val="36"/>
        </w:rPr>
        <w:t>Анализ знания детьми славянской мифологии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40"/>
          <w:szCs w:val="40"/>
        </w:rPr>
        <w:t>Создание условий в процессе общения в лагере для самореализации, самосовершенствования, саморазвития, самоопределения ребенка.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  смены.</w:t>
      </w:r>
    </w:p>
    <w:p>
      <w:pPr>
        <w:pStyle w:val="Normal"/>
        <w:ind w:left="180" w:first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2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здание игровой основы смены, где реализуются различные функции игры: познавательная, развивающая, формирование нравственных оценок, социальное закаливание, проектирование собственной деятельности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40"/>
          <w:szCs w:val="40"/>
        </w:rPr>
        <w:t>Формирование патриотических чувств и гражданского сознания детей, ориентация учащихся на получение знаний  о языческой культуре древних славян, изучение этнической культуры региона. Воспитание любви к духовному наследию предков.</w:t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2"/>
        </w:numPr>
        <w:jc w:val="both"/>
        <w:rPr>
          <w:sz w:val="40"/>
          <w:szCs w:val="40"/>
        </w:rPr>
      </w:pPr>
      <w:r>
        <w:rPr>
          <w:sz w:val="40"/>
          <w:szCs w:val="40"/>
        </w:rPr>
        <w:t>.Создание средствами игры дружеских                               отношений, объединяющих детей и взрослы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40"/>
          <w:szCs w:val="40"/>
        </w:rPr>
        <w:t>.Развитие навыков здорового образа жизн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pict>
          <v:shape id="shape_0" fillcolor="black" stroked="t" o:allowincell="f" style="position:absolute;margin-left:0pt;margin-top:-37.5pt;width:341.65pt;height:37.4pt;mso-wrap-style:none;v-text-anchor:middle;mso-position-vertical:top" type="_x0000_t136">
            <v:path textpathok="t"/>
            <v:textpath on="t" fitshape="t" string="Формы реализации целей и задач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    </w:t>
      </w:r>
      <w:r>
        <w:rPr>
          <w:b/>
          <w:vanish/>
          <w:sz w:val="40"/>
          <w:szCs w:val="40"/>
        </w:rPr>
        <w:t>извана создать возможности для приложения сил испособностей тва, но и умение  и интонаций.ржить ажения народа</w:t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sz w:val="40"/>
          <w:szCs w:val="40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На время смены лагерь становится городищем «Русь». Отряды – это поселения славян: </w:t>
      </w:r>
      <w:r>
        <w:rPr>
          <w:i/>
          <w:sz w:val="40"/>
          <w:szCs w:val="40"/>
        </w:rPr>
        <w:t>вятичи, славичи, поляне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Каждое племя имеет своего старейшину (вожатый), и вождя (ребенок).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Важнейшие вопросы городища решает общеславянский сход. Ежедневно итоги подводятся на </w:t>
      </w:r>
      <w:r>
        <w:rPr>
          <w:i/>
          <w:sz w:val="40"/>
          <w:szCs w:val="40"/>
        </w:rPr>
        <w:t>Утренней заре</w:t>
      </w:r>
      <w:r>
        <w:rPr>
          <w:sz w:val="40"/>
          <w:szCs w:val="40"/>
        </w:rPr>
        <w:t>. У каждого племени свои покровители – божества, своя легенда и символик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«Солнечный город» 18   дней смены. Каждый день зажигается один луч. Основная идея – включение как можно большего числа участников в проводимые дела, игры, конкурсы, состязания, соревнования, то есть в </w:t>
      </w:r>
      <w:r>
        <w:rPr>
          <w:i/>
          <w:sz w:val="40"/>
          <w:szCs w:val="40"/>
        </w:rPr>
        <w:t>«солнцеворот дел»</w:t>
      </w:r>
      <w:r>
        <w:rPr>
          <w:sz w:val="40"/>
          <w:szCs w:val="40"/>
        </w:rPr>
        <w:t xml:space="preserve">. Следовательно, изменение позиции ребенка – от простого зрителя до участника и организатора игры. 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Поэтому «Солнечный город» представляет собой модель коллективных и индивидуальных заданий, в результате которых и рождается славянское племя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ждому участнику игры необходимо разобраться в славянской мифологии. Для этого в течение всей смены проходят интеллектуальные игры, конкурсы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В заключительный период смены проходит ролевая игра «Славяне», которая позволит закрепить  полученные знания славянской мифологии, древних традици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сновано по следующим направлениям: общение, здоровье, досу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57.8pt;width:332.95pt;height:57.7pt;mso-wrap-style:none;v-text-anchor:middle;mso-position-vertical:top" type="_x0000_t136">
            <v:path textpathok="t"/>
            <v:textpath on="t" fitshape="t" string="Общение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первое направление без которого не возможно наладить дружеские, теплые отношения в коллективе. Оно осуществляется в процессе взаимодействия между детьми, вожатыми, воспитателями, друг с другом. В процессе реализации направления происходят дискуссии, размышления, товарищеские беседы, т.е. обмен информацией, опытом, знаниями. При  этом взрослые не диктуют, не навязывают свои идеи, а размышляют вместе с дет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635" w:hanging="0"/>
        <w:outlineLvl w:val="0"/>
        <w:rPr/>
      </w:pPr>
      <w:r>
        <w:rPr>
          <w:b/>
          <w:sz w:val="44"/>
          <w:szCs w:val="44"/>
        </w:rPr>
        <w:t>ФОРМЫ РАБОТЫ:</w:t>
      </w:r>
    </w:p>
    <w:p>
      <w:pPr>
        <w:pStyle w:val="Normal"/>
        <w:ind w:left="16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44"/>
          <w:szCs w:val="44"/>
        </w:rPr>
      </w:pPr>
      <w:r>
        <w:rPr>
          <w:sz w:val="36"/>
          <w:szCs w:val="36"/>
        </w:rPr>
        <w:t>этические бес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44"/>
          <w:szCs w:val="44"/>
        </w:rPr>
      </w:pPr>
      <w:r>
        <w:rPr>
          <w:sz w:val="36"/>
          <w:szCs w:val="36"/>
        </w:rPr>
        <w:t>открытые дискуссии по интересующим вопро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учение правил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44"/>
          <w:szCs w:val="44"/>
        </w:rPr>
      </w:pPr>
      <w:r>
        <w:rPr>
          <w:sz w:val="36"/>
          <w:szCs w:val="36"/>
        </w:rPr>
        <w:t>тренин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44"/>
          <w:szCs w:val="44"/>
        </w:rPr>
      </w:pPr>
      <w:r>
        <w:rPr>
          <w:sz w:val="36"/>
          <w:szCs w:val="36"/>
        </w:rPr>
        <w:t>встречи с интересными люд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rPr>
          <w:b/>
          <w:b/>
          <w:sz w:val="44"/>
          <w:szCs w:val="44"/>
        </w:rPr>
      </w:pPr>
      <w:r>
        <w:rPr>
          <w:sz w:val="36"/>
          <w:szCs w:val="36"/>
        </w:rPr>
        <w:t>практика общения  в процессе совместной игровой    деятельност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59.25pt;width:341.9pt;height:59.15pt;mso-wrap-style:none;v-text-anchor:middle;mso-position-vertical:top" type="_x0000_t136">
            <v:path textpathok="t"/>
            <v:textpath on="t" fitshape="t" string="Здоровье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торое направление данной программы – здоровье-сбережение в условиях городской среды детей с хроническими заболеваниями. Программа нацелена на достижение следующих результатов: 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менить отношение к своему здоровью;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ведение оптимального режима для труда и отдыха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бучение детей нормам здорового образа жизни;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филактика и лечение распространенных заболев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2430780</wp:posOffset>
                </wp:positionV>
                <wp:extent cx="1486535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учение правил пожарной безопасности;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0.4pt;margin-top:191.4pt;width:117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учение правил пожарной безопасности;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429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9000"/>
                          <a:chOff x="0" y="0"/>
                          <a:chExt cx="6400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59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ие беседы по предупреждению простудных и инфекцио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й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485360" cy="159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блюдение режима д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алансированное горячее пит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1485360" cy="159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. осмотры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учение точечному массаж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контроль веса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600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60020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8580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338280"/>
                            <a:ext cx="113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1711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редупреждение бытового травматизма;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0pt" coordorigin="0,0" coordsize="10079,5400">
                <v:rect id="shape_0" stroked="f" o:allowincell="f" style="position:absolute;left:0;top:1;width:100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0;top:0;width:23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ие беседы по предупреждению простудных и инфекцио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й;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19;top:0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блюдение режима д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алансированное горячее пит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98;top:0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. осмотры де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учение точечному массаж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контроль веса;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060;top:3240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859,2520" to="485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21" to="7198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0" to="503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520" to="359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8637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501" to="3237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5257" to="502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7379;top:3419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редупреждение бытового травматизма; 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732155</wp:posOffset>
                </wp:positionV>
                <wp:extent cx="14859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вигательная актив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утренняя заряд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вижн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конкурс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9pt;margin-top:57.65pt;width:116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вигательная актив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утренняя заряд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вижные иг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конкурсы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746125</wp:posOffset>
                </wp:positionV>
                <wp:extent cx="1486535" cy="15995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1599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изучение приемов оказания первой медицинской помо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блюдение правил гигиены;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58.75pt;width:117pt;height:12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изучение приемов оказания первой медицинской помощ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блюдение правил гигиены;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1487805" cy="15335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80" cy="1533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ажи по технике безопас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учение правил безопасного поведения  в зонах отдых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62.9pt;width:117.1pt;height:1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ажи по технике безопасност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учение правил безопасного поведения  в зонах отдых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pict>
          <v:shape id="shape_0" stroked="f" o:allowincell="f" style="position:absolute;margin-left:0pt;margin-top:-46.5pt;width:234.65pt;height:46.4pt;mso-wrap-style:none;v-text-anchor:middle;mso-position-vertical:top" type="_x0000_t136">
            <v:path textpathok="t"/>
            <v:textpath on="t" fitshape="t" string="Досуг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Третье направление программы – досуг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суг – это совокупность различных видов занятий, деятельности, осуществляемое в свободное время, в результате которых происходит развитие личности, качеств характера, удовлетворяются духовные и другие социальные потребнос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рганизация досуговой деятельности детей – один из компонентов единого процесса жизнедеятельности детей в период пребывания в летнем лагере. Данное  направление реализуется через различные виды деятельнос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3" w:hanging="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2912110</wp:posOffset>
                </wp:positionV>
                <wp:extent cx="1714500" cy="2628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629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мотры-конкур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нцер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азд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еатрализа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вязь с учреждениями дополнительного образования клубом «ЦОФ»: участие в городских меропри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.3pt;margin-top:229.3pt;width:13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мотры-конкурс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нцер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аздн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еатрализац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вязь с учреждениями дополнительного образования клубом «ЦОФ»: участие в городских мероприят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912110</wp:posOffset>
                </wp:positionV>
                <wp:extent cx="1714500" cy="2574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574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гул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стольн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вижные игры на           воздух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чтение художественной литерату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зобразительн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229.3pt;width:134.95pt;height:20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гулк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стольные игр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вижные игры на           воздух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чтение художественной литератур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зобразительн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ая коллективная 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74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свобод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74320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91440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256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7pt" coordorigin="0,0" coordsize="9899,5940">
                <v:rect id="shape_0" stroked="f" o:allowincell="f" style="position:absolute;left:0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540;top:197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ая коллективная творческая деятельност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018;top:198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свободная деятельност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9;top:0;width:43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879,1440" to="503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0" to="701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0" to="180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20" to="18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20" to="79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pict>
          <v:shape id="shape_0" stroked="t" o:allowincell="f" style="position:absolute;margin-left:0pt;margin-top:-76.5pt;width:400.5pt;height:76.4pt;mso-wrap-style:none;v-text-anchor:middle;mso-position-vertical:top" type="_x0000_t136">
            <v:path textpathok="t"/>
            <v:textpath on="t" fitshape="t" string="Управление лагерем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7140</wp:posOffset>
                </wp:positionH>
                <wp:positionV relativeFrom="paragraph">
                  <wp:posOffset>3658235</wp:posOffset>
                </wp:positionV>
                <wp:extent cx="1600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.2pt;margin-top:288.05pt;width:125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персона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1240</wp:posOffset>
                </wp:positionH>
                <wp:positionV relativeFrom="paragraph">
                  <wp:posOffset>29845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35pt" to="81.2pt,3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7725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440"/>
                          <a:chOff x="0" y="0"/>
                          <a:chExt cx="6400800" cy="377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аг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924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адров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812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81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3640"/>
                            <a:ext cx="148644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673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00920"/>
                            <a:ext cx="2286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92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9350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.05pt" coordorigin="0,0" coordsize="10080,5941">
                <v:rect id="shape_0" stroked="f" o:allowincell="f" style="position:absolute;left:0;top:1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3960;top:0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агер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40;top:1621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адровое обеспечение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360;top:3241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60;top:3241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78;top:3061;width:23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036,1061" to="5036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1" to="5040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1" to="503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1" to="86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622" to="900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473835</wp:posOffset>
                </wp:positionV>
                <wp:extent cx="4114800" cy="194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жение (Устав) о лагер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ые обяза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ая структура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6.05pt;width:323.95pt;height:15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жение (Устав) о лагер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ые обяза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тное распис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ая структура лаге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18288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7.05pt;width:14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16002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нерки, совещан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17.05pt;width:12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нерки, совещания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78803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05pt" to="261pt,1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016635</wp:posOffset>
                </wp:positionV>
                <wp:extent cx="2171700" cy="4572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0.05pt" to="431.95pt,1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635</wp:posOffset>
                </wp:positionV>
                <wp:extent cx="2286000" cy="4572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0.05pt" to="260.95pt,11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45200" cy="952500"/>
                <wp:effectExtent l="81280" t="0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жизни в смен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0pt;margin-top:1.9pt;width:475.95pt;height:7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жизни в смене.</w:t>
                      </w:r>
                    </w:p>
                  </w:txbxContent>
                </v:textbox>
                <v:path textpathok="t"/>
                <v:textpath on="t" fitshape="t" string="Правила жизни в смене." style="font-family:&quot;Arial&quot;;font-size:12pt"/>
                <v:fill o:detectmouseclick="t" type="solid" color2="#66cc99"/>
                <v:stroke color="fuchsia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Лагерь наш дом, мы хозяева в нем.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Чистота, порядок, уют зависят, прежде всего, от тебя.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ремя дорого у нас, берегите каждый ча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Не заставляй ждать  себя и беспокоить напрасно други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Каждый в ответе за то, что с ним происходи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Сначала подумай, потом действу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Не стесняйся спросить совет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Игра – это зеркало жизни. Не забывай про свое отражение, смотритесь в зеркало чаще.</w:t>
      </w:r>
    </w:p>
    <w:p>
      <w:pPr>
        <w:pStyle w:val="Normal"/>
        <w:ind w:left="540" w:hanging="0"/>
        <w:rPr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12.55pt;width:385.95pt;height:75.95pt;mso-wrap-style:none;v-text-anchor:middle" type="_x0000_t172">
            <v:path textpathok="t"/>
            <v:textpath on="t" fitshape="t" string="Предполагаемый результа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4"/>
          <w:szCs w:val="44"/>
        </w:rPr>
        <w:t xml:space="preserve">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16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0"/>
          <w:szCs w:val="40"/>
        </w:rPr>
        <w:t xml:space="preserve">Воспитание духовности через изучение языческой культуры. Изучение духовно-нравственных традиций. </w:t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здоровление детей. Дети получат навыки здорового образа жизн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тие воображения, творческих способностей, умения общаться друг с другом, со сверстниками и взрослыми в совместной творческой дея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здание эмоциональной доброжелательной атмосферы, способствующей общен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а «Солнечного города»</w:t>
      </w:r>
    </w:p>
    <w:p>
      <w:pPr>
        <w:pStyle w:val="Normal"/>
        <w:ind w:left="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день. День великого переселения</w:t>
      </w:r>
    </w:p>
    <w:p>
      <w:pPr>
        <w:pStyle w:val="Normal"/>
        <w:ind w:left="360" w:firstLine="360"/>
        <w:rPr>
          <w:sz w:val="40"/>
          <w:szCs w:val="40"/>
        </w:rPr>
      </w:pPr>
      <w:r>
        <w:rPr>
          <w:sz w:val="40"/>
          <w:szCs w:val="40"/>
        </w:rPr>
        <w:t>2день. Ярмарочный балаган.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ыбор вождей.</w:t>
      </w:r>
    </w:p>
    <w:p>
      <w:pPr>
        <w:pStyle w:val="Normal"/>
        <w:ind w:left="360" w:firstLine="360"/>
        <w:rPr>
          <w:sz w:val="40"/>
          <w:szCs w:val="40"/>
        </w:rPr>
      </w:pPr>
      <w:r>
        <w:rPr>
          <w:sz w:val="40"/>
          <w:szCs w:val="40"/>
        </w:rPr>
        <w:t>3день. Общеславянский сход.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Театрализованное представление поселений.</w:t>
      </w:r>
    </w:p>
    <w:p>
      <w:pPr>
        <w:pStyle w:val="Normal"/>
        <w:ind w:left="360" w:firstLine="360"/>
        <w:rPr>
          <w:sz w:val="40"/>
          <w:szCs w:val="40"/>
        </w:rPr>
      </w:pPr>
      <w:r>
        <w:rPr>
          <w:sz w:val="40"/>
          <w:szCs w:val="40"/>
        </w:rPr>
        <w:t>4день. Предания старины глубокой.</w:t>
      </w:r>
    </w:p>
    <w:p>
      <w:pPr>
        <w:pStyle w:val="Normal"/>
        <w:ind w:left="1980" w:hanging="126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Интеллектуальные игры по славянской мифологии.</w:t>
      </w:r>
    </w:p>
    <w:p>
      <w:pPr>
        <w:pStyle w:val="Normal"/>
        <w:numPr>
          <w:ilvl w:val="0"/>
          <w:numId w:val="0"/>
        </w:numPr>
        <w:ind w:left="1980" w:hanging="126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портивные соревнования.</w:t>
      </w:r>
    </w:p>
    <w:p>
      <w:pPr>
        <w:pStyle w:val="Normal"/>
        <w:ind w:left="1980" w:hanging="1260"/>
        <w:rPr>
          <w:sz w:val="40"/>
          <w:szCs w:val="40"/>
        </w:rPr>
      </w:pPr>
      <w:r>
        <w:rPr>
          <w:sz w:val="40"/>
          <w:szCs w:val="40"/>
        </w:rPr>
        <w:t>5день. Игра по станциям «Магический круг».</w:t>
      </w:r>
    </w:p>
    <w:p>
      <w:pPr>
        <w:pStyle w:val="Normal"/>
        <w:ind w:left="1980" w:hanging="0"/>
        <w:rPr>
          <w:sz w:val="40"/>
          <w:szCs w:val="40"/>
        </w:rPr>
      </w:pPr>
      <w:r>
        <w:rPr>
          <w:sz w:val="40"/>
          <w:szCs w:val="40"/>
        </w:rPr>
        <w:t>игровая программа «Сказки птицы Гамаюн».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Инсценировка сказок и легенд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6день. День народных забав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7день. Интеллектуальные игры. «Мисс Баба-Яга»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8день. Песенная слобода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9день. Интеллектуальный турнир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0деньСолнечный зайчик. (конкурсная программа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1день.Сюжетно-ролевая игра «Славяне»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2день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3день.Спортивные игрища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4день.Сварожий круг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5день.Концерт «Славянский венок»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6день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7день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8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3"/>
        <w:gridCol w:w="2714"/>
        <w:gridCol w:w="2715"/>
      </w:tblGrid>
      <w:tr>
        <w:trPr>
          <w:trHeight w:val="263" w:hRule="atLeast"/>
        </w:trPr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4"/>
              <w:jc w:val="center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  <w:t>Время</w:t>
            </w:r>
          </w:p>
          <w:p>
            <w:pPr>
              <w:pStyle w:val="Style14"/>
              <w:jc w:val="right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4"/>
              <w:jc w:val="center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  <w:t>Режимные моменты</w:t>
            </w:r>
          </w:p>
          <w:p>
            <w:pPr>
              <w:pStyle w:val="Style14"/>
              <w:jc w:val="center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shd w:fill="FFFF99" w:val="clear"/>
              </w:rPr>
              <w:t>Клич   глашатая</w:t>
            </w:r>
          </w:p>
          <w:p>
            <w:pPr>
              <w:pStyle w:val="Style14"/>
              <w:jc w:val="center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8</w:t>
            </w:r>
            <w:r>
              <w:rPr>
                <w:color w:val="FF00FF"/>
                <w:sz w:val="28"/>
                <w:szCs w:val="28"/>
                <w:vertAlign w:val="superscript"/>
              </w:rPr>
              <w:t>45</w:t>
            </w:r>
            <w:r>
              <w:rPr>
                <w:color w:val="FF00FF"/>
                <w:sz w:val="28"/>
                <w:szCs w:val="28"/>
              </w:rPr>
              <w:t xml:space="preserve"> - 9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тей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, славяне!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просыпайтесь,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авный город собирайтесь!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9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  <w:r>
              <w:rPr>
                <w:color w:val="FF00FF"/>
                <w:sz w:val="28"/>
                <w:szCs w:val="28"/>
              </w:rPr>
              <w:t xml:space="preserve"> - 9</w:t>
            </w:r>
            <w:r>
              <w:rPr>
                <w:color w:val="FF00FF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 наша сила!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по порядку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итесь на зарядку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9</w:t>
            </w:r>
            <w:r>
              <w:rPr>
                <w:color w:val="FF00FF"/>
                <w:sz w:val="28"/>
                <w:szCs w:val="28"/>
                <w:vertAlign w:val="superscript"/>
              </w:rPr>
              <w:t>10</w:t>
            </w:r>
            <w:r>
              <w:rPr>
                <w:color w:val="FF00FF"/>
                <w:sz w:val="28"/>
                <w:szCs w:val="28"/>
              </w:rPr>
              <w:t xml:space="preserve"> - 9</w:t>
            </w:r>
            <w:r>
              <w:rPr>
                <w:color w:val="FF00FF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и здоровья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!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не хандрите,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у Знахаря спросите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9</w:t>
            </w:r>
            <w:r>
              <w:rPr>
                <w:color w:val="FF00FF"/>
                <w:sz w:val="28"/>
                <w:szCs w:val="28"/>
                <w:vertAlign w:val="superscript"/>
              </w:rPr>
              <w:t>20</w:t>
            </w:r>
            <w:r>
              <w:rPr>
                <w:color w:val="FF00FF"/>
                <w:sz w:val="28"/>
                <w:szCs w:val="28"/>
              </w:rPr>
              <w:t xml:space="preserve"> - 9</w:t>
            </w:r>
            <w:r>
              <w:rPr>
                <w:color w:val="FF00FF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линейк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лавянский сход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человече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йтесь все на вече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9</w:t>
            </w:r>
            <w:r>
              <w:rPr>
                <w:color w:val="FF00FF"/>
                <w:sz w:val="28"/>
                <w:szCs w:val="28"/>
                <w:vertAlign w:val="superscript"/>
              </w:rPr>
              <w:t>40</w:t>
            </w:r>
            <w:r>
              <w:rPr>
                <w:color w:val="FF00FF"/>
                <w:sz w:val="28"/>
                <w:szCs w:val="28"/>
              </w:rPr>
              <w:t xml:space="preserve"> - 10</w:t>
            </w:r>
            <w:r>
              <w:rPr>
                <w:color w:val="FF00FF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пезы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уть вовсе не годиться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о время подкрепиться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0</w:t>
            </w:r>
            <w:r>
              <w:rPr>
                <w:color w:val="FF00FF"/>
                <w:sz w:val="28"/>
                <w:szCs w:val="28"/>
                <w:vertAlign w:val="superscript"/>
              </w:rPr>
              <w:t>20</w:t>
            </w:r>
            <w:r>
              <w:rPr>
                <w:color w:val="FF00FF"/>
                <w:sz w:val="28"/>
                <w:szCs w:val="28"/>
              </w:rPr>
              <w:t xml:space="preserve"> - 12</w:t>
            </w:r>
            <w:r>
              <w:rPr>
                <w:color w:val="FF00FF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, выдумывай, пробуй!»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ворот дел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не сидите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удаль покажите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2</w:t>
            </w:r>
            <w:r>
              <w:rPr>
                <w:color w:val="FF00FF"/>
                <w:sz w:val="28"/>
                <w:szCs w:val="28"/>
                <w:vertAlign w:val="superscript"/>
              </w:rPr>
              <w:t>30</w:t>
            </w:r>
            <w:r>
              <w:rPr>
                <w:color w:val="FF00FF"/>
                <w:sz w:val="28"/>
                <w:szCs w:val="28"/>
              </w:rPr>
              <w:t xml:space="preserve"> - 13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пезы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на обед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вших у нас нет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3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  <w:r>
              <w:rPr>
                <w:color w:val="FF00FF"/>
                <w:sz w:val="28"/>
                <w:szCs w:val="28"/>
              </w:rPr>
              <w:t xml:space="preserve"> - 13</w:t>
            </w:r>
            <w:r>
              <w:rPr>
                <w:color w:val="FF00FF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роцедуры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дица – наша сестрица!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закаляйтесь,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й прохладной обтирайтесь!</w:t>
            </w:r>
          </w:p>
        </w:tc>
      </w:tr>
      <w:tr>
        <w:trPr>
          <w:trHeight w:val="238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3</w:t>
            </w:r>
            <w:r>
              <w:rPr>
                <w:color w:val="FF00FF"/>
                <w:sz w:val="28"/>
                <w:szCs w:val="28"/>
                <w:vertAlign w:val="superscript"/>
              </w:rPr>
              <w:t>15</w:t>
            </w:r>
            <w:r>
              <w:rPr>
                <w:color w:val="FF00FF"/>
                <w:sz w:val="28"/>
                <w:szCs w:val="28"/>
              </w:rPr>
              <w:t xml:space="preserve"> - 13</w:t>
            </w:r>
            <w:r>
              <w:rPr>
                <w:color w:val="FF00FF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мощник наш – дневной массаж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е, дружно на массаж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окажет Знахарь наш!</w:t>
            </w:r>
          </w:p>
        </w:tc>
      </w:tr>
      <w:tr>
        <w:trPr>
          <w:trHeight w:val="281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3</w:t>
            </w:r>
            <w:r>
              <w:rPr>
                <w:color w:val="FF00FF"/>
                <w:sz w:val="28"/>
                <w:szCs w:val="28"/>
                <w:vertAlign w:val="superscript"/>
              </w:rPr>
              <w:t>30</w:t>
            </w:r>
            <w:r>
              <w:rPr>
                <w:color w:val="FF00FF"/>
                <w:sz w:val="28"/>
                <w:szCs w:val="28"/>
              </w:rPr>
              <w:t xml:space="preserve"> – 15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color w:val="FF00FF"/>
                <w:sz w:val="28"/>
                <w:szCs w:val="28"/>
                <w:vertAlign w:val="superscript"/>
              </w:rPr>
            </w:pPr>
            <w:r>
              <w:rPr>
                <w:color w:val="FF00FF"/>
                <w:sz w:val="28"/>
                <w:szCs w:val="28"/>
                <w:vertAlign w:val="superscript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 – дело святое!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м сном заснём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не силы почерпнём!</w:t>
            </w:r>
          </w:p>
        </w:tc>
      </w:tr>
      <w:tr>
        <w:trPr>
          <w:trHeight w:val="281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5</w:t>
            </w:r>
            <w:r>
              <w:rPr>
                <w:color w:val="FF00FF"/>
                <w:sz w:val="28"/>
                <w:szCs w:val="28"/>
                <w:vertAlign w:val="superscript"/>
              </w:rPr>
              <w:t>15</w:t>
            </w:r>
            <w:r>
              <w:rPr>
                <w:color w:val="FF00FF"/>
                <w:sz w:val="28"/>
                <w:szCs w:val="28"/>
              </w:rPr>
              <w:t xml:space="preserve"> -16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color w:val="FF00FF"/>
                <w:sz w:val="28"/>
                <w:szCs w:val="28"/>
                <w:vertAlign w:val="superscript"/>
              </w:rPr>
            </w:pPr>
            <w:r>
              <w:rPr>
                <w:color w:val="FF00FF"/>
                <w:sz w:val="28"/>
                <w:szCs w:val="28"/>
                <w:vertAlign w:val="superscript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интересам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ворот дел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не сидите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удаль покажите!</w:t>
            </w:r>
          </w:p>
        </w:tc>
      </w:tr>
      <w:tr>
        <w:trPr>
          <w:trHeight w:val="73" w:hRule="atLeast"/>
        </w:trPr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6</w:t>
            </w:r>
            <w:r>
              <w:rPr>
                <w:color w:val="FF00FF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color w:val="FF00FF"/>
                <w:sz w:val="28"/>
                <w:szCs w:val="28"/>
                <w:vertAlign w:val="superscript"/>
              </w:rPr>
            </w:pPr>
            <w:r>
              <w:rPr>
                <w:color w:val="FF00FF"/>
                <w:sz w:val="28"/>
                <w:szCs w:val="28"/>
                <w:vertAlign w:val="superscript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встречи, славяне!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славяне, не грустите!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 снова приходит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b/>
          <w:sz w:val="44"/>
          <w:szCs w:val="44"/>
        </w:rPr>
        <w:t>Режим Лагеря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здоровительных мероприятий  пришкольного лагеря   МОУ СОШ №3   </w:t>
      </w:r>
      <w:r>
        <w:rPr>
          <w:sz w:val="32"/>
          <w:szCs w:val="32"/>
        </w:rPr>
        <w:t>«Солнечный гор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50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614"/>
        <w:gridCol w:w="2614"/>
        <w:gridCol w:w="2810"/>
        <w:gridCol w:w="2629"/>
        <w:gridCol w:w="2739"/>
      </w:tblGrid>
      <w:tr>
        <w:trPr>
          <w:trHeight w:val="3045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великого переселения. Обустройство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ого город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комимся поближе. Час общения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 на воздух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й, славяне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рмарочный балаган. Выбор вождей.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 Советы Домового «Береги свою жизнь»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3. Славянские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игры «Чехарда»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3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ие лагеря 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лавянский сход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ты Водяно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ливание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авянские игры . Играем в «Лапту»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4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ллектуальный марафон «Славянская мифология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еты Лешего «Береги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»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5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ценировка сказок и легенд «Магический круг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на асфальте «Древнее божество»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6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народных заба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старого леса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ые игры «Славянские игрищ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7 _______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идим,  поокаем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 Музыкальная гамм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101600</wp:posOffset>
                  </wp:positionV>
                  <wp:extent cx="424180" cy="374015"/>
                  <wp:effectExtent l="0" t="0" r="0" b="0"/>
                  <wp:wrapSquare wrapText="largest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4925</wp:posOffset>
                  </wp:positionV>
                  <wp:extent cx="761365" cy="485140"/>
                  <wp:effectExtent l="0" t="0" r="0" b="0"/>
                  <wp:wrapSquare wrapText="largest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.  Советы Водяно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очечный массаж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лекательна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Мисс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 -Яг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веты Домово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147955</wp:posOffset>
                  </wp:positionV>
                  <wp:extent cx="567690" cy="421005"/>
                  <wp:effectExtent l="0" t="0" r="0" b="0"/>
                  <wp:wrapSquare wrapText="largest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Разговор о правильном питании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9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лемена на охоте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3970</wp:posOffset>
                  </wp:positionV>
                  <wp:extent cx="761365" cy="161290"/>
                  <wp:effectExtent l="0" t="0" r="0" b="0"/>
                  <wp:wrapSquare wrapText="largest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372745</wp:posOffset>
                  </wp:positionV>
                  <wp:extent cx="557530" cy="675005"/>
                  <wp:effectExtent l="0" t="0" r="0" b="0"/>
                  <wp:wrapSquare wrapText="largest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портивно -развлекательная программ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нные сражения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0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26035</wp:posOffset>
                  </wp:positionV>
                  <wp:extent cx="368935" cy="372745"/>
                  <wp:effectExtent l="0" t="0" r="0" b="0"/>
                  <wp:wrapSquare wrapText="largest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. Игровое занят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чик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 Алло!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45085</wp:posOffset>
                  </wp:positionV>
                  <wp:extent cx="361315" cy="550545"/>
                  <wp:effectExtent l="0" t="0" r="0" b="0"/>
                  <wp:wrapSquare wrapText="largest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 ищем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ы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-конкурс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1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158750</wp:posOffset>
                  </wp:positionV>
                  <wp:extent cx="426085" cy="335280"/>
                  <wp:effectExtent l="0" t="0" r="0" b="0"/>
                  <wp:wrapSquare wrapText="largest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347980</wp:posOffset>
                  </wp:positionV>
                  <wp:extent cx="461645" cy="209550"/>
                  <wp:effectExtent l="0" t="0" r="0" b="0"/>
                  <wp:wrapSquare wrapText="largest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. Спортивные соревнования «Зоологические забеги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9685</wp:posOffset>
                  </wp:positionV>
                  <wp:extent cx="405765" cy="459105"/>
                  <wp:effectExtent l="0" t="0" r="0" b="0"/>
                  <wp:wrapSquare wrapText="largest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« Огонь -наш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2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Ивана Купалы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веты Леше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аем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35255</wp:posOffset>
                  </wp:positionV>
                  <wp:extent cx="445770" cy="440690"/>
                  <wp:effectExtent l="0" t="0" r="0" b="0"/>
                  <wp:wrapSquare wrapText="largest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лекарственные растения»</w:t>
            </w:r>
          </w:p>
        </w:tc>
      </w:tr>
      <w:tr>
        <w:trPr>
          <w:trHeight w:val="7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3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орт.      эстафеты «Богатырские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ения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а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62230</wp:posOffset>
                  </wp:positionV>
                  <wp:extent cx="534670" cy="517525"/>
                  <wp:effectExtent l="0" t="0" r="0" b="0"/>
                  <wp:wrapSquare wrapText="largest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евняя Русь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 творчества «Мастеровые люди»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4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ортивна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кола выживания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но-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омпозиц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227330</wp:posOffset>
                  </wp:positionV>
                  <wp:extent cx="418465" cy="417195"/>
                  <wp:effectExtent l="0" t="0" r="0" b="0"/>
                  <wp:wrapSquare wrapText="largest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Дадим шар земной детям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5 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Сладкое дерево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53340</wp:posOffset>
                  </wp:positionV>
                  <wp:extent cx="602615" cy="741045"/>
                  <wp:effectExtent l="0" t="0" r="0" b="0"/>
                  <wp:wrapSquare wrapText="largest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. Советы Водяного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ка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вапарк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6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ое развлечен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арожий круг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217170</wp:posOffset>
                  </wp:positionV>
                  <wp:extent cx="511810" cy="619125"/>
                  <wp:effectExtent l="0" t="0" r="0" b="0"/>
                  <wp:wrapSquare wrapText="largest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. День переписк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лание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ресте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7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артакиад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242570</wp:posOffset>
                  </wp:positionV>
                  <wp:extent cx="544195" cy="563880"/>
                  <wp:effectExtent l="0" t="0" r="0" b="0"/>
                  <wp:wrapSquare wrapText="largest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434340</wp:posOffset>
                  </wp:positionV>
                  <wp:extent cx="458470" cy="532765"/>
                  <wp:effectExtent l="0" t="0" r="0" b="0"/>
                  <wp:wrapSquare wrapText="largest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«Одолей нечистые силы»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Советы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т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ин   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ма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8 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х пяток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ытие лагерной смены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отека «Расстаются друзья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ишкольного лагеря </w:t>
      </w:r>
      <w:r>
        <w:rPr>
          <w:color w:val="FF3333"/>
          <w:sz w:val="36"/>
          <w:szCs w:val="36"/>
        </w:rPr>
        <w:t>«Солнечный город»</w:t>
      </w:r>
      <w:r>
        <w:rPr>
          <w:sz w:val="36"/>
          <w:szCs w:val="36"/>
        </w:rPr>
        <w:t xml:space="preserve"> МОУ СОШ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3"/>
        <w:gridCol w:w="3"/>
        <w:gridCol w:w="4500"/>
        <w:gridCol w:w="19"/>
        <w:gridCol w:w="15"/>
        <w:gridCol w:w="1016"/>
        <w:gridCol w:w="79"/>
        <w:gridCol w:w="75"/>
        <w:gridCol w:w="2249"/>
        <w:gridCol w:w="16"/>
        <w:gridCol w:w="15"/>
      </w:tblGrid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76300</wp:posOffset>
                  </wp:positionV>
                  <wp:extent cx="761365" cy="1075690"/>
                  <wp:effectExtent l="0" t="0" r="0" b="0"/>
                  <wp:wrapSquare wrapText="largest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508635</wp:posOffset>
                  </wp:positionV>
                  <wp:extent cx="526415" cy="535940"/>
                  <wp:effectExtent l="0" t="0" r="0" b="0"/>
                  <wp:wrapSquare wrapText="largest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великого переселения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Организационное мероприятие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 Здравствуй, Солнечный город!»:</w:t>
            </w:r>
          </w:p>
          <w:p>
            <w:pPr>
              <w:pStyle w:val="Style14"/>
              <w:jc w:val="both"/>
              <w:rPr/>
            </w:pPr>
            <w:r>
              <w:rPr/>
              <w:t>линейка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беседа «Я и мой город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инятие правил поведения в « Солнечном городе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бустройство городища;</w:t>
            </w:r>
          </w:p>
          <w:p>
            <w:pPr>
              <w:pStyle w:val="Style14"/>
              <w:jc w:val="both"/>
              <w:rPr/>
            </w:pPr>
            <w:r>
              <w:rPr/>
              <w:t>2.Операция «Уют» .</w:t>
            </w:r>
          </w:p>
          <w:p>
            <w:pPr>
              <w:pStyle w:val="Style14"/>
              <w:jc w:val="both"/>
              <w:rPr/>
            </w:pPr>
            <w:r>
              <w:rPr/>
              <w:t>3.Час общения «Познакомимся поближе».</w:t>
            </w:r>
          </w:p>
          <w:p>
            <w:pPr>
              <w:pStyle w:val="Style14"/>
              <w:jc w:val="both"/>
              <w:rPr/>
            </w:pPr>
            <w:r>
              <w:rPr/>
              <w:t>4. Игры на воздухе «Эй, славяне!».</w:t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12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чальник лагеря, воспитатели, вожатые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2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8140</wp:posOffset>
                  </wp:positionV>
                  <wp:extent cx="615950" cy="627380"/>
                  <wp:effectExtent l="0" t="0" r="0" b="0"/>
                  <wp:wrapSquare wrapText="largest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32435</wp:posOffset>
                  </wp:positionV>
                  <wp:extent cx="581660" cy="581660"/>
                  <wp:effectExtent l="0" t="0" r="0" b="0"/>
                  <wp:wrapSquare wrapText="largest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Ярмарочный балаган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 Советы Домового «Береги свою жизнь».</w:t>
            </w:r>
          </w:p>
          <w:p>
            <w:pPr>
              <w:pStyle w:val="Style14"/>
              <w:jc w:val="both"/>
              <w:rPr/>
            </w:pPr>
            <w:r>
              <w:rPr/>
              <w:t>2. Ярмарочный балаган (выборы вождей, обсуждение плана проведения праздника, посвященного открытию лагеря).</w:t>
            </w:r>
          </w:p>
          <w:p>
            <w:pPr>
              <w:pStyle w:val="Style14"/>
              <w:jc w:val="both"/>
              <w:rPr/>
            </w:pPr>
            <w:r>
              <w:rPr/>
              <w:t>3. Подготовка к открытию лагеря.</w:t>
            </w:r>
          </w:p>
          <w:p>
            <w:pPr>
              <w:pStyle w:val="Style14"/>
              <w:jc w:val="both"/>
              <w:rPr/>
            </w:pPr>
            <w:r>
              <w:rPr/>
              <w:t>4. Славянские игры. «Чехарда»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чальник лагеря, воспитатели, вожатые,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3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65760</wp:posOffset>
                  </wp:positionV>
                  <wp:extent cx="530860" cy="617220"/>
                  <wp:effectExtent l="0" t="0" r="0" b="0"/>
                  <wp:wrapSquare wrapText="largest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Общеславянский сход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Советы Водяного. «Закаливание».</w:t>
            </w:r>
          </w:p>
          <w:p>
            <w:pPr>
              <w:pStyle w:val="Style14"/>
              <w:jc w:val="both"/>
              <w:rPr/>
            </w:pPr>
            <w:r>
              <w:rPr/>
              <w:t>2. Общеславянский сход «Здравствуй, лето! Здравствуй, лагерь!» (открытие лагерной смены).</w:t>
            </w:r>
          </w:p>
          <w:p>
            <w:pPr>
              <w:pStyle w:val="Style14"/>
              <w:jc w:val="both"/>
              <w:rPr/>
            </w:pPr>
            <w:r>
              <w:rPr/>
              <w:t>3. Славянские игры. Играем в «Лапту».</w:t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чальник лагеря, воспитатели, вожатые,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4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Умники и умницы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2390</wp:posOffset>
                  </wp:positionV>
                  <wp:extent cx="592455" cy="713105"/>
                  <wp:effectExtent l="0" t="0" r="0" b="0"/>
                  <wp:wrapSquare wrapText="largest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« Как поднять настроение?».</w:t>
            </w:r>
          </w:p>
          <w:p>
            <w:pPr>
              <w:pStyle w:val="Style14"/>
              <w:jc w:val="both"/>
              <w:rPr/>
            </w:pPr>
            <w:r>
              <w:rPr/>
              <w:t>2. Интеллектуальный марафон «Славянская мифология».</w:t>
            </w:r>
          </w:p>
          <w:p>
            <w:pPr>
              <w:pStyle w:val="Style14"/>
              <w:jc w:val="both"/>
              <w:rPr/>
            </w:pPr>
            <w:r>
              <w:rPr/>
              <w:t>3. Советы Лешего «Береги природу!».</w:t>
            </w:r>
          </w:p>
          <w:p>
            <w:pPr>
              <w:pStyle w:val="Style14"/>
              <w:jc w:val="both"/>
              <w:rPr/>
            </w:pPr>
            <w:r>
              <w:rPr/>
              <w:t>4. Игра «Здоров будешь – всё добудешь!»</w:t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5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Магический круг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инутки здоровья. «Солнечный ожог. Первая помощь при ожоге».</w:t>
            </w:r>
          </w:p>
          <w:p>
            <w:pPr>
              <w:pStyle w:val="Style14"/>
              <w:jc w:val="both"/>
              <w:rPr/>
            </w:pPr>
            <w:r>
              <w:rPr/>
              <w:t>2. Инсценировка сказок и легенд «Магический круг».</w:t>
            </w:r>
          </w:p>
          <w:p>
            <w:pPr>
              <w:pStyle w:val="Style14"/>
              <w:jc w:val="both"/>
              <w:rPr/>
            </w:pPr>
            <w:r>
              <w:rPr/>
              <w:t>3. Конкурс рисунков на асфальте «Древнее божество».</w:t>
            </w:r>
          </w:p>
          <w:p>
            <w:pPr>
              <w:pStyle w:val="Style14"/>
              <w:jc w:val="both"/>
              <w:rPr/>
            </w:pPr>
            <w:r>
              <w:rPr/>
              <w:t>4. Игры на воздухе «Эй, славяне!»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6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92430</wp:posOffset>
                  </wp:positionV>
                  <wp:extent cx="707390" cy="483870"/>
                  <wp:effectExtent l="0" t="0" r="0" b="0"/>
                  <wp:wrapSquare wrapText="largest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народных забав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2323DC"/>
              </w:rPr>
            </w:pPr>
            <w:r>
              <w:rPr>
                <w:color w:val="2323DC"/>
              </w:rPr>
            </w:r>
          </w:p>
          <w:p>
            <w:pPr>
              <w:pStyle w:val="Style14"/>
              <w:jc w:val="both"/>
              <w:rPr/>
            </w:pPr>
            <w:r>
              <w:rPr/>
              <w:t>1. Минутки здоровья. «Гигиена тела».</w:t>
            </w:r>
          </w:p>
          <w:p>
            <w:pPr>
              <w:pStyle w:val="Style14"/>
              <w:jc w:val="both"/>
              <w:rPr/>
            </w:pPr>
            <w:r>
              <w:rPr/>
              <w:t>2.Народные забавы. Приключенческая игра «Ключ старого леса».</w:t>
            </w:r>
          </w:p>
          <w:p>
            <w:pPr>
              <w:pStyle w:val="Style14"/>
              <w:jc w:val="both"/>
              <w:rPr/>
            </w:pPr>
            <w:r>
              <w:rPr/>
              <w:t>3. Подвижные игры «Славянские игрища»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7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63550</wp:posOffset>
                  </wp:positionV>
                  <wp:extent cx="761365" cy="485140"/>
                  <wp:effectExtent l="0" t="0" r="0" b="0"/>
                  <wp:wrapSquare wrapText="largest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549275</wp:posOffset>
                  </wp:positionV>
                  <wp:extent cx="424180" cy="374015"/>
                  <wp:effectExtent l="0" t="0" r="0" b="0"/>
                  <wp:wrapSquare wrapText="largest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Посидим, поокаем!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«Точечный массаж».</w:t>
            </w:r>
          </w:p>
          <w:p>
            <w:pPr>
              <w:pStyle w:val="Style14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осидим, поокаем! «Музыкальная гамма»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3. Занятия по интересам в кружках клуба «ЦОФ»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8 день.</w:t>
            </w:r>
          </w:p>
          <w:p>
            <w:pPr>
              <w:pStyle w:val="Style14"/>
              <w:jc w:val="center"/>
              <w:rPr/>
            </w:pPr>
            <w:r>
              <w:rPr>
                <w:color w:val="2323DC"/>
              </w:rPr>
              <w:t>День развлечений</w:t>
            </w:r>
            <w:r>
              <w:rPr>
                <w:color w:val="FF00FF"/>
              </w:rPr>
              <w:t>.</w:t>
            </w:r>
          </w:p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mc:AlternateContent>
                <mc:Choice Requires="wps">
                  <w:drawing>
                    <wp:anchor behindDoc="0" distT="0" distB="0" distL="106045" distR="65405" simplePos="0" locked="0" layoutInCell="1" allowOverlap="1" relativeHeight="4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2385</wp:posOffset>
                      </wp:positionV>
                      <wp:extent cx="812800" cy="79121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437">
                                    <a:moveTo>
                                      <a:pt x="193" y="871"/>
                                    </a:moveTo>
                                    <a:cubicBezTo>
                                      <a:pt x="159" y="710"/>
                                      <a:pt x="0" y="613"/>
                                      <a:pt x="28" y="421"/>
                                    </a:cubicBezTo>
                                    <a:cubicBezTo>
                                      <a:pt x="79" y="101"/>
                                      <a:pt x="654" y="339"/>
                                      <a:pt x="343" y="151"/>
                                    </a:cubicBezTo>
                                    <a:cubicBezTo>
                                      <a:pt x="88" y="0"/>
                                      <a:pt x="609" y="186"/>
                                      <a:pt x="748" y="271"/>
                                    </a:cubicBezTo>
                                    <a:cubicBezTo>
                                      <a:pt x="1058" y="462"/>
                                      <a:pt x="323" y="556"/>
                                      <a:pt x="793" y="376"/>
                                    </a:cubicBezTo>
                                    <a:cubicBezTo>
                                      <a:pt x="907" y="333"/>
                                      <a:pt x="1091" y="275"/>
                                      <a:pt x="1123" y="511"/>
                                    </a:cubicBezTo>
                                    <a:cubicBezTo>
                                      <a:pt x="1155" y="754"/>
                                      <a:pt x="786" y="952"/>
                                      <a:pt x="838" y="826"/>
                                    </a:cubicBezTo>
                                    <a:cubicBezTo>
                                      <a:pt x="903" y="671"/>
                                      <a:pt x="1220" y="814"/>
                                      <a:pt x="1258" y="991"/>
                                    </a:cubicBezTo>
                                    <a:cubicBezTo>
                                      <a:pt x="1281" y="1099"/>
                                      <a:pt x="1399" y="1292"/>
                                      <a:pt x="1138" y="1336"/>
                                    </a:cubicBezTo>
                                    <a:cubicBezTo>
                                      <a:pt x="829" y="1388"/>
                                      <a:pt x="1133" y="915"/>
                                      <a:pt x="793" y="1291"/>
                                    </a:cubicBezTo>
                                    <a:cubicBezTo>
                                      <a:pt x="661" y="1436"/>
                                      <a:pt x="512" y="1090"/>
                                      <a:pt x="598" y="961"/>
                                    </a:cubicBezTo>
                                    <a:cubicBezTo>
                                      <a:pt x="701" y="805"/>
                                      <a:pt x="546" y="592"/>
                                      <a:pt x="373" y="601"/>
                                    </a:cubicBezTo>
                                    <a:lnTo>
                                      <a:pt x="253" y="751"/>
                                    </a:lnTo>
                                    <a:lnTo>
                                      <a:pt x="178" y="826"/>
                                    </a:lnTo>
                                    <a:lnTo>
                                      <a:pt x="193" y="8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1437" path="m193,871c159,710,0,613,28,421c79,101,654,339,343,151c88,0,609,186,748,271c1058,462,323,556,793,376c907,333,1091,275,1123,511c1155,754,786,952,838,826c903,671,1220,814,1258,991c1281,1099,1399,1292,1138,1336c829,1388,1133,915,793,1291c661,1436,512,1090,598,961c701,805,546,592,373,601l253,751l178,826l193,871e" fillcolor="black" stroked="t" o:allowincell="t" style="position:absolute;margin-left:33.35pt;margin-top:2.55pt;width:63.95pt;height:62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316230</wp:posOffset>
                  </wp:positionV>
                  <wp:extent cx="438150" cy="507365"/>
                  <wp:effectExtent l="0" t="0" r="0" b="0"/>
                  <wp:wrapSquare wrapText="largest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52120</wp:posOffset>
                  </wp:positionV>
                  <wp:extent cx="303530" cy="389890"/>
                  <wp:effectExtent l="0" t="0" r="0" b="0"/>
                  <wp:wrapSquare wrapText="largest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 Минутки здоровья. «Разговор о правильном питании». Советы Домового.</w:t>
            </w:r>
          </w:p>
          <w:p>
            <w:pPr>
              <w:pStyle w:val="Style14"/>
              <w:jc w:val="both"/>
              <w:rPr/>
            </w:pPr>
            <w:r>
              <w:rPr/>
              <w:t>2. Развлекательная программа «Мисс Баба-Яга».</w:t>
            </w:r>
          </w:p>
          <w:p>
            <w:pPr>
              <w:pStyle w:val="Style14"/>
              <w:jc w:val="both"/>
              <w:rPr/>
            </w:pPr>
            <w:r>
              <w:rPr/>
              <w:t>3. Шахматно – шашечный турнир.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9 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Банные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сражения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845</wp:posOffset>
                  </wp:positionV>
                  <wp:extent cx="557530" cy="675005"/>
                  <wp:effectExtent l="0" t="0" r="0" b="0"/>
                  <wp:wrapSquare wrapText="largest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«Основы правильного дыхания».</w:t>
            </w:r>
          </w:p>
          <w:p>
            <w:pPr>
              <w:pStyle w:val="Style14"/>
              <w:jc w:val="both"/>
              <w:rPr/>
            </w:pPr>
            <w:r>
              <w:rPr/>
              <w:t>2. Спортивно – развлекательная программа «Племена на охоте».</w:t>
            </w:r>
          </w:p>
          <w:p>
            <w:pPr>
              <w:pStyle w:val="Style14"/>
              <w:jc w:val="both"/>
              <w:rPr/>
            </w:pPr>
            <w:r>
              <w:rPr/>
              <w:t>3. Банные сражения.</w:t>
            </w:r>
          </w:p>
          <w:p>
            <w:pPr>
              <w:pStyle w:val="Style14"/>
              <w:jc w:val="both"/>
              <w:rPr/>
            </w:pPr>
            <w:r>
              <w:rPr/>
              <w:t>4. Славянские игры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0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77190</wp:posOffset>
                  </wp:positionV>
                  <wp:extent cx="428625" cy="664210"/>
                  <wp:effectExtent l="0" t="0" r="0" b="0"/>
                  <wp:wrapSquare wrapText="largest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529590</wp:posOffset>
                  </wp:positionV>
                  <wp:extent cx="615950" cy="483235"/>
                  <wp:effectExtent l="0" t="0" r="0" b="0"/>
                  <wp:wrapSquare wrapText="largest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2323DC"/>
              </w:rPr>
              <w:t xml:space="preserve"> </w:t>
            </w:r>
            <w:r>
              <w:rPr>
                <w:color w:val="2323DC"/>
              </w:rPr>
              <w:t>Кто во что горазд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«Путешествие в страну Витаминию».</w:t>
            </w:r>
          </w:p>
          <w:p>
            <w:pPr>
              <w:pStyle w:val="Style14"/>
              <w:jc w:val="both"/>
              <w:rPr/>
            </w:pPr>
            <w:r>
              <w:rPr/>
              <w:t>2. Смотр – конкурс «Алло! Мы ищем таланты».</w:t>
            </w:r>
          </w:p>
          <w:p>
            <w:pPr>
              <w:pStyle w:val="Style14"/>
              <w:jc w:val="both"/>
              <w:rPr/>
            </w:pPr>
            <w:r>
              <w:rPr/>
              <w:t>3. Игровое занятие «Солнечный зайчик»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1 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Зоологические забеги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93700</wp:posOffset>
                  </wp:positionV>
                  <wp:extent cx="530225" cy="533400"/>
                  <wp:effectExtent l="0" t="0" r="0" b="0"/>
                  <wp:wrapSquare wrapText="largest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472440" cy="462915"/>
                  <wp:effectExtent l="0" t="0" r="0" b="0"/>
                  <wp:wrapSquare wrapText="largest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31750</wp:posOffset>
                  </wp:positionV>
                  <wp:extent cx="511175" cy="438150"/>
                  <wp:effectExtent l="0" t="0" r="0" b="0"/>
                  <wp:wrapSquare wrapText="largest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Минутки здоровья. «Осанка -основа красивой походки».</w:t>
            </w:r>
          </w:p>
          <w:p>
            <w:pPr>
              <w:pStyle w:val="Style14"/>
              <w:jc w:val="both"/>
              <w:rPr/>
            </w:pPr>
            <w:r>
              <w:rPr/>
              <w:t>2. Спортивные соревнования «Зоологические забеги».</w:t>
            </w:r>
          </w:p>
          <w:p>
            <w:pPr>
              <w:pStyle w:val="Style14"/>
              <w:jc w:val="both"/>
              <w:rPr/>
            </w:pPr>
            <w:r>
              <w:rPr/>
              <w:t>3. Конкурс рисунков «Огонь – наш друг»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2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94335</wp:posOffset>
                  </wp:positionV>
                  <wp:extent cx="259080" cy="294640"/>
                  <wp:effectExtent l="0" t="0" r="0" b="0"/>
                  <wp:wrapSquare wrapText="largest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394335</wp:posOffset>
                  </wp:positionV>
                  <wp:extent cx="692785" cy="630555"/>
                  <wp:effectExtent l="0" t="0" r="0" b="0"/>
                  <wp:wrapSquare wrapText="largest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Праздник Ивана Купалы.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Минутки здоровья. «Берегите глаза».</w:t>
            </w:r>
          </w:p>
          <w:p>
            <w:pPr>
              <w:pStyle w:val="Style14"/>
              <w:rPr/>
            </w:pPr>
            <w:r>
              <w:rPr/>
              <w:t>2. Праздник Ивана Купалы.</w:t>
            </w:r>
          </w:p>
          <w:p>
            <w:pPr>
              <w:pStyle w:val="Style14"/>
              <w:rPr/>
            </w:pPr>
            <w:r>
              <w:rPr/>
              <w:t>3. Советы Лешего. «Изучаем лекарственные растения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rFonts w:eastAsia="Arial"/>
                <w:color w:val="FF00FF"/>
              </w:rPr>
              <w:t xml:space="preserve">   </w:t>
            </w:r>
            <w:r>
              <w:rPr>
                <w:color w:val="FF00FF"/>
              </w:rPr>
              <w:t xml:space="preserve">13 день.    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85445</wp:posOffset>
                  </wp:positionV>
                  <wp:extent cx="544195" cy="563880"/>
                  <wp:effectExtent l="0" t="0" r="0" b="0"/>
                  <wp:wrapSquare wrapText="largest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539115</wp:posOffset>
                  </wp:positionV>
                  <wp:extent cx="458470" cy="532765"/>
                  <wp:effectExtent l="0" t="0" r="0" b="0"/>
                  <wp:wrapSquare wrapText="largest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Богатырские сражения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 Минутки здоровья. «Как снять усталость ног».</w:t>
            </w:r>
          </w:p>
          <w:p>
            <w:pPr>
              <w:pStyle w:val="Style14"/>
              <w:rPr/>
            </w:pPr>
            <w:r>
              <w:rPr/>
              <w:t>2. Спортивные эстафеты «Богатырские сражения».</w:t>
            </w:r>
          </w:p>
          <w:p>
            <w:pPr>
              <w:pStyle w:val="Style14"/>
              <w:rPr/>
            </w:pPr>
            <w:r>
              <w:rPr/>
              <w:t>3. Час творчества «мастеровые люди»</w:t>
            </w:r>
          </w:p>
          <w:p>
            <w:pPr>
              <w:pStyle w:val="Style14"/>
              <w:rPr/>
            </w:pPr>
            <w:r>
              <w:rPr/>
              <w:t>4. Познавательная викторина «Древняя Русь».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жатые.</w:t>
            </w:r>
          </w:p>
          <w:p>
            <w:pPr>
              <w:pStyle w:val="Style14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4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Школа выживания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. Минутки здоровья. «Как избежать простудных заболеваний».</w:t>
            </w:r>
          </w:p>
          <w:p>
            <w:pPr>
              <w:pStyle w:val="Style14"/>
              <w:rPr/>
            </w:pPr>
            <w:r>
              <w:rPr/>
              <w:t>2. Спортивная игра «Школа выживания».</w:t>
            </w:r>
          </w:p>
          <w:p>
            <w:pPr>
              <w:pStyle w:val="Style14"/>
              <w:rPr/>
            </w:pPr>
            <w:r>
              <w:rPr/>
              <w:t>3. Литературно – музыкальная композиция «Дадим шар земной детям»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5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71475</wp:posOffset>
                  </wp:positionV>
                  <wp:extent cx="761365" cy="466090"/>
                  <wp:effectExtent l="0" t="0" r="0" b="0"/>
                  <wp:wrapSquare wrapText="largest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Вода, вода, кругом вода!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Минутки здоровья. «Правила поведения на воде».Советы Водяного.</w:t>
            </w:r>
          </w:p>
          <w:p>
            <w:pPr>
              <w:pStyle w:val="Style14"/>
              <w:rPr/>
            </w:pPr>
            <w:r>
              <w:rPr/>
              <w:t>2. Поездка в аквапарк.</w:t>
            </w:r>
          </w:p>
          <w:p>
            <w:pPr>
              <w:pStyle w:val="Style14"/>
              <w:rPr/>
            </w:pPr>
            <w:r>
              <w:rPr/>
              <w:t>3.Игра «Сладкое дерево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жатые. медсестра.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6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49250</wp:posOffset>
                  </wp:positionV>
                  <wp:extent cx="553720" cy="684530"/>
                  <wp:effectExtent l="0" t="0" r="0" b="0"/>
                  <wp:wrapSquare wrapText="largest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3515</wp:posOffset>
                  </wp:positionV>
                  <wp:extent cx="524510" cy="688340"/>
                  <wp:effectExtent l="0" t="0" r="0" b="0"/>
                  <wp:wrapSquare wrapText="largest"/>
                  <wp:docPr id="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переписки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 Минутки здоровья. «Первая помощь при ушибах и вывихах».</w:t>
            </w:r>
          </w:p>
          <w:p>
            <w:pPr>
              <w:pStyle w:val="Style14"/>
              <w:rPr/>
            </w:pPr>
            <w:r>
              <w:rPr/>
              <w:t>2. Спортивное развлечение «Сварожий круг».</w:t>
            </w:r>
          </w:p>
          <w:p>
            <w:pPr>
              <w:pStyle w:val="Style14"/>
              <w:rPr/>
            </w:pPr>
            <w:r>
              <w:rPr/>
              <w:t>3. Рисуночное письмо «Послание на бересте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жатые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7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t>Одолеем нечистые силы!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04775</wp:posOffset>
                  </wp:positionV>
                  <wp:extent cx="761365" cy="504190"/>
                  <wp:effectExtent l="0" t="0" r="0" b="0"/>
                  <wp:wrapSquare wrapText="largest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  Минутки здоровья. «Закаливание».</w:t>
            </w:r>
          </w:p>
          <w:p>
            <w:pPr>
              <w:pStyle w:val="Style14"/>
              <w:rPr/>
            </w:pPr>
            <w:r>
              <w:rPr/>
              <w:t>2. Спартакиада «Одолеем нечистые силы».</w:t>
            </w:r>
          </w:p>
          <w:p>
            <w:pPr>
              <w:pStyle w:val="Style14"/>
              <w:rPr/>
            </w:pPr>
            <w:r>
              <w:rPr/>
              <w:t>3. Советы Домового «Если ты один дома».</w:t>
            </w:r>
          </w:p>
          <w:p>
            <w:pPr>
              <w:pStyle w:val="Style14"/>
              <w:rPr/>
            </w:pPr>
            <w:r>
              <w:rPr/>
              <w:t>4.Славянские игры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4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FF00FF"/>
              </w:rPr>
            </w:pPr>
            <w:r>
              <w:rPr>
                <w:color w:val="FF00FF"/>
              </w:rPr>
              <w:t>18 день.</w:t>
            </w:r>
          </w:p>
          <w:p>
            <w:pPr>
              <w:pStyle w:val="Style14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56235</wp:posOffset>
                  </wp:positionV>
                  <wp:extent cx="621030" cy="753745"/>
                  <wp:effectExtent l="0" t="0" r="0" b="0"/>
                  <wp:wrapSquare wrapText="largest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Закрытие лагерной смены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  Минутки здоровья. «Если хочешь быть здоров».</w:t>
            </w:r>
          </w:p>
          <w:p>
            <w:pPr>
              <w:pStyle w:val="Style14"/>
              <w:rPr/>
            </w:pPr>
            <w:r>
              <w:rPr/>
              <w:t>2. Игра « День зелёных пяток»</w:t>
            </w:r>
          </w:p>
          <w:p>
            <w:pPr>
              <w:pStyle w:val="Style14"/>
              <w:rPr/>
            </w:pPr>
            <w:r>
              <w:rPr/>
              <w:t>3. Закрытие лагерной смены. Линейка «До новых встреч, славяне!»</w:t>
            </w:r>
          </w:p>
          <w:p>
            <w:pPr>
              <w:pStyle w:val="Style14"/>
              <w:rPr/>
            </w:pPr>
            <w:r>
              <w:rPr/>
              <w:t>4. Дискотека «Расстаются друзья».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4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ожатые</w:t>
            </w:r>
          </w:p>
          <w:p>
            <w:pPr>
              <w:pStyle w:val="Style14"/>
              <w:jc w:val="center"/>
              <w:rPr/>
            </w:pPr>
            <w:r>
              <w:rPr/>
              <w:t>Начальник лагеря, воспитатели, вожатые.</w:t>
            </w:r>
          </w:p>
          <w:p>
            <w:pPr>
              <w:pStyle w:val="Style14"/>
              <w:jc w:val="center"/>
              <w:rPr/>
            </w:pPr>
            <w:r>
              <w:rPr/>
              <w:t>Музработни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#6b0094" stroked="t" o:allowincell="f" style="position:absolute;margin-left:94.9pt;margin-top:-21.35pt;width:419.95pt;height:48.2pt;mso-wrap-style:none;v-text-anchor:middle" type="_x0000_t136">
            <v:path textpathok="t"/>
            <v:textpath on="t" fitshape="t" string="Информационно – методическое обеспечение " style="font-family:&quot;Arial Black&quot;;font-size:12pt"/>
            <v:fill o:detectmouseclick="t" color2="lime"/>
            <v:stroke color="black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-175895</wp:posOffset>
            </wp:positionH>
            <wp:positionV relativeFrom="paragraph">
              <wp:posOffset>-194945</wp:posOffset>
            </wp:positionV>
            <wp:extent cx="1076325" cy="1247775"/>
            <wp:effectExtent l="0" t="0" r="0" b="0"/>
            <wp:wrapSquare wrapText="largest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46.1pt;margin-top:4.3pt;width:341.95pt;height:76.25pt;mso-wrap-style:none;v-text-anchor:middle" type="_x0000_t136">
            <v:path textpathok="t"/>
            <v:textpath on="t" fitshape="t" string="комплексной целевой программы&#10;летнего отдыха детей в пришкольном лагере&#10;  СОШ №3 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145415</wp:posOffset>
                </wp:positionV>
                <wp:extent cx="6350000" cy="841375"/>
                <wp:effectExtent l="5080" t="0" r="4445" b="444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84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 Солнечный город».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10.25pt;margin-top:11.45pt;width:499.95pt;height:66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 Солнечный город». </w:t>
                      </w:r>
                    </w:p>
                  </w:txbxContent>
                </v:textbox>
                <v:path textpathok="t"/>
                <v:textpath on="t" fitshape="t" string="« Солнечный город». 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7208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t>«Досуг»</w:t>
            </w:r>
          </w:p>
          <w:p>
            <w:pPr>
              <w:pStyle w:val="Style14"/>
              <w:jc w:val="center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38125</wp:posOffset>
                  </wp:positionV>
                  <wp:extent cx="872490" cy="971550"/>
                  <wp:effectExtent l="0" t="0" r="0" b="0"/>
                  <wp:wrapSquare wrapText="largest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615315</wp:posOffset>
                  </wp:positionV>
                  <wp:extent cx="495300" cy="409575"/>
                  <wp:effectExtent l="0" t="0" r="0" b="0"/>
                  <wp:wrapSquare wrapText="largest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.Н. Крайнева « В часы досуга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.Ф. Дик «Веселые классные часы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.Ф. Дик « Организация летнего отдыха и занятости детей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«Организация жизни детей в летнем лагере» </w:t>
            </w:r>
          </w:p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Ж. «Воспитание школьников» 1996 №2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Л. Г. Нещерет «Лагерь – это удовольствие, которое не имеет цены», 1999 г.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Ж. «Педсовет»,  №5 2008 г.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. Афанасьев  «Триста творческих конкурсов», 2000 г.</w:t>
            </w:r>
          </w:p>
          <w:p>
            <w:pPr>
              <w:pStyle w:val="Style14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t>« Общение»</w:t>
            </w:r>
          </w:p>
          <w:p>
            <w:pPr>
              <w:pStyle w:val="Style14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71450</wp:posOffset>
                  </wp:positionV>
                  <wp:extent cx="872490" cy="971550"/>
                  <wp:effectExtent l="0" t="0" r="0" b="0"/>
                  <wp:wrapSquare wrapText="largest"/>
                  <wp:docPr id="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521970</wp:posOffset>
                  </wp:positionV>
                  <wp:extent cx="517525" cy="485775"/>
                  <wp:effectExtent l="0" t="0" r="0" b="0"/>
                  <wp:wrapSquare wrapText="largest"/>
                  <wp:docPr id="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. Карнеги «Как завоёвывать друзей»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.А. Ковалевич , И. Н. Наумова « Изучение личности ребенка в летнем оздоровительном лагере»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Ж. «Педсовет»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Л. Д. Мали  «Культура общения»;</w:t>
            </w:r>
          </w:p>
          <w:p>
            <w:pPr>
              <w:pStyle w:val="Style14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t>«Здоровье»</w:t>
            </w:r>
          </w:p>
          <w:p>
            <w:pPr>
              <w:pStyle w:val="Style14"/>
              <w:rPr>
                <w:color w:val="B80047"/>
                <w:sz w:val="40"/>
                <w:szCs w:val="40"/>
              </w:rPr>
            </w:pPr>
            <w:r>
              <w:rPr>
                <w:color w:val="B80047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304800</wp:posOffset>
                  </wp:positionV>
                  <wp:extent cx="872490" cy="971550"/>
                  <wp:effectExtent l="0" t="0" r="0" b="0"/>
                  <wp:wrapSquare wrapText="largest"/>
                  <wp:docPr id="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294005</wp:posOffset>
                  </wp:positionV>
                  <wp:extent cx="479425" cy="518795"/>
                  <wp:effectExtent l="0" t="0" r="0" b="0"/>
                  <wp:wrapSquare wrapText="largest"/>
                  <wp:docPr id="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.М. Безруких, Т.Н. Филиппова «Разговор о правильном питании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. Иванов «Советы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Е. В. Советова «Оздоровительные технологии в школе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Точечный массаж. Практическое руководство»,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9933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993366"/>
    </w:rPr>
  </w:style>
  <w:style w:type="character" w:styleId="WW8Num5z1">
    <w:name w:val="WW8Num5z1"/>
    <w:qFormat/>
    <w:rPr>
      <w:color w:val="99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22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5.png"/><Relationship Id="rId56" Type="http://schemas.openxmlformats.org/officeDocument/2006/relationships/image" Target="media/image47.png"/><Relationship Id="rId57" Type="http://schemas.openxmlformats.org/officeDocument/2006/relationships/image" Target="media/image45.png"/><Relationship Id="rId58" Type="http://schemas.openxmlformats.org/officeDocument/2006/relationships/image" Target="media/image48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3:00Z</dcterms:created>
  <dc:creator>сош 3</dc:creator>
  <dc:description/>
  <cp:keywords/>
  <dc:language>en-US</dc:language>
  <cp:lastModifiedBy>Надежда</cp:lastModifiedBy>
  <cp:lastPrinted>2007-05-07T11:40:00Z</cp:lastPrinted>
  <dcterms:modified xsi:type="dcterms:W3CDTF">2008-06-06T16:13:00Z</dcterms:modified>
  <cp:revision>8</cp:revision>
  <dc:subject/>
  <dc:title>УТВЕРЖДАЮ</dc:title>
</cp:coreProperties>
</file>