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3 имени Василия Цветкова муниципального образования «Город Донецк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 реализации образовательных программ начального общего, основного общего, среднего общего образования в дистанци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 учетом «Методических рекомендаций об организации образовательного процесса в 2019-2020 учебном году в условиях профилактики и предотвращения распространения новой коронавирусной инфекции в организациях, реализующих основные образовательные программы дошкольного и общего образования» (письмо Минпросвещения России от 08.04.2020 № ГД-161/04), письма министерства общего и профессионального образования Ростовской области от 20.04.2020 №24/4.1-5764 «Об организации образовательного процесса» и в связи с различной степенью готовности образовательных организаций и цифровой инфраструктуры к масштабному использованию электронного обучения с применением дистанционных технологий, рекомендациями МУ отдел образования  по использованию дифференцированного подхода к организации обучения по программам начального общего, основного общего, среднего общего образования до конца текущего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учебный год 29 мая 2020г. с учетом нерабочей недели с 30 марта  2020г. по 3 апреля 202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до 29 мая 2020г. (или до особых распоряжений) реализацию программ начального общего, основного общего, среднего общего образования и дополнительных общеобразовательных программ с использованием дистанционных образовательных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Кольцовой О.Н.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календарный учебный план график в части окончания учебного года и проведения срока промежуточной аттестации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1-4 класс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рректировку рабочих программ по всем предметам учебного плана, а также по курсам внеурочной деятельности, предусматривающую перенос изучения программного материала, невозможного в условиях дистанционного и электронного обуч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промежуточную аттестацию обучающихся 2-4кл. в сроки, установленные  календарным учебным графиком согласно расписания (Приложение 2)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годовых отметок за 2019-2020 учебный год необходимо максимально учитывать результаты завершенных в традиционной форме 1-3 четвертей, не допуская возможного снижения результатов учебного года с учетом текущего контроля и промежуточной аттестации в условиях реализации образовательных программ начального общего образования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разовательных программ начального общего образования с использованием дистанционных образовательных технологий в 1-4 классах необходимо минимизировать обращение к электронным и цифровым образовательным сервисам и платформам, работающим в on-linе режиме, обеспечить соблюдение требований СанПиН 2.4.2.2821-10 «Санитарно-эпидемиологические требования к условиям и организации обучения в общеобразовательных учреждениях» по продолжительности непрерывной работы с изображениями на мониторе компьютера или на планшет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рректировке рабочих программ по предметам учебного плана в 1-3 классах предусмотреть (при необходимости) перенос освоения части основной образовательной программы (изучение новых тем) текущего учебного года на следующий учебный год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ировать объем домашних заданий для обучающих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ам учебного плана: технология, изобразительное искусство, музыка, физическая культура использовать проектную деятельность с обучающимися 1-4 классов с применением дистанционных технологий включая мероприятия, посвященные 75-летию победы в Великой Отечественной войне, творческих конкурсов, проектов и т.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5-8 класс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промежуточную аттестацию обучающихся 5-8кл. в сроки, установленные  календарным учебным графиком согласно расписания (Приложение 3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и корректировку рабочих программ по предметам учебного плана в 5-8 классах, предусмотреть (при необходимости) перенос освоения части основной образовательной программы (изучение новых тем) текущего учебного года на следующий учебный год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разовательных программ основного общего образования с использованием дистанционных образовательных технологий в 5-8 классах необходимо минимизировать обращение к электронным и цифровым образовательным сервисам и платформам, работающим в on-linе режиме, обеспечить соблюдение требований СанПиН 2.4.2.2821-10 «Санитарно-эпидемиологические требования к условиям и организации обучения в общеобразовательных учреждениях» по продолжительности непрерывной работы с изображениями на мониторе компьютера или на планшет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ировать объем домашних заданий для обучающих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ам учебного плана: музыка, технология, ИЗО, мировая художественная культура, обществознание, география, литература,  биология, ОБЖ, ОДНКНР включить в рабочую программу  проектную деятельность, творческие задания, исследовательскую деятельность согласно тематике изучаемого материала по предмету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ставлении годовых отметок за 2019-2020 учебный год максимально учитывать результаты завершенных в традиционной форме 1-3 четвертей, не допуская возможного снижения результатов года с учетом текущего контроля и промежуточной аттестации в условиях реализации образовательных программ основного общего образования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10кл.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  мае текущего года реализацию в полном объеме образовательных программ среднего общего (10 класс) образования по всем предметам учебного плана, кроме ОБЖ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Ж скорректировать  рабочую программу, предусмотрев реализацию практической части программы (учебные сборы) в сентябре 2020 года с сокращением их продолжительности до 3 дн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промежуточную аттестацию обучающихся 10кл. в сроки, установленные  календарным учебным графиком согласно расписания (Приложение 3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ставлении годовых отметок за 2019-2020 учебный год необходимо максимально учитывать результаты завершенных в традиционной форме периодов (полугодий), не допуская возможного снижения результатов учебного года с учетом текущего контроля и промежуточной аттестации в условиях реализации образовательных программ среднего общего образования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9-11кл.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промежуточную аттестацию обучающихся 9-11кл. в сроки, установленные  календарным учебным графиком согласно расписания (Приложение 3);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 выставлении годовых отметок за 2019-2020 учебный год по предметам, не вошедшим в перечень для государственной итоговой аттестации по программам основного общего и среднего общего образования, необходимо максимально учитывать результаты завершенных в традиционной форме четвертей (полугодий), не допуская возможного снижения результатов учебного года с учетом текущего контроля в условиях реализации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;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ОГЭ (ГВЭ) по русскому языку и математике для обучающихся 9 классов, завершающих обучение по образовательным программам основного общего образования, в установленные сроки, после завершения учебного года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й за сайт ОУ Спириной Н.А., учителю информатики: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30.04.2020г. разместить на сайте ОУ в разделе «Дистанционное обучении» расписание промежуточной аттестации (Приложение 2, 3);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гулярно отражать на сайте ОУ проводимую работу, в том числе по организации обучения и воспитательной работы с применением дистанционных технологий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Муниципального бюдже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й общеобразовательной школы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и Василия Цветко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«Город Донецк»</w:t>
        <w:tab/>
        <w:tab/>
        <w:tab/>
        <w:tab/>
        <w:t>____________</w:t>
        <w:tab/>
        <w:t>И.Н.Литвинова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62     от 20.04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3 г. Дон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Литв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40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9-2020 учебный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СОШ №3 г.Донецка</w:t>
      </w:r>
    </w:p>
    <w:tbl>
      <w:tblPr>
        <w:tblW w:w="15938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418"/>
        <w:gridCol w:w="393"/>
        <w:gridCol w:w="1260"/>
        <w:gridCol w:w="48"/>
        <w:gridCol w:w="1392"/>
        <w:gridCol w:w="25"/>
        <w:gridCol w:w="1667"/>
        <w:gridCol w:w="360"/>
        <w:gridCol w:w="1898"/>
        <w:gridCol w:w="360"/>
        <w:gridCol w:w="82"/>
        <w:gridCol w:w="98"/>
        <w:gridCol w:w="270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е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4-е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8 клас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-е класс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</w:t>
            </w:r>
          </w:p>
        </w:tc>
      </w:tr>
      <w:tr>
        <w:trPr>
          <w:trHeight w:val="23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учебного года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9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нед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учебной недели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ять дней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е класс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4-е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8 класс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-е классы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</w:t>
            </w:r>
          </w:p>
        </w:tc>
      </w:tr>
      <w:tr>
        <w:trPr>
          <w:trHeight w:val="40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0-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0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0-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0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0-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0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0-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0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0-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0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</w:rPr>
              <w:t>четверть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4кл. 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12-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2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12-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2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12-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2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12-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2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9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2.20-16.03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2.20-16.03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2.20-16.03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2.20-16.03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2.20-16.03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9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е класс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4-е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8 класс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-е классы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06.05.20 –  20.05.2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нтябрь 2020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-е класс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 итогов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инистерства Просвещения РФ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иказ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инистерства Просвещения РФ    </w:t>
            </w:r>
          </w:p>
        </w:tc>
      </w:tr>
      <w:tr>
        <w:trPr>
          <w:trHeight w:val="8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.05.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.05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.05.2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.05.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.05.2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никулы 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енние 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6.10.19 – 04.11.19 (10 дней)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имние 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8.12.19 – 08.01.20 (12 дней)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сенние 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 –29.03.20    (9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02 - 05.05.2020 – выходные дни</w:t>
            </w:r>
          </w:p>
        </w:tc>
      </w:tr>
      <w:tr>
        <w:trPr>
          <w:trHeight w:val="7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5.2020 – 29.05.202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тние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 26.05.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 26.05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 26.05.2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 окончании  ГИ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 окончании  учебных сбо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ые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.02.20-24.02.20 (7 дне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62     от 20.04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3 г. Дон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Литв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хождение промежуточной аттестации обучающихся МБОУ СОШ №3 2019-2020 уч.г.</w:t>
      </w:r>
    </w:p>
    <w:p>
      <w:pPr>
        <w:pStyle w:val="Normal"/>
        <w:spacing w:lineRule="auto" w:line="240" w:before="0" w:after="0"/>
        <w:jc w:val="center"/>
        <w:rPr/>
      </w:pPr>
      <w:r>
        <w:rPr/>
        <w:t>2А класс</w:t>
      </w:r>
    </w:p>
    <w:tbl>
      <w:tblPr>
        <w:tblW w:w="147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53"/>
        <w:gridCol w:w="1559"/>
        <w:gridCol w:w="1919"/>
        <w:gridCol w:w="3240"/>
      </w:tblGrid>
      <w:tr>
        <w:trPr>
          <w:trHeight w:val="163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хожд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.И.</w:t>
            </w:r>
          </w:p>
        </w:tc>
      </w:tr>
      <w:tr>
        <w:trPr>
          <w:trHeight w:val="2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.А., Пушкалова В.И.</w:t>
            </w:r>
          </w:p>
        </w:tc>
      </w:tr>
      <w:tr>
        <w:trPr>
          <w:trHeight w:val="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.И.</w:t>
            </w:r>
          </w:p>
        </w:tc>
      </w:tr>
      <w:tr>
        <w:trPr>
          <w:trHeight w:val="2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.И.</w:t>
            </w:r>
          </w:p>
        </w:tc>
      </w:tr>
      <w:tr>
        <w:trPr>
          <w:trHeight w:val="2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.И.</w:t>
            </w:r>
          </w:p>
        </w:tc>
      </w:tr>
      <w:tr>
        <w:trPr>
          <w:trHeight w:val="2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.Е.</w:t>
            </w:r>
          </w:p>
        </w:tc>
      </w:tr>
      <w:tr>
        <w:trPr>
          <w:trHeight w:val="15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.И.</w:t>
            </w:r>
          </w:p>
        </w:tc>
      </w:tr>
      <w:tr>
        <w:trPr>
          <w:trHeight w:val="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.И.</w:t>
            </w:r>
          </w:p>
        </w:tc>
      </w:tr>
      <w:tr>
        <w:trPr>
          <w:trHeight w:val="2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Е.В.</w:t>
            </w:r>
          </w:p>
        </w:tc>
      </w:tr>
      <w:tr>
        <w:trPr>
          <w:trHeight w:val="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итог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Б класс</w:t>
      </w:r>
    </w:p>
    <w:tbl>
      <w:tblPr>
        <w:tblW w:w="147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111"/>
        <w:gridCol w:w="1701"/>
        <w:gridCol w:w="1919"/>
        <w:gridCol w:w="3240"/>
      </w:tblGrid>
      <w:tr>
        <w:trPr>
          <w:trHeight w:val="162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хожд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ева М.И.</w:t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.А., Пушкалова В.И.</w:t>
            </w:r>
          </w:p>
        </w:tc>
      </w:tr>
      <w:tr>
        <w:trPr>
          <w:trHeight w:val="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ева М.И.</w:t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ева М.И.</w:t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ева М.И.</w:t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.Е.</w:t>
            </w:r>
          </w:p>
        </w:tc>
      </w:tr>
      <w:tr>
        <w:trPr>
          <w:trHeight w:val="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ева М.И.</w:t>
            </w:r>
          </w:p>
        </w:tc>
      </w:tr>
      <w:tr>
        <w:trPr>
          <w:trHeight w:val="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ева М.И.</w:t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Е.В.</w:t>
            </w:r>
          </w:p>
        </w:tc>
      </w:tr>
      <w:tr>
        <w:trPr>
          <w:trHeight w:val="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итог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уева М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А класс</w:t>
      </w:r>
    </w:p>
    <w:tbl>
      <w:tblPr>
        <w:tblW w:w="147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8"/>
        <w:gridCol w:w="1559"/>
        <w:gridCol w:w="2227"/>
        <w:gridCol w:w="3357"/>
      </w:tblGrid>
      <w:tr>
        <w:trPr>
          <w:trHeight w:val="162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хожден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е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Н.В.</w:t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.А., Пушкалова В.И.</w:t>
            </w:r>
          </w:p>
        </w:tc>
      </w:tr>
      <w:tr>
        <w:trPr>
          <w:trHeight w:val="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Н.В.</w:t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Н.В.</w:t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 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Н.В.</w:t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.Е.</w:t>
            </w:r>
          </w:p>
        </w:tc>
      </w:tr>
      <w:tr>
        <w:trPr>
          <w:trHeight w:val="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Н.В.</w:t>
            </w:r>
          </w:p>
        </w:tc>
      </w:tr>
      <w:tr>
        <w:trPr>
          <w:trHeight w:val="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Н.В.</w:t>
            </w:r>
          </w:p>
        </w:tc>
      </w:tr>
      <w:tr>
        <w:trPr>
          <w:trHeight w:val="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Е.В.</w:t>
            </w:r>
          </w:p>
        </w:tc>
      </w:tr>
      <w:tr>
        <w:trPr>
          <w:trHeight w:val="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итог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Б класс</w:t>
      </w:r>
    </w:p>
    <w:tbl>
      <w:tblPr>
        <w:tblW w:w="147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4"/>
        <w:gridCol w:w="1843"/>
        <w:gridCol w:w="2239"/>
        <w:gridCol w:w="3345"/>
      </w:tblGrid>
      <w:tr>
        <w:trPr>
          <w:trHeight w:val="163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хождения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е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денко Г.А.</w:t>
            </w:r>
          </w:p>
        </w:tc>
      </w:tr>
      <w:tr>
        <w:trPr>
          <w:trHeight w:val="2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.А., Пушкалова В.И.</w:t>
            </w:r>
          </w:p>
        </w:tc>
      </w:tr>
      <w:tr>
        <w:trPr>
          <w:trHeight w:val="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денко Г.А.</w:t>
            </w:r>
          </w:p>
        </w:tc>
      </w:tr>
      <w:tr>
        <w:trPr>
          <w:trHeight w:val="2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денко Г.А.</w:t>
            </w:r>
          </w:p>
        </w:tc>
      </w:tr>
      <w:tr>
        <w:trPr>
          <w:trHeight w:val="2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денко Г.А.</w:t>
            </w:r>
          </w:p>
        </w:tc>
      </w:tr>
      <w:tr>
        <w:trPr>
          <w:trHeight w:val="2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.Е.</w:t>
            </w:r>
          </w:p>
        </w:tc>
      </w:tr>
      <w:tr>
        <w:trPr>
          <w:trHeight w:val="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денко Г.А.</w:t>
            </w:r>
          </w:p>
        </w:tc>
      </w:tr>
      <w:tr>
        <w:trPr>
          <w:trHeight w:val="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денко Г.А.</w:t>
            </w:r>
          </w:p>
        </w:tc>
      </w:tr>
      <w:tr>
        <w:trPr>
          <w:trHeight w:val="2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Е.В.</w:t>
            </w:r>
          </w:p>
        </w:tc>
      </w:tr>
      <w:tr>
        <w:trPr>
          <w:trHeight w:val="9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итог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денко Г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А класс</w:t>
      </w:r>
    </w:p>
    <w:tbl>
      <w:tblPr>
        <w:tblW w:w="149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240"/>
        <w:gridCol w:w="2160"/>
        <w:gridCol w:w="2223"/>
        <w:gridCol w:w="3537"/>
      </w:tblGrid>
      <w:tr>
        <w:trPr>
          <w:trHeight w:val="162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хождени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е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икова О.А.</w:t>
            </w:r>
          </w:p>
        </w:tc>
      </w:tr>
      <w:tr>
        <w:trPr>
          <w:trHeight w:val="27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.А., Пушкалова В.И.</w:t>
            </w:r>
          </w:p>
        </w:tc>
      </w:tr>
      <w:tr>
        <w:trPr>
          <w:trHeight w:val="8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икова О.А.</w:t>
            </w:r>
          </w:p>
        </w:tc>
      </w:tr>
      <w:tr>
        <w:trPr>
          <w:trHeight w:val="27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икова О.А.</w:t>
            </w:r>
          </w:p>
        </w:tc>
      </w:tr>
      <w:tr>
        <w:trPr>
          <w:trHeight w:val="27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икова О.А.</w:t>
            </w:r>
          </w:p>
        </w:tc>
      </w:tr>
      <w:tr>
        <w:trPr>
          <w:trHeight w:val="27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.Е.</w:t>
            </w:r>
          </w:p>
        </w:tc>
      </w:tr>
      <w:tr>
        <w:trPr>
          <w:trHeight w:val="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икова О.А.</w:t>
            </w:r>
          </w:p>
        </w:tc>
      </w:tr>
      <w:tr>
        <w:trPr>
          <w:trHeight w:val="8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икова О.А.</w:t>
            </w:r>
          </w:p>
        </w:tc>
      </w:tr>
      <w:tr>
        <w:trPr>
          <w:trHeight w:val="26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Е.В.</w:t>
            </w:r>
          </w:p>
        </w:tc>
      </w:tr>
      <w:tr>
        <w:trPr>
          <w:trHeight w:val="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итог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ик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Б класс</w:t>
      </w:r>
    </w:p>
    <w:tbl>
      <w:tblPr>
        <w:tblW w:w="148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420"/>
        <w:gridCol w:w="2160"/>
        <w:gridCol w:w="2160"/>
        <w:gridCol w:w="3535"/>
      </w:tblGrid>
      <w:tr>
        <w:trPr>
          <w:trHeight w:val="163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хождения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е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щинская Е.А.</w:t>
            </w:r>
          </w:p>
        </w:tc>
      </w:tr>
      <w:tr>
        <w:trPr>
          <w:trHeight w:val="27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.А., Пушкалова В.И.</w:t>
            </w:r>
          </w:p>
        </w:tc>
      </w:tr>
      <w:tr>
        <w:trPr>
          <w:trHeight w:val="1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щинская Е.А.</w:t>
            </w:r>
          </w:p>
        </w:tc>
      </w:tr>
      <w:tr>
        <w:trPr>
          <w:trHeight w:val="27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щинская Е.А.</w:t>
            </w:r>
          </w:p>
        </w:tc>
      </w:tr>
      <w:tr>
        <w:trPr>
          <w:trHeight w:val="27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щинская Е.А.</w:t>
            </w:r>
          </w:p>
        </w:tc>
      </w:tr>
      <w:tr>
        <w:trPr>
          <w:trHeight w:val="27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.Е.</w:t>
            </w:r>
          </w:p>
        </w:tc>
      </w:tr>
      <w:tr>
        <w:trPr>
          <w:trHeight w:val="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щинская Е.А.</w:t>
            </w:r>
          </w:p>
        </w:tc>
      </w:tr>
      <w:tr>
        <w:trPr>
          <w:trHeight w:val="8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щинская Е.А.</w:t>
            </w:r>
          </w:p>
        </w:tc>
      </w:tr>
      <w:tr>
        <w:trPr>
          <w:trHeight w:val="27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Е.В.</w:t>
            </w:r>
          </w:p>
        </w:tc>
      </w:tr>
      <w:tr>
        <w:trPr>
          <w:trHeight w:val="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итог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щинская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62     от 20.04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3 г. Дон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Литв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хождение промежуточной аттестации обучающихся МБОУ СОШ №3 2019-2020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А, 5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440"/>
        <w:gridCol w:w="1800"/>
        <w:gridCol w:w="2340"/>
        <w:gridCol w:w="2160"/>
        <w:gridCol w:w="25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м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лова О.Б.</w:t>
            </w:r>
          </w:p>
        </w:tc>
      </w:tr>
      <w:tr>
        <w:trPr>
          <w:trHeight w:val="2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лова О.Б.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лова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.А.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ти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щерет Т.Л.</w:t>
            </w:r>
          </w:p>
        </w:tc>
      </w:tr>
      <w:tr>
        <w:trPr>
          <w:trHeight w:val="1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Н.А.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ь  М.Б.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ко Н.Д.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О.И.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 Е.Н.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няк Н.Н.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иняк Н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Н.А.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.Е.</w:t>
            </w:r>
          </w:p>
        </w:tc>
      </w:tr>
      <w:tr>
        <w:trPr>
          <w:trHeight w:val="1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Г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А, 6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620"/>
        <w:gridCol w:w="1620"/>
        <w:gridCol w:w="2160"/>
        <w:gridCol w:w="2160"/>
        <w:gridCol w:w="246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м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овская А.В.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овская А.В.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глийский 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л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.А.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мец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ко Н.Д.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тиева А.А.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Н.А.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ь М.Б.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ь М.Б.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О.И.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 Е.Н.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няк Н.Н.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иняк Н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Н.А.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.Е.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Н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А, 7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440"/>
        <w:gridCol w:w="1440"/>
        <w:gridCol w:w="1980"/>
        <w:gridCol w:w="1980"/>
        <w:gridCol w:w="2052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текста</w:t>
            </w:r>
            <w:r>
              <w:rPr>
                <w:rFonts w:cs="Times New Roman" w:ascii="Times New Roman" w:hAnsi="Times New Roman"/>
                <w:color w:val="FF000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ов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ов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лова В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ко Н.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тиева А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тиева А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Н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ь М.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ь М.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О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инда В.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О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няк Н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няк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на И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.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Г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А, 8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1"/>
        <w:gridCol w:w="1260"/>
        <w:gridCol w:w="1440"/>
        <w:gridCol w:w="1980"/>
        <w:gridCol w:w="1996"/>
        <w:gridCol w:w="241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Т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Т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л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ко Н.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мбинированное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щерет Т.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щерет Т.Л.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Н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О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  <w:tab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инда В.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 Е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О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.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иняк Н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Н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Г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А, 9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40"/>
        <w:gridCol w:w="1800"/>
        <w:gridCol w:w="1980"/>
        <w:gridCol w:w="1980"/>
        <w:gridCol w:w="23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хо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жатое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лова О.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-рассу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лова О.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И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енко Н.Д.</w:t>
            </w:r>
          </w:p>
        </w:tc>
      </w:tr>
      <w:tr>
        <w:trPr>
          <w:trHeight w:val="2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еб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щерет Т.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мет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щерет Т.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на Н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оль М.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оль М.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ь О.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линда В.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 Е.Н.</w:t>
            </w:r>
          </w:p>
        </w:tc>
      </w:tr>
      <w:tr>
        <w:trPr>
          <w:trHeight w:val="3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 Е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И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 – 27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иенко Н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980"/>
        <w:gridCol w:w="3243"/>
        <w:gridCol w:w="28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хо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ые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чева Т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чева Т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И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енко Н.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 и начала анали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щерет Т.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мет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ирова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щерет Т.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оль М.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оль М.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оль М.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оль М.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ь О.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линда В.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линда В.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 Е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 Е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на Н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о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иняк Н.Н.</w:t>
            </w:r>
          </w:p>
        </w:tc>
      </w:tr>
      <w:tr>
        <w:trPr>
          <w:trHeight w:val="4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И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иенко Н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160"/>
        <w:gridCol w:w="2340"/>
        <w:gridCol w:w="28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контроля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хо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полнительные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лова О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лова О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И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 и начала анал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атиева А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мет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атиева А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оль М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оль М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оль М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оль М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ь О.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линда В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 Е.Н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ь О.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на Н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иняк Н.Н.</w:t>
            </w:r>
          </w:p>
        </w:tc>
      </w:tr>
      <w:tr>
        <w:trPr>
          <w:trHeight w:val="4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И.Н.</w:t>
            </w:r>
          </w:p>
        </w:tc>
      </w:tr>
      <w:tr>
        <w:trPr>
          <w:trHeight w:val="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 – 27.0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нова Г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4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20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0:00Z</dcterms:created>
  <dc:creator>User</dc:creator>
  <dc:description/>
  <cp:keywords/>
  <dc:language>en-US</dc:language>
  <cp:lastModifiedBy>User</cp:lastModifiedBy>
  <cp:lastPrinted>2020-04-29T14:48:00Z</cp:lastPrinted>
  <dcterms:modified xsi:type="dcterms:W3CDTF">2020-04-29T11:49:00Z</dcterms:modified>
  <cp:revision>11</cp:revision>
  <dc:subject/>
  <dc:title/>
</cp:coreProperties>
</file>