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3 имени Василия Цветкова муниципального образования «Город Донец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ых сборов с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ов общеобразовательных организаций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3.1998 № 53-ФЗ «О воинской обязанности и военной службе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казом Минобороны РФ и Министерства образования и науки РФ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на основании совместного приказа Министерства общего и профессионального образования  Ростовской области и Военного комиссариата Ростовской области от 12.02.2020 №98/26 «О проведении учебных сборов с обучающимися образовательных организаций Ростовской области в 2020 году», письмами министерства общего и профессионального образования  Ростовской области от 14.04.2020 №24/4.1-5482 «О выборе форм освоения основной образовательной программы по учебному предмету «Основы безопасности жизнедеятельности» в 10 классах с учетом эпидемиологической обстановки», от 20.04.2020 №24/4.1-5764 «Об организации образовательного процесса», приказом муниципального учреждения отдела образования администрации города Донецка Ростовской области от 20.04.2020 №613 «О проведении учебных сборов с обучающимися 10 классов общеобразовательных организаций в 2020 году», в целях создания условий для  реализации в полном объеме образовательной программы, выполнения установленных требований к уровню подготовки обучающихся по учебному предмету «Основы безопасности жизнедеятельности», а также практического закрепления полученных знаний по разделу «Основы военной службы» учебного предмета «Основы безопасности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-56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-567" w:leader="none"/>
        </w:tabs>
        <w:spacing w:lineRule="auto" w:line="240"/>
        <w:ind w:hanging="0"/>
        <w:rPr/>
      </w:pPr>
      <w:r>
        <w:rPr>
          <w:sz w:val="28"/>
          <w:szCs w:val="28"/>
        </w:rPr>
        <w:t>ПРИКАЗЫВАЮ:</w:t>
      </w:r>
    </w:p>
    <w:p>
      <w:pPr>
        <w:pStyle w:val="BodyText2"/>
        <w:tabs>
          <w:tab w:val="clear" w:pos="708"/>
          <w:tab w:val="left" w:pos="-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ю ОБЖ Литвиновой И.Н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67" w:leader="none"/>
          <w:tab w:val="left" w:pos="9639" w:leader="none"/>
        </w:tabs>
        <w:ind w:left="1080" w:right="-1" w:hanging="720"/>
        <w:rPr/>
      </w:pPr>
      <w:r>
        <w:rPr>
          <w:bCs/>
        </w:rPr>
        <w:t xml:space="preserve">выбрать формы освоения основной образовательной программы по учебному предмету </w:t>
      </w:r>
      <w:r>
        <w:rPr/>
        <w:t xml:space="preserve">«Основы безопасности жизнедеятельности» в 10 классе с учетом </w:t>
      </w:r>
      <w:r>
        <w:rPr>
          <w:bCs/>
        </w:rPr>
        <w:t>эпидемиологической обстановки;</w:t>
      </w:r>
    </w:p>
    <w:p>
      <w:pPr>
        <w:pStyle w:val="TextBody"/>
        <w:tabs>
          <w:tab w:val="clear" w:pos="708"/>
          <w:tab w:val="left" w:pos="-567" w:leader="none"/>
          <w:tab w:val="left" w:pos="9639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567" w:leader="none"/>
          <w:tab w:val="left" w:pos="9639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567" w:leader="none"/>
          <w:tab w:val="left" w:pos="9639" w:leader="none"/>
        </w:tabs>
        <w:ind w:right="-1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442200" cy="102387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4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20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11"/>
    <w:qFormat/>
    <w:pPr>
      <w:spacing w:lineRule="atLeast" w:line="360"/>
      <w:ind w:firstLine="851"/>
      <w:jc w:val="both"/>
    </w:pPr>
    <w:rPr>
      <w:sz w:val="24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8:00Z</dcterms:created>
  <dc:creator>User</dc:creator>
  <dc:description/>
  <cp:keywords/>
  <dc:language>en-US</dc:language>
  <cp:lastModifiedBy>User</cp:lastModifiedBy>
  <cp:lastPrinted>2020-04-30T13:59:00Z</cp:lastPrinted>
  <dcterms:modified xsi:type="dcterms:W3CDTF">2020-04-30T11:03:00Z</dcterms:modified>
  <cp:revision>8</cp:revision>
  <dc:subject/>
  <dc:title/>
</cp:coreProperties>
</file>