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3 имени Василия Цветкова муниципального образования «Город Доне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образовательных программ начального общего, основного  общего, среднего общего образования в дистанци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общего и профессионального образования Ростовской области от 10.04.2020 № 24/4.1-5297,  приказом муниципального учреждения отдела образования администрации города Донецка Ростовской области от 10.04.2020 №153 «О мерах по реализации образовательных программ начального общего, основного  общего, среднего общего образования в дистанционной форме», в связи с различной степенью готовности образовательных организаций и цифровой инфраструктуры к масштабному использованию электронного обучения с применением дистанционных технологий, многочисленными обращениями родителей по вопросам организации дистанцион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Кольцовой О.Н., Демченко Т.И.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педагогических работников следующую информацию: не изменяются сроки завершения учебного года, установленные годовыми календарными учебными графиками (исключение – в случае корректировки сроков проведения государственной итоговой аттестации выпускников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апреля-мая текущего года (или до особых распоряжений с учетом эпидемиологической ситуации) продолжить реализацию основных образовательных программ начального общего (1-4 классы), основного общего (5-8 классы), образования с использованием дистанционных образовательных технолог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едметы учебного плана: для 1-4кл. – литературное чтение, ОРКСЭ, музыка, изо, технология, физическая культура; для 5-8кл. – литература, обществознание, ОДНКНР, биология, музыка, изо, технология, физическая культура, ОБЖ для включения в апреле-мае в рабочую программу проектной деятельности, творческих заданий, исследовательской деятельности согласно тематике изучаемого материала по предме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дифференцированный подход к организации обучения по образовательным программам начального общего, основного общего, среднего общего образования до конца текущего учебного го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разовательных программ общего образования с использованием дистанционных образовательных технологий в 1-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127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4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20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9:00Z</dcterms:created>
  <dc:creator>User</dc:creator>
  <dc:description/>
  <cp:keywords/>
  <dc:language>en-US</dc:language>
  <cp:lastModifiedBy>User</cp:lastModifiedBy>
  <cp:lastPrinted>2020-04-28T13:50:00Z</cp:lastPrinted>
  <dcterms:modified xsi:type="dcterms:W3CDTF">2020-04-30T10:36:00Z</dcterms:modified>
  <cp:revision>10</cp:revision>
  <dc:subject/>
  <dc:title/>
</cp:coreProperties>
</file>