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улирует образовательную, организационно- методическую деятельность Муниципального бюджетного общеобразовательного учреждения средней общеобразовательной школы №3 имени Василия Цветкова муниципального образования «Город Донецк» (далее - учреждение), обеспечивающую реализацию образовательных программ с применением электронного обучения и дистанционных образовательн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истема образовательной деятельности и процесса обучения с применением электронного обучения и дистанционных образовательных технологий в учреждении реализует общеобразовательные программы начального общего, основного общего и среднего общего образования, а также дополнительного образования для всех категорий обучающихся независимо от места их проживания, возраста, социального происхождения и состояния здоровья с учетом индивидуальных образовательных потребностей и на основе персонализации учебного процесса. Местом осуществления образовательной деятельности является место нахождения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 организации образовательной деятельности с применением электронного обучения и дистанционных образовательных технологий учреждение руководствуется в своей деятельности следующими нормативными документ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9.12.2012 №273-Ф3 (ред. от 31.12.2014) «Об образовании в Российской Федерации» (ст. 13, ст. 16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ом Министерства образования и науки Российской Федерации от 23 августа 2017 г. N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учреждения, настоящим поло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настоящем положении используются следующие пон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ктронное обучение (далее - ЭО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станционные образовательные технологии (далее - ДОТ) образовательные технологии, реализуемые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ы ДОТ: e-mail; дистанционные уроки, конкурсы, олимпиады; дистанционное обучение с использованием сети Интернет; видеоконференции; on-line тестирование; видеоуроки; обучение по индивидуальному учебному плану на дому с дистанционной поддержкой; вебинары; skype-общение; облачные сервисы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рганизация образовательной деятельности с применением ЭО и ДОТ является одной из форм реализации права человека на образование и получение информации. Это совокупность информационных технологий, обеспечивающих доставку обучающимся изучаемого материала, интерактивное взаимодействие с педагогом, предоставление обучающимся возможности самостоятельной работы по освоению изучаемого учебного материала, а также оценку их знаний и навыков в процессе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 и задачи обучении с применением электронного обучения и дистанционных образовательных технолог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ой целью реализации обучения с применением ЭО и ДОТ в учреждении является предоставление возможности получения доступного, качественного и эффективного образования всем категориям обучающихся независимо от места их проживания, возраста, состояния здоровья и социального положения с учетом индивидуальных образовательных потребностей и на основе персонализации учеб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учение с применением ЭО и ДОТ - одна из форм организации учебного процесса, которая направлена на решение следующих задач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равного доступа к полноценному образованию всем категориям обучающихся в соответствии с их способностями, индивидуальными склонностями и потребностями; обеспечение обучающимся возможности выстраивания индивидуальной образовательной траектории; формирование способности к самостоятельной познавательной деятельности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профильного образования в рамках учреждения на основе использования информационных технологий как комплекса социально-педагогических преобразов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олучения общего образования детям с ограниченными возможностями здоровья; - использование ресурсов сети Интернет для оптимизации учебн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влечение обучающихся в единое информационно-образовательное простран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бучение с применением ЭО и ДОТ (дистанционная форма обучения, дистанционный урок) повышает доступность образования, позволяет более широко и полно удовлетворять образовательные запросы граждан. Для обучающихся с ограниченными возможностями здоровья использование ЭО и ДОТ улучшает не только условия обучения, но и качество жизни в целом. Дистанционная форма обучения при необходимости может реализовываться комплексно с различными формами получения образования, предусмотренными законом «Об образовании в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я обучения с применением электронного обучения и дистанционных образовательных технолог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разовательный процесс, реализуемый при обучении с применением ЭО и ДОТ. предусматривает значительную долю самостоятельных занятий обучающихся; методическое и дидактическое обеспечение этого процесса, регулярный контроль и учет знаний учащихся со стороны педагога, ведущего предм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 организации обучения с применением ЭО и ДОТ может реализовываться: - обучение обучающихся учреждения, желающих обучаться дистанционно, при выборе дисциплин дополнительного образования, необходимости организации индивидуальных занятий детей с ограниченными возможностями здоровья, детей обучающихся на дому по состоянию здоровья или обучающихся, длительно отсутствующих на занятиях по различным уважительным причин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ение обучающихся учреждения во время карант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бучение с использованием ЭО и ДОТ организуется по письменному согласию (заявлению) родителей (законных представителей) обучающихся (приложение 1). 3.4. При организации обучения с применением ЭО и ДОТ используются специализированные ресурсы Интернет, предназначенные для дистанционного обучения, и иные информационные источники Сети (образовательные платформы, электронные библиотеки, справочные ресурсы и т.д.) - в соответствии с целями и задачами изучаемой образовательной программы и возрастными особенностями обучающихся. Кроме образовательных ресурсов Интернет в процессе дистанционного обучения могут использоваться традиционные информационные источники, в том числе учебники, учебные пособия, хрестоматии, энциклопедические и словарно-справочные материалы и пр. в соответствии с осваиваемой образовательной программ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бучение с применением ЭО и ДОТ может осуществляться как по отдельным учебным предметам и элективным учебным предметам, факультативным курсам, включенным в учебный план школы, так и по всему комплексу предметов учебного пл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Для обучающихся 1-11 классов может быть организована дополнительно дистанционная форма обучения с целью углубления знаний по отдельным учебным предметам и элективным учебным предметам на основании запроса обучающихся и их родителей (законных представител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Обучение с применением ЭО и ДОТ может быть организовано в формах чат-занятий, вебзанятий (дистанционные уроки, конференции, семинары, лабораторные работы, практикумы и другие формы учебных занятий, проводимых с помощью средств телекоммуникаций и других возможностей Интернет), консультаций для индивидуального взаимодействия учителя с обучающимся (могут быть очными (on-line) и заочными (offline)), организацию переписки через электронную почту с целью индивидуального и группового общения и самостоятельного изучения учебн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Обучение с применением ЭО и ДОТ включает проведение лабораторных, практических занятий, атак же текущего контроля через контрольные работы, проектные работы и др. фор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Самостоятельное изучение материала обучающимся составляет основу дистанционной формы обучения. Самостоятельная работа обучающихся может включать следующие организационные формы дистанционного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с электронным учебник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мотр видеоуро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лушивание аудиозапис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ьютерное тестир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предложенных учителем заданий, различных видов работ в ходе текущего контро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печатных и других учебных и методических материалов и др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В период дистанционного обучения, в том числе в период длительной болезни, обучающийся имеет возможность получать консультации учителя, учебные и методические материалы по соответствующему учебному предмету через электронную почту, программу Skype, Дневник.ру и др., используя для этого все возможные каналы выхода в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Учреждение организует повышение квалификации педагогических работников учреждения для обеспечения уровня их подготовки соответственно применяемым технолог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Результаты учебной деятельности обучающихся, занимающих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истеме дистанционного образования, учитываются в школьной документации в соответствии с рекомендациями по учёту и хранению учебных достижений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новные требования к образовательному ресурс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есурс дистанционного урока может быть представле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и грамотно структурированным учебным материалом, снабженным иллюстрациями, презентациями, теоретическим и практическим материалом, аудио- и видео ресурс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аниями для закрепления и контроля знаний, умений, навыков (тесты, практические работы, электронные рабочие тетрад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аниями для проверки усвоения с возможностью самоконтро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сылками на электронные образовательные ресурсы, которые ученик должен изучить на этом уро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ельным (занимательным ) материалом к уроку для более глубокого изучения те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аниями творческого содержания по созданию обучающимися образовательного проду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связи с учителем (электронная почта, Дневник.ру, образовательные платформы и др.), обеспечивающие возможность задать вопрос учителю, получать от него указания, оперативно выполнить самопровер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ый урок может быть проведен в форме конференции с несколькими учениками одновременно (Skype или mail-агент, др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при подготовке ресурса должно уделяться оформлению, которое служит наилучшему усвоению материала, предполагаются игровые и занимательные моменты, позволяющие разнообразить характер деятельности младших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бразовательные ресурсы дистанционного урока могут быть представлены в ви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кстовых документов (doc, P D F ,..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зентаций PowerPoint в демонстрационной верс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удио- и видеофрагмент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рактивных кар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рактивных зада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стовых зада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ктронных рабочих тетрад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Flash-анимаций и др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Тесты могут иметь различную структуру: в виде множественного выбора, с ответом в краткой форме, на установление соответствий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ехнологическая карта (план-конспект) дистанционного уро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аздел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, учебный предм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за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занятия (относительно учеников, учителя, их совместной деятельности). Предполагаемый состав обучающихся - класс (возраст), колич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занятия или главный вопр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й образовательный продукт, который будет создан обучающимися. Перечень знаний, умений, навыков, способностей, которые предполагается развить или осваивать на данном уро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план урока с указанием времени на каждый пункт пл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ый конспект занятия с необходимым материалом (актуальным и интересным для учащихся) - примерные вопросы, необычные сведения, творческие задания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видов деятельности обучающихся на протяжении дистанционного урока. Перечень видов деятельности самого учителя и других возможных участников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атериалов или сами материалы, необходимые для занятия (ссылки на web-сайты, собственные web-квесты, тексты «бумажных» пособий, необходимые лабораторные материалы, CD-ROM и др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Раздел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ая часть является аналогом учебника или методического пособия и оформляется в виде текстовых или графических файлов, видеоуроков, web-страниц или ссылок на другие ресурсы Internet с указанием режима общения, формы взаимодействия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екущий контроль и промежуточная аттестация обучающихся в дистанционном режи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Текущий контроль, промежуточная аттестация обучающихся в дистанционном режиме проводится в соответствии с Положением о формах, периодичности и порядке проведения текущего контроля успеваемости и промежуточной аттестации обучающихся, утвержденным приказом от 31.08.2015 №17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Результаты обучения обучающихся, перечень изученных тем, текущий контроль знаний обучающихся в процессе освоения учебных предметов (изученных тем) фиксируются в классных журналах или журналах  установленной формы на период дистанционного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Техническое обеспечение организации образовательной деятельности с применением электронного обучения и дистанционных образовательных технолог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Учебный процесс при организации образовательной деятельности с применением ЭО и ДОТ обеспечивается в учреждении следующими техническими средств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ьютерными классами, оснащенными персональными компьютерами, web-камерами, микрофонами и звукоусилительной и проекционной аппаратурой; автоматизированным рабочим местом учителя в учебных кабинет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ным обеспечением для доступа к локальным и удаленным серверам с учебной информацией и рабочими материалами для участников учебн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окальной сетью с выходом в Интернет, с пропускной способностью, достаточной для организации учебного процесса и обеспечения оперативного доступа к учебно-методическим ресурс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Обучающиеся дома должны име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сональный компьютер или ноутбук, планшет, смартфон, айфон в т.ч. с возможностью воспроизведения звука и виде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бильный канал подключения к Интернет. </w:t>
      </w:r>
    </w:p>
    <w:p>
      <w:pPr>
        <w:pStyle w:val="Style15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положение  рассмотрено и рекомендовано к утверждению  на заседании педагогического совета  МБОУ СОШ №3 г.Донецка  и вступают в силу с момента издания прик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БОУ СОШ №3 г.Донецка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твиновой И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организовать в период с _______________ по ______________обучение с использованием дистанционных образовательных технологий с моим (ей) сыном (дочерью)___________________________________________________________,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ом (ученицей) _____ класса на период введения в общеобразовательных организациях Ростовской области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. В указанный период ответственность за жизнь и здоровье своего ребенка беру на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   _______________/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                 подпись                       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42:00Z</dcterms:created>
  <dc:creator>User</dc:creator>
  <dc:description/>
  <cp:keywords/>
  <dc:language>en-US</dc:language>
  <cp:lastModifiedBy>User</cp:lastModifiedBy>
  <cp:lastPrinted>2020-04-30T13:22:00Z</cp:lastPrinted>
  <dcterms:modified xsi:type="dcterms:W3CDTF">2020-04-30T10:38:00Z</dcterms:modified>
  <cp:revision>6</cp:revision>
  <dc:subject/>
  <dc:title/>
</cp:coreProperties>
</file>