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0 июля 2016 г. N 429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ня 2016 г. N 43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ЗАБОЛЕВАНИЙ, НАЛИЧИЕ КОТОРЫХ ДАЕТ ПРАВО НА ОБУЧЕНИЕ</w:t>
      </w:r>
    </w:p>
    <w:p>
      <w:pPr>
        <w:pStyle w:val="ConsPlusTitle"/>
        <w:jc w:val="center"/>
        <w:rPr/>
      </w:pPr>
      <w:r>
        <w:rPr/>
        <w:t>ПО ОСНОВНЫМ ОБЩЕОБРАЗОВАТЕЛЬНЫМ ПРОГРАММАМ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88(1)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; N 23, ст. 3333; 2016, N 2, ст. 325; N 9, ст. 1268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наличие которых дает право на обучение по основным общеобразовательным программам на до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ня 2016 г. N 43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НАЛИЧИЕ КОТОРЫХ ДАЕТ ПРАВО НА ОБУЧЕНИЕ</w:t>
      </w:r>
    </w:p>
    <w:p>
      <w:pPr>
        <w:pStyle w:val="ConsPlusTitle"/>
        <w:jc w:val="center"/>
        <w:rPr/>
      </w:pPr>
      <w:r>
        <w:rPr/>
        <w:t>ПО ОСНОВНЫМ ОБЩЕОБРАЗОВАТЕЛЬНЫМ ПРОГРАММАМ НА ДОМУ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1587"/>
        <w:gridCol w:w="2554"/>
        <w:gridCol w:w="48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МКБ 10</w:t>
              </w:r>
            </w:hyperlink>
            <w:r>
              <w:rPr/>
              <w:t xml:space="preserve"> </w:t>
            </w:r>
            <w:hyperlink w:anchor="P28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зологические единиц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течения заболевания, требующие обучения на дому (форма, стадия, фаза, степень тяжести заболевания, течение заболевания, осложнения, терапия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о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C00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  <w:color w:val="0000FF"/>
                </w:rPr>
                <w:t>C97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; состояние после трансплант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D60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  <w:color w:val="0000FF"/>
                </w:rPr>
                <w:t>D6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ластические ане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; состояние после трансплантации костного моз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D66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  <w:color w:val="0000FF"/>
                </w:rPr>
                <w:t>D67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свертываемости кров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D69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рпура и другие геморрагические состоя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D89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а) при наличии побочных действий и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эндокринной систе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E1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харный диабет I тип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F06.6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ческое эмоционально лабильное (астеническое) расстройство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F07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ройства личности и поведения вследствие болезни повреждения и дисфункции головного мозг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F20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  <w:color w:val="0000FF"/>
                </w:rPr>
                <w:t>F29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F30</w:t>
              </w:r>
            </w:hyperlink>
            <w:r>
              <w:rPr/>
              <w:t xml:space="preserve"> - </w:t>
            </w:r>
            <w:hyperlink r:id="rId19">
              <w:r>
                <w:rPr>
                  <w:rStyle w:val="InternetLink"/>
                  <w:color w:val="0000FF"/>
                </w:rPr>
                <w:t>F39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ройства настроения (аффективные расстройства)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F70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  <w:color w:val="0000FF"/>
                </w:rPr>
                <w:t>F79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ственная отсталость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F8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расстройства психологического развит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F90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кинетическое расстройство поведен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F95.2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бинирование вокализмов и множественных моторных тиков (синдром де ла Туретта)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F98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копрез неорганической приро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исключается каломаз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F98.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эмоциональные расстройства и расстройства поведения с началом, обычно приходящимся на детский возрас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со стойкими значительными неконтролируемыми нарушениями поведения, но не представляющими опасность для себя и (или) окружающих, на фоне фармакорезистентности или длительного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нервной систе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G12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нальная мышечная атрофия и родственные синдро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ые двигательные нарушения, затрудняющие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G24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иопатическая семейная дистон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на фоне фармакорезистентности или подбора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G24.2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иопатическая несемейная дистон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G25.3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оклонус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G25.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я, вызванная лекарственным средством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G25.5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виды хоре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G25.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экстрапирамидные и двигательные нарушен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G31.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дегенеративные болезни нервной системы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; тяжелые двигательные нарушения, затрудняющие нахождение и/или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G35</w:t>
              </w:r>
            </w:hyperlink>
            <w:r>
              <w:rPr/>
              <w:t xml:space="preserve"> - </w:t>
            </w:r>
            <w:hyperlink r:id="rId36">
              <w:r>
                <w:rPr>
                  <w:rStyle w:val="InternetLink"/>
                  <w:color w:val="0000FF"/>
                </w:rPr>
                <w:t>G37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G4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илепс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илепсия, сопровождающаяся частыми (более 4 раз в месяц) дневными генерализованными вторичногенерализованными и (или) приступами, в том числе с риском развития эпилептического статуса, на фоне фармакорезистентности или длительного подбора противосудорожной терапии (более 1 месяц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G43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грен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ая форма мигрени (долговременные приступы с выраженными сопутствующими проявлениями, перерывы между приступами - несколько дней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G71.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ышечная дистрофи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ые двигательные нарушения, затрудняющие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G71.2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ожденные миопати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G71.3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тохондриальная миопатия, не классифицированная в других рубриках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G71.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первичные поражения мышц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G72.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уточненные миопати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G8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ский церебральный паралич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G82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плегия и тетраплегия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глаза и его придаточного ап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H16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ратит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о рецидивирующий, вялотекущий и (или) 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H20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ий иридоциклит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H3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иоретинальное воспаление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H46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рит зрительного нерв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H33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лойка и разрывы сетчат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года после хирургического лечения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H40.3</w:t>
              </w:r>
            </w:hyperlink>
            <w:r>
              <w:rPr/>
              <w:t xml:space="preserve"> - </w:t>
            </w:r>
            <w:hyperlink r:id="rId52">
              <w:r>
                <w:rPr>
                  <w:rStyle w:val="InternetLink"/>
                  <w:color w:val="0000FF"/>
                </w:rPr>
                <w:t>H40.6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укомы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нальная стад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Q15.0</w:t>
              </w:r>
            </w:hyperlink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ожденная глауком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системы кровообращ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I5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деч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дии II, II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органов дых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J43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физем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; состояние после трансплантации легког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J4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J96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ая респиратор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, III степени тяже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органов пищевар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K50</w:t>
              </w:r>
            </w:hyperlink>
            <w:r>
              <w:rPr/>
              <w:t xml:space="preserve"> - </w:t>
            </w:r>
            <w:hyperlink r:id="rId59">
              <w:r>
                <w:rPr>
                  <w:rStyle w:val="InternetLink"/>
                  <w:color w:val="0000FF"/>
                </w:rPr>
                <w:t>K52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с частым рецидивирующим течен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K72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ая печеноч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K7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броз и цирроз печ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после трансплантации печ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кож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L10</w:t>
              </w:r>
            </w:hyperlink>
            <w:r>
              <w:rPr/>
              <w:t xml:space="preserve"> - </w:t>
            </w:r>
            <w:hyperlink r:id="rId63">
              <w:r>
                <w:rPr>
                  <w:rStyle w:val="InternetLink"/>
                  <w:color w:val="0000FF"/>
                </w:rPr>
                <w:t>L1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ллезные наруш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L20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  <w:color w:val="0000FF"/>
                </w:rPr>
                <w:t>L3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матит и экзем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M05</w:t>
              </w:r>
            </w:hyperlink>
            <w:r>
              <w:rPr/>
              <w:t xml:space="preserve"> - </w:t>
            </w:r>
            <w:hyperlink r:id="rId67">
              <w:r>
                <w:rPr>
                  <w:rStyle w:val="InternetLink"/>
                  <w:color w:val="0000FF"/>
                </w:rPr>
                <w:t>M1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алительные полиартропат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M24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ие поражения сустав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я после хирургического лечения на суставах, требующие длительной (более 1 месяца) иммобилизации в гипсовой повязке таза и (или) нижних конечност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M30</w:t>
              </w:r>
            </w:hyperlink>
            <w:r>
              <w:rPr/>
              <w:t xml:space="preserve"> - </w:t>
            </w:r>
            <w:hyperlink r:id="rId70">
              <w:r>
                <w:rPr>
                  <w:rStyle w:val="InternetLink"/>
                  <w:color w:val="0000FF"/>
                </w:rPr>
                <w:t>M36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длительного применения иммуносупресивной терапии (более 1 месяца) при наличии побочных действий и (или) нежелательных реакций, связанных с применением лекарственного препара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M91.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еский остеохондроз головки бедренной кости (Легга-Калве-Пертеса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 хирургического лечения и требующий иммобилизации в гипсовой повязке (более 1 месяца), затрудняющей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зни мочеполовой сфе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N01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  <w:color w:val="0000FF"/>
                </w:rPr>
                <w:t>N0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омерулярные болез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 и (или) в условиях длительного применения иммуносупресивной терапии (более 1 месяца) при наличии побочных действий и нежелательных реакций, связанных с применением лекарственного препарата; состояние после трансплантации поч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N10</w:t>
              </w:r>
            </w:hyperlink>
            <w:r>
              <w:rPr/>
              <w:t xml:space="preserve"> - </w:t>
            </w:r>
            <w:hyperlink r:id="rId75">
              <w:r>
                <w:rPr>
                  <w:rStyle w:val="InternetLink"/>
                  <w:color w:val="0000FF"/>
                </w:rPr>
                <w:t>N16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було-интерстициальные болезни поче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ой степени, осложненное течение; состояние после трансплантации поч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N18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оническая почечная недостаточ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й степе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T9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 голов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ложненные наличием дефекта костей свода черепа, требующего хирургического лечения (пластика костей свода черепа), или осложненные носительством трахеостомической каню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T9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 шеи и туловищ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ующие длительной иммобилизации в гипсовой повязке (более 1 месяца), затрудняющей нахождение и (или) передвижение на инвалидной коляск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T93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 нижней конечности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T94.0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травм, захватывающих несколько областей тела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280"/>
      <w:bookmarkEnd w:id="2"/>
      <w:r>
        <w:rPr/>
        <w:t xml:space="preserve">&lt;1&gt; Международная статистическая </w:t>
      </w:r>
      <w:hyperlink r:id="rId81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D7EFB1EC9B6B26E097C800CD3CBF81A5E5EB62565472B5AF789484D61A4A2A630BFF3D694D546DEK5T7M" TargetMode="External"/><Relationship Id="rId4" Type="http://schemas.openxmlformats.org/officeDocument/2006/relationships/hyperlink" Target="consultantplus://offline/ref=ED7EFB1EC9B6B26E097C8108C0CBF81A5D57BC2168167C58A6DC46K4T8M" TargetMode="External"/><Relationship Id="rId5" Type="http://schemas.openxmlformats.org/officeDocument/2006/relationships/hyperlink" Target="consultantplus://offline/ref=ED7EFB1EC9B6B26E097C8108C0CBF81A5D57BC2168167C58A6DC464869F4EAB67EFAFED691D2K4T1M" TargetMode="External"/><Relationship Id="rId6" Type="http://schemas.openxmlformats.org/officeDocument/2006/relationships/hyperlink" Target="consultantplus://offline/ref=ED7EFB1EC9B6B26E097C8108C0CBF81A5D57BC2168167C58A6DC464869F4EAB67EFAFED591D5K4T2M" TargetMode="External"/><Relationship Id="rId7" Type="http://schemas.openxmlformats.org/officeDocument/2006/relationships/hyperlink" Target="consultantplus://offline/ref=ED7EFB1EC9B6B26E097C8108C0CBF81A5D57BC2168167C58A6DC464869F4EAB67EFAFED497D0K4T0M" TargetMode="External"/><Relationship Id="rId8" Type="http://schemas.openxmlformats.org/officeDocument/2006/relationships/hyperlink" Target="consultantplus://offline/ref=ED7EFB1EC9B6B26E097C8108C0CBF81A5D57BC2168167C58A6DC464869F4EAB67EFAFED497D3K4T3M" TargetMode="External"/><Relationship Id="rId9" Type="http://schemas.openxmlformats.org/officeDocument/2006/relationships/hyperlink" Target="consultantplus://offline/ref=ED7EFB1EC9B6B26E097C8108C0CBF81A5D57BC2168167C58A6DC464869F4EAB67EFAFED490D4K4T0M" TargetMode="External"/><Relationship Id="rId10" Type="http://schemas.openxmlformats.org/officeDocument/2006/relationships/hyperlink" Target="consultantplus://offline/ref=ED7EFB1EC9B6B26E097C8108C0CBF81A5D57BC2168167C58A6DC464869F4EAB67EFAFED490D4K4TDM" TargetMode="External"/><Relationship Id="rId11" Type="http://schemas.openxmlformats.org/officeDocument/2006/relationships/hyperlink" Target="consultantplus://offline/ref=ED7EFB1EC9B6B26E097C8108C0CBF81A5D57BC2168167C58A6DC464869F4EAB67EFAFED490D1K4T6M" TargetMode="External"/><Relationship Id="rId12" Type="http://schemas.openxmlformats.org/officeDocument/2006/relationships/hyperlink" Target="consultantplus://offline/ref=ED7EFB1EC9B6B26E097C8108C0CBF81A5D57BC2168167C58A6DC464869F4EAB67EFAFED492D6K4T5M" TargetMode="External"/><Relationship Id="rId13" Type="http://schemas.openxmlformats.org/officeDocument/2006/relationships/hyperlink" Target="consultantplus://offline/ref=ED7EFB1EC9B6B26E097C8108C0CBF81A5D57BC2168167C58A6DC464869F4EAB67EFAFED493D2K4T7M" TargetMode="External"/><Relationship Id="rId14" Type="http://schemas.openxmlformats.org/officeDocument/2006/relationships/hyperlink" Target="consultantplus://offline/ref=ED7EFB1EC9B6B26E097C8108C0CBF81A5D57BC2168167C58A6DC464869F4EAB67EFAFDDF92DCK4T4M" TargetMode="External"/><Relationship Id="rId15" Type="http://schemas.openxmlformats.org/officeDocument/2006/relationships/hyperlink" Target="consultantplus://offline/ref=ED7EFB1EC9B6B26E097C8108C0CBF81A5D57BC2168167C58A6DC464869F4EAB67EFAFED391DCK4T1M" TargetMode="External"/><Relationship Id="rId16" Type="http://schemas.openxmlformats.org/officeDocument/2006/relationships/hyperlink" Target="consultantplus://offline/ref=ED7EFB1EC9B6B26E097C8108C0CBF81A5D57BC2168167C58A6DC464869F4EAB67EFAFED392D2K4T4M" TargetMode="External"/><Relationship Id="rId17" Type="http://schemas.openxmlformats.org/officeDocument/2006/relationships/hyperlink" Target="consultantplus://offline/ref=ED7EFB1EC9B6B26E097C8108C0CBF81A5D57BC2168167C58A6DC464869F4EAB67EFAFED393D6K4T1M" TargetMode="External"/><Relationship Id="rId18" Type="http://schemas.openxmlformats.org/officeDocument/2006/relationships/hyperlink" Target="consultantplus://offline/ref=ED7EFB1EC9B6B26E097C8108C0CBF81A5D57BC2168167C58A6DC464869F4EAB67EFAFED393D1K4T5M" TargetMode="External"/><Relationship Id="rId19" Type="http://schemas.openxmlformats.org/officeDocument/2006/relationships/hyperlink" Target="consultantplus://offline/ref=ED7EFB1EC9B6B26E097C8108C0CBF81A5D57BC2168167C58A6DC464869F4EAB67EFAFDDF9DD5K4TCM" TargetMode="External"/><Relationship Id="rId20" Type="http://schemas.openxmlformats.org/officeDocument/2006/relationships/hyperlink" Target="consultantplus://offline/ref=ED7EFB1EC9B6B26E097C8108C0CBF81A5D57BC2168167C58A6DC464869F4EAB67EFAFED296D4K4T4M" TargetMode="External"/><Relationship Id="rId21" Type="http://schemas.openxmlformats.org/officeDocument/2006/relationships/hyperlink" Target="consultantplus://offline/ref=ED7EFB1EC9B6B26E097C8108C0CBF81A5D57BC2168167C58A6DC464869F4EAB67EFAFED296D7K4T7M" TargetMode="External"/><Relationship Id="rId22" Type="http://schemas.openxmlformats.org/officeDocument/2006/relationships/hyperlink" Target="consultantplus://offline/ref=ED7EFB1EC9B6B26E097C8108C0CBF81A5D57BC2168167C58A6DC464869F4EAB67EFAFED297D5K4T1M" TargetMode="External"/><Relationship Id="rId23" Type="http://schemas.openxmlformats.org/officeDocument/2006/relationships/hyperlink" Target="consultantplus://offline/ref=ED7EFB1EC9B6B26E097C8108C0CBF81A5D57BC2168167C58A6DC464869F4EAB67EFAFDDE97D0K4TDM" TargetMode="External"/><Relationship Id="rId24" Type="http://schemas.openxmlformats.org/officeDocument/2006/relationships/hyperlink" Target="consultantplus://offline/ref=ED7EFB1EC9B6B26E097C8108C0CBF81A5D57BC2168167C58A6DC464869F4EAB67EFAFDDE90D6K4T7M" TargetMode="External"/><Relationship Id="rId25" Type="http://schemas.openxmlformats.org/officeDocument/2006/relationships/hyperlink" Target="consultantplus://offline/ref=ED7EFB1EC9B6B26E097C8108C0CBF81A5D57BC2168167C58A6DC464869F4EAB67EFAFDDE90D1K4T3M" TargetMode="External"/><Relationship Id="rId26" Type="http://schemas.openxmlformats.org/officeDocument/2006/relationships/hyperlink" Target="consultantplus://offline/ref=ED7EFB1EC9B6B26E097C8108C0CBF81A5D57BC2168167C58A6DC464869F4EAB67EFAFDDE90D2K4T2M" TargetMode="External"/><Relationship Id="rId27" Type="http://schemas.openxmlformats.org/officeDocument/2006/relationships/hyperlink" Target="consultantplus://offline/ref=ED7EFB1EC9B6B26E097C8108C0CBF81A5D57BC2168167C58A6DC464869F4EAB67EFAFED292D4K4TDM" TargetMode="External"/><Relationship Id="rId28" Type="http://schemas.openxmlformats.org/officeDocument/2006/relationships/hyperlink" Target="consultantplus://offline/ref=ED7EFB1EC9B6B26E097C8108C0CBF81A5D57BC2168167C58A6DC464869F4EAB67EFAFDDE92D0K4T0M" TargetMode="External"/><Relationship Id="rId29" Type="http://schemas.openxmlformats.org/officeDocument/2006/relationships/hyperlink" Target="consultantplus://offline/ref=ED7EFB1EC9B6B26E097C8108C0CBF81A5D57BC2168167C58A6DC464869F4EAB67EFAFDDE92D0K4T3M" TargetMode="External"/><Relationship Id="rId30" Type="http://schemas.openxmlformats.org/officeDocument/2006/relationships/hyperlink" Target="consultantplus://offline/ref=ED7EFB1EC9B6B26E097C8108C0CBF81A5D57BC2168167C58A6DC464869F4EAB67EFAFDDE92D3K4T2M" TargetMode="External"/><Relationship Id="rId31" Type="http://schemas.openxmlformats.org/officeDocument/2006/relationships/hyperlink" Target="consultantplus://offline/ref=ED7EFB1EC9B6B26E097C8108C0CBF81A5D57BC2168167C58A6DC464869F4EAB67EFAFDDE92D2K4T4M" TargetMode="External"/><Relationship Id="rId32" Type="http://schemas.openxmlformats.org/officeDocument/2006/relationships/hyperlink" Target="consultantplus://offline/ref=ED7EFB1EC9B6B26E097C8108C0CBF81A5D57BC2168167C58A6DC464869F4EAB67EFAFDDE92D2K4T7M" TargetMode="External"/><Relationship Id="rId33" Type="http://schemas.openxmlformats.org/officeDocument/2006/relationships/hyperlink" Target="consultantplus://offline/ref=ED7EFB1EC9B6B26E097C8108C0CBF81A5D57BC2168167C58A6DC464869F4EAB67EFAFDDE92DDK4T6M" TargetMode="External"/><Relationship Id="rId34" Type="http://schemas.openxmlformats.org/officeDocument/2006/relationships/hyperlink" Target="consultantplus://offline/ref=ED7EFB1EC9B6B26E097C8108C0CBF81A5D57BC2168167C58A6DC464869F4EAB67EFAFDDE93D4K4T4M" TargetMode="External"/><Relationship Id="rId35" Type="http://schemas.openxmlformats.org/officeDocument/2006/relationships/hyperlink" Target="consultantplus://offline/ref=ED7EFB1EC9B6B26E097C8108C0CBF81A5D57BC2168167C58A6DC464869F4EAB67EFAFED293D6K4T2M" TargetMode="External"/><Relationship Id="rId36" Type="http://schemas.openxmlformats.org/officeDocument/2006/relationships/hyperlink" Target="consultantplus://offline/ref=ED7EFB1EC9B6B26E097C8108C0CBF81A5D57BC2168167C58A6DC464869F4EAB67EFAFED293D1K4TDM" TargetMode="External"/><Relationship Id="rId37" Type="http://schemas.openxmlformats.org/officeDocument/2006/relationships/hyperlink" Target="consultantplus://offline/ref=ED7EFB1EC9B6B26E097C8108C0CBF81A5D57BC2168167C58A6DC464869F4EAB67EFAFED293D3K4TDM" TargetMode="External"/><Relationship Id="rId38" Type="http://schemas.openxmlformats.org/officeDocument/2006/relationships/hyperlink" Target="consultantplus://offline/ref=ED7EFB1EC9B6B26E097C8108C0CBF81A5D57BC2168167C58A6DC464869F4EAB67EFAFED29CD5K4T6M" TargetMode="External"/><Relationship Id="rId39" Type="http://schemas.openxmlformats.org/officeDocument/2006/relationships/hyperlink" Target="consultantplus://offline/ref=ED7EFB1EC9B6B26E097C8108C0CBF81A5D57BC2168167C58A6DC464869F4EAB67EFAFAD794D5K4T0M" TargetMode="External"/><Relationship Id="rId40" Type="http://schemas.openxmlformats.org/officeDocument/2006/relationships/hyperlink" Target="consultantplus://offline/ref=ED7EFB1EC9B6B26E097C8108C0CBF81A5D57BC2168167C58A6DC464869F4EAB67EFAFAD794D4K4T7M" TargetMode="External"/><Relationship Id="rId41" Type="http://schemas.openxmlformats.org/officeDocument/2006/relationships/hyperlink" Target="consultantplus://offline/ref=ED7EFB1EC9B6B26E097C8108C0CBF81A5D57BC2168167C58A6DC464869F4EAB67EFAFAD794D4K4T6M" TargetMode="External"/><Relationship Id="rId42" Type="http://schemas.openxmlformats.org/officeDocument/2006/relationships/hyperlink" Target="consultantplus://offline/ref=ED7EFB1EC9B6B26E097C8108C0CBF81A5D57BC2168167C58A6DC464869F4EAB67EFAFAD794D4K4T0M" TargetMode="External"/><Relationship Id="rId43" Type="http://schemas.openxmlformats.org/officeDocument/2006/relationships/hyperlink" Target="consultantplus://offline/ref=ED7EFB1EC9B6B26E097C8108C0CBF81A5D57BC2168167C58A6DC464869F4EAB67EFAFAD794D7K4TCM" TargetMode="External"/><Relationship Id="rId44" Type="http://schemas.openxmlformats.org/officeDocument/2006/relationships/hyperlink" Target="consultantplus://offline/ref=ED7EFB1EC9B6B26E097C8108C0CBF81A5D57BC2168167C58A6DC464869F4EAB67EFAFED195D5K4T4M" TargetMode="External"/><Relationship Id="rId45" Type="http://schemas.openxmlformats.org/officeDocument/2006/relationships/hyperlink" Target="consultantplus://offline/ref=ED7EFB1EC9B6B26E097C8108C0CBF81A5D57BC2168167C58A6DC464869F4EAB67EFAFED195D7K4T1M" TargetMode="External"/><Relationship Id="rId46" Type="http://schemas.openxmlformats.org/officeDocument/2006/relationships/hyperlink" Target="consultantplus://offline/ref=ED7EFB1EC9B6B26E097C8108C0CBF81A5D57BC2168167C58A6DC464869F4EAB67EFAFED197DCK4T0M" TargetMode="External"/><Relationship Id="rId47" Type="http://schemas.openxmlformats.org/officeDocument/2006/relationships/hyperlink" Target="consultantplus://offline/ref=ED7EFB1EC9B6B26E097C8108C0CBF81A5D57BC2168167C58A6DC464869F4EAB67EFAFAD797D1K4T4M" TargetMode="External"/><Relationship Id="rId48" Type="http://schemas.openxmlformats.org/officeDocument/2006/relationships/hyperlink" Target="consultantplus://offline/ref=ED7EFB1EC9B6B26E097C8108C0CBF81A5D57BC2168167C58A6DC464869F4EAB67EFAFED191D4K4T2M" TargetMode="External"/><Relationship Id="rId49" Type="http://schemas.openxmlformats.org/officeDocument/2006/relationships/hyperlink" Target="consultantplus://offline/ref=ED7EFB1EC9B6B26E097C8108C0CBF81A5D57BC2168167C58A6DC464869F4EAB67EFAFED192D0K4T1M" TargetMode="External"/><Relationship Id="rId50" Type="http://schemas.openxmlformats.org/officeDocument/2006/relationships/hyperlink" Target="consultantplus://offline/ref=ED7EFB1EC9B6B26E097C8108C0CBF81A5D57BC2168167C58A6DC464869F4EAB67EFAFED191D1K4T5M" TargetMode="External"/><Relationship Id="rId51" Type="http://schemas.openxmlformats.org/officeDocument/2006/relationships/hyperlink" Target="consultantplus://offline/ref=ED7EFB1EC9B6B26E097C8108C0CBF81A5D57BC2168167C58A6DC464869F4EAB67EFAFAD790DDK4T6M" TargetMode="External"/><Relationship Id="rId52" Type="http://schemas.openxmlformats.org/officeDocument/2006/relationships/hyperlink" Target="consultantplus://offline/ref=ED7EFB1EC9B6B26E097C8108C0CBF81A5D57BC2168167C58A6DC464869F4EAB67EFAFAD790DDK4T2M" TargetMode="External"/><Relationship Id="rId53" Type="http://schemas.openxmlformats.org/officeDocument/2006/relationships/hyperlink" Target="consultantplus://offline/ref=ED7EFB1EC9B6B26E097C8108C0CBF81A5D57BC2168167C58A6DC464869F4EAB67EFAFADF94DDK4T3M" TargetMode="External"/><Relationship Id="rId54" Type="http://schemas.openxmlformats.org/officeDocument/2006/relationships/hyperlink" Target="consultantplus://offline/ref=ED7EFB1EC9B6B26E097C8108C0CBF81A5D57BC2168167C58A6DC464869F4EAB67EFAFED091D7K4TDM" TargetMode="External"/><Relationship Id="rId55" Type="http://schemas.openxmlformats.org/officeDocument/2006/relationships/hyperlink" Target="consultantplus://offline/ref=ED7EFB1EC9B6B26E097C8108C0CBF81A5D57BC2168167C58A6DC464869F4EAB67EFAFEDF91D4K4T2M" TargetMode="External"/><Relationship Id="rId56" Type="http://schemas.openxmlformats.org/officeDocument/2006/relationships/hyperlink" Target="consultantplus://offline/ref=ED7EFB1EC9B6B26E097C8108C0CBF81A5D57BC2168167C58A6DC464869F4EAB67EFAFEDF91D6K4T0M" TargetMode="External"/><Relationship Id="rId57" Type="http://schemas.openxmlformats.org/officeDocument/2006/relationships/hyperlink" Target="consultantplus://offline/ref=ED7EFB1EC9B6B26E097C8108C0CBF81A5D57BC2168167C58A6DC464869F4EAB67EFAFAD590D0K4T7M" TargetMode="External"/><Relationship Id="rId58" Type="http://schemas.openxmlformats.org/officeDocument/2006/relationships/hyperlink" Target="consultantplus://offline/ref=ED7EFB1EC9B6B26E097C8108C0CBF81A5D57BC2168167C58A6DC464869F4EAB67EFAFEDE97D3K4T1M" TargetMode="External"/><Relationship Id="rId59" Type="http://schemas.openxmlformats.org/officeDocument/2006/relationships/hyperlink" Target="consultantplus://offline/ref=ED7EFB1EC9B6B26E097C8108C0CBF81A5D57BC2168167C58A6DC464869F4EAB67EFAFEDE97DDK4T7M" TargetMode="External"/><Relationship Id="rId60" Type="http://schemas.openxmlformats.org/officeDocument/2006/relationships/hyperlink" Target="consultantplus://offline/ref=ED7EFB1EC9B6B26E097C8108C0CBF81A5D57BC2168167C58A6DC464869F4EAB67EFAFAD496D7K4TDM" TargetMode="External"/><Relationship Id="rId61" Type="http://schemas.openxmlformats.org/officeDocument/2006/relationships/hyperlink" Target="consultantplus://offline/ref=ED7EFB1EC9B6B26E097C8108C0CBF81A5D57BC2168167C58A6DC464869F4EAB67EFAFEDE92DCK4T5M" TargetMode="External"/><Relationship Id="rId62" Type="http://schemas.openxmlformats.org/officeDocument/2006/relationships/hyperlink" Target="consultantplus://offline/ref=ED7EFB1EC9B6B26E097C8108C0CBF81A5D57BC2168167C58A6DC464869F4EAB67EFAFFD794D1K4T0M" TargetMode="External"/><Relationship Id="rId63" Type="http://schemas.openxmlformats.org/officeDocument/2006/relationships/hyperlink" Target="consultantplus://offline/ref=ED7EFB1EC9B6B26E097C8108C0CBF81A5D57BC2168167C58A6DC464869F4EAB67EFAFFD794DDK4T4M" TargetMode="External"/><Relationship Id="rId64" Type="http://schemas.openxmlformats.org/officeDocument/2006/relationships/hyperlink" Target="consultantplus://offline/ref=ED7EFB1EC9B6B26E097C8108C0CBF81A5D57BC2168167C58A6DC464869F4EAB67EFAFFD794DCK4TDM" TargetMode="External"/><Relationship Id="rId65" Type="http://schemas.openxmlformats.org/officeDocument/2006/relationships/hyperlink" Target="consultantplus://offline/ref=ED7EFB1EC9B6B26E097C8108C0CBF81A5D57BC2168167C58A6DC464869F4EAB67EFAFFD796DDK4T5M" TargetMode="External"/><Relationship Id="rId66" Type="http://schemas.openxmlformats.org/officeDocument/2006/relationships/hyperlink" Target="consultantplus://offline/ref=ED7EFB1EC9B6B26E097C8108C0CBF81A5D57BC2168167C58A6DC464869F4EAB67EFAFFD79CD7K4T4M" TargetMode="External"/><Relationship Id="rId67" Type="http://schemas.openxmlformats.org/officeDocument/2006/relationships/hyperlink" Target="consultantplus://offline/ref=ED7EFB1EC9B6B26E097C8108C0CBF81A5D57BC2168167C58A6DC464869F4EAB67EFAFFD79DD7K4T7M" TargetMode="External"/><Relationship Id="rId68" Type="http://schemas.openxmlformats.org/officeDocument/2006/relationships/hyperlink" Target="consultantplus://offline/ref=ED7EFB1EC9B6B26E097C8108C0CBF81A5D57BC2168167C58A6DC464869F4EAB67EFAFFD694DCK4T3M" TargetMode="External"/><Relationship Id="rId69" Type="http://schemas.openxmlformats.org/officeDocument/2006/relationships/hyperlink" Target="consultantplus://offline/ref=ED7EFB1EC9B6B26E097C8108C0CBF81A5D57BC2168167C58A6DC464869F4EAB67EFAFFD695DDK4T4M" TargetMode="External"/><Relationship Id="rId70" Type="http://schemas.openxmlformats.org/officeDocument/2006/relationships/hyperlink" Target="consultantplus://offline/ref=ED7EFB1EC9B6B26E097C8108C0CBF81A5D57BC2168167C58A6DC464869F4EAB67EFAFFD696D1K4T2M" TargetMode="External"/><Relationship Id="rId71" Type="http://schemas.openxmlformats.org/officeDocument/2006/relationships/hyperlink" Target="consultantplus://offline/ref=ED7EFB1EC9B6B26E097C8108C0CBF81A5D57BC2168167C58A6DC464869F4EAB67EFAFAD296D2K4T5M" TargetMode="External"/><Relationship Id="rId72" Type="http://schemas.openxmlformats.org/officeDocument/2006/relationships/hyperlink" Target="consultantplus://offline/ref=ED7EFB1EC9B6B26E097C8108C0CBF81A5D57BC2168167C58A6DC464869F4EAB67EFAFFD594DCK4T4M" TargetMode="External"/><Relationship Id="rId73" Type="http://schemas.openxmlformats.org/officeDocument/2006/relationships/hyperlink" Target="consultantplus://offline/ref=ED7EFB1EC9B6B26E097C8108C0CBF81A5D57BC2168167C58A6DC464869F4EAB67EFAFFD595D1K4TDM" TargetMode="External"/><Relationship Id="rId74" Type="http://schemas.openxmlformats.org/officeDocument/2006/relationships/hyperlink" Target="consultantplus://offline/ref=ED7EFB1EC9B6B26E097C8108C0CBF81A5D57BC2168167C58A6DC464869F4EAB67EFAFFD595D2K4T7M" TargetMode="External"/><Relationship Id="rId75" Type="http://schemas.openxmlformats.org/officeDocument/2006/relationships/hyperlink" Target="consultantplus://offline/ref=ED7EFB1EC9B6B26E097C8108C0CBF81A5D57BC2168167C58A6DC464869F4EAB67EFAFFD596D1K4T4M" TargetMode="External"/><Relationship Id="rId76" Type="http://schemas.openxmlformats.org/officeDocument/2006/relationships/hyperlink" Target="consultantplus://offline/ref=ED7EFB1EC9B6B26E097C8108C0CBF81A5D57BC2168167C58A6DC464869F4EAB67EFAFFD596DDK4T6M" TargetMode="External"/><Relationship Id="rId77" Type="http://schemas.openxmlformats.org/officeDocument/2006/relationships/hyperlink" Target="consultantplus://offline/ref=ED7EFB1EC9B6B26E097C8108C0CBF81A5D57BC2168167C58A6DC464869F4EAB67EFAFCD791D5K4T4M" TargetMode="External"/><Relationship Id="rId78" Type="http://schemas.openxmlformats.org/officeDocument/2006/relationships/hyperlink" Target="consultantplus://offline/ref=ED7EFB1EC9B6B26E097C8108C0CBF81A5D57BC2168167C58A6DC464869F4EAB67EFAFCD791D4K4T5M" TargetMode="External"/><Relationship Id="rId79" Type="http://schemas.openxmlformats.org/officeDocument/2006/relationships/hyperlink" Target="consultantplus://offline/ref=ED7EFB1EC9B6B26E097C8108C0CBF81A5D57BC2168167C58A6DC464869F4EAB67EFAFCD791D6K4T0M" TargetMode="External"/><Relationship Id="rId80" Type="http://schemas.openxmlformats.org/officeDocument/2006/relationships/hyperlink" Target="consultantplus://offline/ref=ED7EFB1EC9B6B26E097C8108C0CBF81A5D57BC2168167C58A6DC464869F4EAB67EFAFBD494DDK4T1M" TargetMode="External"/><Relationship Id="rId81" Type="http://schemas.openxmlformats.org/officeDocument/2006/relationships/hyperlink" Target="consultantplus://offline/ref=ED7EFB1EC9B6B26E097C8108C0CBF81A5D57BC2168167C58A6DC46K4T8M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6:00Z</dcterms:created>
  <dc:creator>Семыкина Наталья Анатольевна</dc:creator>
  <dc:description/>
  <dc:language>en-US</dc:language>
  <cp:lastModifiedBy>Yakov</cp:lastModifiedBy>
  <dcterms:modified xsi:type="dcterms:W3CDTF">2017-03-31T00:06:00Z</dcterms:modified>
  <cp:revision>2</cp:revision>
  <dc:subject/>
  <dc:title/>
</cp:coreProperties>
</file>