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8 декабря 2015 г. N 4000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9 ноября 2015 г. N 13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936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8.2016 N 10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1011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73(13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 согласованию с Министерством труда и социальной защиты Российской Федерации прилагаемый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 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9 ноября 2015 г. N 13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9362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8.2016 N 10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85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июля 2010 г. N 21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9362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8.2016 N 10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9101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406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927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6237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2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247" \l "l12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413" \l "l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доступности содержит следующие раздел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пунктом 11 настоящего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пунктом 12 настоящего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тоянки автотранспортных средств для инвали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е кресла-коляс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лиф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ые платформы (аппарел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ные двер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входные групп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анитарно-гигиенические помещ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426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вен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авах инвалидов от 13 декабря 2006 г. (Собрание законодательства Российской Федерации 2013, N 6, ст. 468) предложения по принятию управленческих решений,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247" \l "l12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: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органа утвержда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247" \l "l12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ы и организации, предоставляющие услуги в сфере образования, с использованием показателей, предусмотренных пунктами 11 и 12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27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04:00Z</dcterms:created>
  <dc:creator>user</dc:creator>
  <dc:description/>
  <dc:language>en-US</dc:language>
  <cp:lastModifiedBy>Yakov</cp:lastModifiedBy>
  <dcterms:modified xsi:type="dcterms:W3CDTF">2017-03-31T00:04:00Z</dcterms:modified>
  <cp:revision>2</cp:revision>
  <dc:subject/>
  <dc:title/>
</cp:coreProperties>
</file>