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по инклюзивному обуч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3 г.Донец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– 2020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микрорайона  МБОУ СОШ №3 г.Донецка на 01.09.2019 года проживает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человек категории ребенок-инвалид. Из них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стигли школьного возраста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тся в других образовательных учреждениях: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тся в МБОУ СОШ №3 г.Донецка: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 (из них на дому: 3, </w:t>
      </w:r>
    </w:p>
    <w:p>
      <w:pPr>
        <w:pStyle w:val="Style15"/>
        <w:spacing w:before="0" w:after="0"/>
        <w:ind w:left="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ассовой школе: 3).</w:t>
      </w:r>
    </w:p>
    <w:p>
      <w:pPr>
        <w:pStyle w:val="Style15"/>
        <w:spacing w:before="0" w:after="0"/>
        <w:ind w:left="78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sz w:val="28"/>
          <w:szCs w:val="28"/>
        </w:rPr>
        <w:t>6 детей-инвалидов</w:t>
      </w:r>
      <w:r>
        <w:rPr>
          <w:rFonts w:cs="Times New Roman" w:ascii="Times New Roman" w:hAnsi="Times New Roman"/>
          <w:sz w:val="28"/>
          <w:szCs w:val="28"/>
        </w:rPr>
        <w:t>, получающих образование в МБОУ СОШ №3 г.Донецка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основной образовательной программе основного общего образования  массовой школы учатся – 1 человек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основной образовательной программе среднего общего образования  массовой школы учится – 1 человек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адаптированной основной образовательной программе начального общего образования  массовой школы учится – 1 человек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тся на дому – 3 человека, из них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основной образовательной программе основного общего образования  обучаются – 2 человека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адаптированной основной образовательной программе начального общего образования  обучается – 1 человек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sz w:val="28"/>
          <w:szCs w:val="28"/>
        </w:rPr>
        <w:t>11 детей категории ОВЗ</w:t>
      </w:r>
      <w:r>
        <w:rPr>
          <w:rFonts w:cs="Times New Roman" w:ascii="Times New Roman" w:hAnsi="Times New Roman"/>
          <w:sz w:val="28"/>
          <w:szCs w:val="28"/>
        </w:rPr>
        <w:t>, получающих образование в МБОУ СОШ №3 г.Донецк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тся на дому -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, один из которых входит в число детей-инвалид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аются на совместном обучении в классе по адаптированной основной образовательной программе начального обще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 (с ЗПР - 1 человек, с РАС - 1человек) на основании заключения ПМПК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аются на совместном обучении в классе по адаптированной основной образовательной программе основного обще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человек с ЗПР, на основании заключения ПМПК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вное обучение в МБОУ СОШ №3 г.Донецка организовано следующим образо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на дому составлен индивидуальный учебный план и  расписание уроков. Разработаны рабочие и адаптированные рабочие программы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категории ОВЗ с задержкой психического развития и РАС, которые посещают массовую школу,  учебный процесс организован по соответствующим адаптированным рабочим программам начального и основного общего образования, согласно расписанию учебных занятий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категории ОВЗ с задержкой психического развития и РАС, которые посещают массовую школу организована внеурочная деятельность в соответствии с учебным план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категории ОВЗ во внеурочное время проводится коррекционная работа в объеме 5 часов в неделю для комплексной помощи в освоении основной общеобразовательной программы начального и основного общего образования адаптированной  для детей с задержкой психического развития и РА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участников образовательного процесса организована информационно-просветительская, разъяснительная работа по организации образовательного процесса для детей категории ОВЗ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имеется оборудованный медицинский и процедурный кабин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ы и проводятся мероприятия по привлечению обучающихся в различные виды деятельност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мках декады инвалидов проводятся мероприятия для данной категории обучающихс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:</w:t>
      </w:r>
    </w:p>
    <w:p>
      <w:pPr>
        <w:pStyle w:val="Style15"/>
        <w:numPr>
          <w:ilvl w:val="0"/>
          <w:numId w:val="4"/>
        </w:numPr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№ 273- ФЗ от 29 декабря 2012 г. ФЗ (в ред. Федеральных законов от 07.05.2013 N99-ФЗ, от 23.07.2013 N 203-ФЗ).</w:t>
      </w:r>
    </w:p>
    <w:p>
      <w:pPr>
        <w:pStyle w:val="Style15"/>
        <w:numPr>
          <w:ilvl w:val="0"/>
          <w:numId w:val="4"/>
        </w:numPr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м  государственным образовательным стандартом образования обучающихся с умственной отсталостью (интеллектуальными нарушениями) от 1 сентября 2016 года. </w:t>
      </w:r>
    </w:p>
    <w:p>
      <w:pPr>
        <w:pStyle w:val="Style15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N 181-ФЗ  (ред. от 19.12.2016) "О социальной защите инвалидов в Российской Федерации".</w:t>
      </w:r>
    </w:p>
    <w:p>
      <w:pPr>
        <w:pStyle w:val="Style15"/>
        <w:numPr>
          <w:ilvl w:val="0"/>
          <w:numId w:val="4"/>
        </w:numPr>
        <w:spacing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ноября 2015 г. N 1309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279362" \l "l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от 18.08.2016 N106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(от 12 февраля 2016 г. N ВК-270/07) « Об обеспечении условий доступности для инвалидов объектов и услуг в сфере образова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щего и профессионального  образования Ростовской области «О направлении методических пособи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БОУ СОШ №3 г.Донецка «Об утверждении списка детей-инвалидов, детей с ОВЗ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БОУ СОШ №3 г.Донецка «Об организации обучения на дому детей с ограниченными возможностями здоровь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БОУ СОШ №3 г.Донецка «Об организации обучения детей, имеющих ограниченные возможности здоровь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школе «Об утверждении плана мероприятий Декады инвалидов»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 для обучающихся с ограниченными возможностями здоровья разрабатываются в соответствии с примерными рабочими программами (ФГОС НОО) для обучающихся в ограниченными возможностями здоровья, размещенных на официальном сайте издательства «Просвещени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apt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eg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ожением о структуре, порядке разработки и утверждения рабочих программ учебных предметов (курсов), педагогических работников, утвержденным приказом директора МБОУ СОШ №3 г.Донецка  от 29.08.2017г. №187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«Современные технологии инклюзивного образования в условиях реализации ФГОС» в объеме 72 академических часа прошли все педагоги, работающие с детьми категории ОВЗ и детьми-инвалид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 xml:space="preserve"> МБОУ СОШ №3 г.Донецка</w:t>
        <w:tab/>
        <w:tab/>
        <w:tab/>
        <w:t xml:space="preserve">О.Н. Кольцова </w:t>
      </w:r>
    </w:p>
    <w:sectPr>
      <w:type w:val="nextPage"/>
      <w:pgSz w:w="11906" w:h="16838"/>
      <w:pgMar w:left="126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ptation.prosv.ru/category/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>надежда</dc:creator>
  <dc:description/>
  <cp:keywords/>
  <dc:language>en-US</dc:language>
  <cp:lastModifiedBy>надежда</cp:lastModifiedBy>
  <dcterms:modified xsi:type="dcterms:W3CDTF">2020-01-30T10:59:00Z</dcterms:modified>
  <cp:revision>10</cp:revision>
  <dc:subject/>
  <dc:title/>
</cp:coreProperties>
</file>