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3 имени Василия Цветкова муниципального образования «Город Донец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09.01.2020</w:t>
        <w:tab/>
        <w:tab/>
        <w:tab/>
        <w:tab/>
        <w:tab/>
        <w:tab/>
        <w:tab/>
        <w:tab/>
        <w:tab/>
        <w:t>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пунктом 4 статьи 37 Федерального закона от 29.12.2012  № 273-ФЗ «Об образовании в Российской Федерации»,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45  «Об утверждении СанПиН 2.4.5.2409-08»,  во исполнение постановления Администрации города  Донецка от 31.12.2019 № 1368  В   постановления Администрации города  Донецка от 30.12.2019 № 1354  «Об обеспечении дополнительным питанием обучающихся 1-4 классов общеобразовательных организаций муниципального образования «Город Донецк»  в части бесплатного предоставления молока в  2020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униципального учреждения отдела образования администрации города Донецка Ростовской области от 09.01.2020 №5 «Об организации питания обучающихся общеобразовательных организаций в 2020 году», в целях социальной защиты обучающихся, воспитывающихся в малообеспеченных семьях, семьях,  находящихся в трудной жизненной ситуации, о</w:t>
      </w:r>
      <w:r>
        <w:rPr>
          <w:color w:val="000000"/>
          <w:sz w:val="28"/>
          <w:szCs w:val="28"/>
        </w:rPr>
        <w:t>бучающихся с  ограниченными возможностями, получающих образование по основным общеобразовательным программам 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с 09.01.2020г. питание обучающихся в соответствии с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ям директора Кольцовой О.Н., Демченко Т.И., отвечающим за организацию горячего пит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льготным горячим питанием обучающихся  из малообеспеченных семей из расчета 61,83руб. в день на обучающегося, в том числе: 36,83руб. за счет средств бюджета города Донецка, 25 рублей за счет родительской допла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лассными руководителями определить контингент обучающихся из малообеспеченных семей на основании заявлений родителей (законных представителей) и справок о получении государственного пособия на детей (Приложение 1)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тингент обучающихся из семей, находящихся в трудной жизненной ситуации, на основании ходатайств классных руководителей, актов обследования жилищно-бытовых условий обучающихся и решения общешкольного родительского комите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обеспечить льготным горячим питанием обучающихся из семей, находящихся в трудной жизненной ситу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нтингент обучающихся  </w:t>
      </w:r>
      <w:r>
        <w:rPr>
          <w:rFonts w:eastAsia="Calibri"/>
          <w:spacing w:val="-4"/>
          <w:sz w:val="28"/>
          <w:szCs w:val="28"/>
          <w:lang w:eastAsia="en-US"/>
        </w:rPr>
        <w:t xml:space="preserve">с ограниченными возможностями здоровья на предоставление </w:t>
      </w:r>
      <w:r>
        <w:rPr>
          <w:bCs/>
          <w:spacing w:val="-4"/>
          <w:sz w:val="28"/>
          <w:szCs w:val="28"/>
          <w:lang w:eastAsia="en-US"/>
        </w:rPr>
        <w:t xml:space="preserve">бесплатного двухразового  </w:t>
      </w:r>
      <w:r>
        <w:rPr>
          <w:rFonts w:eastAsia="Calibri"/>
          <w:spacing w:val="-4"/>
          <w:sz w:val="28"/>
          <w:szCs w:val="28"/>
          <w:lang w:eastAsia="en-US"/>
        </w:rPr>
        <w:t xml:space="preserve"> питания </w:t>
      </w:r>
      <w:r>
        <w:rPr>
          <w:sz w:val="28"/>
          <w:szCs w:val="28"/>
        </w:rPr>
        <w:t xml:space="preserve"> на основании </w:t>
      </w:r>
      <w:r>
        <w:rPr>
          <w:rFonts w:eastAsia="Calibri"/>
          <w:sz w:val="28"/>
          <w:szCs w:val="28"/>
          <w:lang w:eastAsia="en-US"/>
        </w:rPr>
        <w:t xml:space="preserve">заявления родителей на имя руководителя о предоставлении </w:t>
      </w:r>
      <w:r>
        <w:rPr>
          <w:bCs/>
          <w:sz w:val="28"/>
          <w:szCs w:val="28"/>
          <w:lang w:eastAsia="en-US"/>
        </w:rPr>
        <w:t xml:space="preserve">бесплатного двухразового  </w:t>
      </w:r>
      <w:r>
        <w:rPr>
          <w:rFonts w:eastAsia="Calibri"/>
          <w:sz w:val="28"/>
          <w:szCs w:val="28"/>
          <w:lang w:eastAsia="en-US"/>
        </w:rPr>
        <w:t xml:space="preserve"> питания и  </w:t>
      </w:r>
      <w:r>
        <w:rPr>
          <w:rFonts w:eastAsia="Calibri"/>
          <w:spacing w:val="-4"/>
          <w:sz w:val="28"/>
          <w:szCs w:val="28"/>
          <w:lang w:eastAsia="en-US"/>
        </w:rPr>
        <w:t>заключения психолого-медико-педагогической комиссии о том,  что обучающийся относится к категории детей с ограниченными возможностями здоровья (Приложение 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бесплатным двухразовым питанием обучающихся с  ограниченными возможностями здоровья муниципальных общеобразовательных организаций из  расчёта 105 рублей в день на обучающегося за счет средств бюджета города Донец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контингент обучающихся с ограниченными возможностями здоровья, получающих образование по основным общеобразовательным программам  на дому, на предоставление ежемесячной компенсационной денежной выплаты на питание на основа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родителей на имя руководителя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заключения психолого-медико-педагогической комиссии о том,  что обучающийся относится к категории детей с ограниченными возможностями здоровья, 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з</w:t>
      </w:r>
      <w:r>
        <w:rPr>
          <w:bCs/>
          <w:color w:val="000000"/>
          <w:spacing w:val="-4"/>
          <w:sz w:val="28"/>
          <w:szCs w:val="28"/>
          <w:lang w:eastAsia="en-US"/>
        </w:rPr>
        <w:t>аключения Муниципального бюджетного учреждения здравоохранения «Центральная городская больница» г. Донецка Ростовской области  о необходимости обучения на дому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ее питание обучающихся, не проживающих в малоимущих семьях, не являющихся обучающимися с ограниченными возможностями здоровья, за счет средств родителей (законных представител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 срок до 27.01.2020 г. предоставить в МБУ «РЦО»</w:t>
      </w:r>
      <w:r>
        <w:rPr>
          <w:rFonts w:eastAsia="Calibri"/>
          <w:spacing w:val="-4"/>
          <w:sz w:val="28"/>
          <w:szCs w:val="28"/>
          <w:lang w:eastAsia="en-US"/>
        </w:rPr>
        <w:t xml:space="preserve"> реестр обучающихся для предоставления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ежемесячной компенсационной денежной выплаты на питание обучающихся  с ограниченными возможностями здоровья муниципальных общеобразовательных организаций, получающих образование по основным общеобразовательным программам  на дому с приложением копий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явление на имя руководителя о предоставлении </w:t>
      </w:r>
      <w:r>
        <w:rPr>
          <w:rFonts w:eastAsia="Calibri"/>
          <w:bCs/>
          <w:sz w:val="28"/>
          <w:szCs w:val="28"/>
          <w:lang w:eastAsia="en-US"/>
        </w:rPr>
        <w:t>компенсационных выпла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з</w:t>
      </w:r>
      <w:r>
        <w:rPr>
          <w:bCs/>
          <w:color w:val="000000"/>
          <w:spacing w:val="-4"/>
          <w:sz w:val="28"/>
          <w:szCs w:val="28"/>
          <w:lang w:eastAsia="en-US"/>
        </w:rPr>
        <w:t>аключение Муниципального бюджетного учреждения здравоохранения «Центральная городская больница» г. Донецка Ростовской области  о необходимости обучения на дом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- документ,</w:t>
      </w:r>
      <w:r>
        <w:rPr>
          <w:rStyle w:val="AbsatzStandardschriftart"/>
          <w:bCs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удостоверяющий</w:t>
      </w:r>
      <w:r>
        <w:rPr>
          <w:rStyle w:val="AbsatzStandardschriftart"/>
          <w:bCs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личность</w:t>
      </w:r>
      <w:r>
        <w:rPr>
          <w:rStyle w:val="AbsatzStandardschriftart"/>
          <w:bCs/>
          <w:color w:val="000000"/>
          <w:spacing w:val="3"/>
          <w:sz w:val="28"/>
          <w:szCs w:val="28"/>
          <w:lang w:eastAsia="en-US"/>
        </w:rPr>
        <w:t xml:space="preserve">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Style w:val="AbsatzStandardschriftart"/>
          <w:bCs/>
          <w:color w:val="000000"/>
          <w:spacing w:val="3"/>
          <w:sz w:val="28"/>
          <w:szCs w:val="28"/>
          <w:lang w:eastAsia="en-US"/>
        </w:rPr>
        <w:t>- свидетельства о рождении (паспорта) ребенка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Style w:val="AbsatzStandardschriftart"/>
          <w:bCs/>
          <w:color w:val="000000"/>
          <w:spacing w:val="3"/>
          <w:sz w:val="28"/>
          <w:szCs w:val="28"/>
          <w:lang w:eastAsia="en-US"/>
        </w:rPr>
        <w:t>- документ, подтверждающий полномочия законного представителя обучающего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Style w:val="AbsatzStandardschriftart"/>
          <w:bCs/>
          <w:color w:val="000000"/>
          <w:spacing w:val="3"/>
          <w:sz w:val="28"/>
          <w:szCs w:val="28"/>
          <w:lang w:eastAsia="en-US"/>
        </w:rPr>
        <w:t>- СНИЛС одного из родителей (законного представител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Style w:val="AbsatzStandardschriftart"/>
          <w:bCs/>
          <w:color w:val="000000"/>
          <w:spacing w:val="3"/>
          <w:sz w:val="28"/>
          <w:szCs w:val="28"/>
          <w:lang w:eastAsia="en-US"/>
        </w:rPr>
        <w:t>- СНИЛС ребенка;</w:t>
      </w:r>
    </w:p>
    <w:p>
      <w:pPr>
        <w:pStyle w:val="Normal"/>
        <w:jc w:val="both"/>
        <w:rPr/>
      </w:pP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- реквизиты</w:t>
      </w:r>
      <w:r>
        <w:rPr>
          <w:rStyle w:val="AbsatzStandardschriftart"/>
          <w:bCs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банковского</w:t>
      </w:r>
      <w:r>
        <w:rPr>
          <w:rStyle w:val="AbsatzStandardschriftart"/>
          <w:bCs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счета,</w:t>
      </w:r>
      <w:r>
        <w:rPr>
          <w:rStyle w:val="AbsatzStandardschriftart"/>
          <w:bCs/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на</w:t>
      </w:r>
      <w:r>
        <w:rPr>
          <w:rStyle w:val="AbsatzStandardschriftart"/>
          <w:bCs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2"/>
          <w:sz w:val="28"/>
          <w:szCs w:val="28"/>
          <w:lang w:eastAsia="en-US"/>
        </w:rPr>
        <w:t>который</w:t>
      </w:r>
      <w:r>
        <w:rPr>
          <w:rStyle w:val="AbsatzStandardschriftart"/>
          <w:bCs/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будет</w:t>
      </w:r>
      <w:r>
        <w:rPr>
          <w:rStyle w:val="AbsatzStandardschriftart"/>
          <w:bCs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2"/>
          <w:sz w:val="28"/>
          <w:szCs w:val="28"/>
          <w:lang w:eastAsia="en-US"/>
        </w:rPr>
        <w:t>производиться зачисление</w:t>
      </w:r>
      <w:r>
        <w:rPr>
          <w:rStyle w:val="AbsatzStandardschriftart"/>
          <w:bCs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Style w:val="AbsatzStandardschriftart"/>
          <w:bCs/>
          <w:color w:val="000000"/>
          <w:spacing w:val="1"/>
          <w:sz w:val="28"/>
          <w:lang w:eastAsia="en-US"/>
        </w:rPr>
        <w:t>ежемесячной компенсационной денежной выплаты на питан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Style w:val="AbsatzStandardschriftart"/>
          <w:bCs/>
          <w:color w:val="000000"/>
          <w:spacing w:val="1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 xml:space="preserve">жемесячно (не позднее 3 числа месяца, следующего за отчетным) </w:t>
      </w:r>
      <w:r>
        <w:rPr>
          <w:sz w:val="28"/>
          <w:szCs w:val="28"/>
        </w:rPr>
        <w:t xml:space="preserve">предоставлять в МБУ «РЦО» </w:t>
      </w:r>
      <w:r>
        <w:rPr>
          <w:rFonts w:eastAsia="Calibri"/>
          <w:sz w:val="28"/>
          <w:szCs w:val="28"/>
          <w:lang w:eastAsia="en-US"/>
        </w:rPr>
        <w:t xml:space="preserve">реестр обучающихся для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ежемесячной компенсационной денежной выплаты на питание обучающихся  с ограниченными возможностями здоровья муниципальных общеобразовательных организаций, получающих образование по основным общеобразовательным программам  на дому с приложением (в случае внесения изменений в реестр) копий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Онищук Р.П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(не позднее 5 числа месяца, следующего за отчетным) направлять в  Муниципальное учреждение отдел образования администрации города Донецка Ростовской области отчет об организации питания обучающихся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1кл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бракеражу комиссию в следующем составе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Кольцова О.Н. – зам.директора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Демченко Т.И.- зам.директор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ку качества блюд производить ежедневно в составе бракеражи                                                    комиссии (п.14.6 СанПиН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норм и правил техники безопасности при организации пит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и медицинской сестре  (по согласованию) Радионовой О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ежедневный контроль за качеством питания, в составе бракиражной комиссии (п.14.6 СанП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Демченко Т.И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беспечению дополнительным питанием обучающихся 1-4 классов в части бесплатного предоставления мол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Онищук Р.П. назначить материально-ответственной за обеспечение дополнительным питанием обучающихс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ответственной за обеспечение дополнительным питанием обучающихся 1-4 классов Онищук Р.П., заместителю директора:</w:t>
      </w:r>
    </w:p>
    <w:p>
      <w:pPr>
        <w:pStyle w:val="Mso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ем молока в сроки, установленные муниципальными контрактами;</w:t>
      </w:r>
    </w:p>
    <w:p>
      <w:pPr>
        <w:pStyle w:val="Mso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и место хранения молочной продукции;</w:t>
      </w:r>
    </w:p>
    <w:p>
      <w:pPr>
        <w:pStyle w:val="Mso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(не позднее 5 числа месяца, следующего за отчетным)  предоставлять в МБУ «РЦО»  акты списания молока, табель учета посещаемости обучающихся и акты реализации готовых изделий, табель учета посещаемости обучающихся.</w:t>
      </w:r>
    </w:p>
    <w:p>
      <w:pPr>
        <w:pStyle w:val="Mso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Василия Цветко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Донецк» </w:t>
        <w:tab/>
        <w:tab/>
        <w:tab/>
        <w:t>_____________</w:t>
        <w:tab/>
        <w:t xml:space="preserve">И.Н.Литвинов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9:00Z</dcterms:created>
  <dc:creator>manuilov</dc:creator>
  <dc:description/>
  <cp:keywords/>
  <dc:language>en-US</dc:language>
  <cp:lastModifiedBy>компьютер 1</cp:lastModifiedBy>
  <cp:lastPrinted>2020-01-29T11:18:00Z</cp:lastPrinted>
  <dcterms:modified xsi:type="dcterms:W3CDTF">2020-01-31T11:00:00Z</dcterms:modified>
  <cp:revision>6</cp:revision>
  <dc:subject/>
  <dc:title>Муниципальное учреждение</dc:title>
</cp:coreProperties>
</file>