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истическая информация о выпускниках 9 класса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440"/>
        <w:gridCol w:w="1620"/>
        <w:gridCol w:w="2340"/>
        <w:gridCol w:w="1980"/>
        <w:gridCol w:w="1800"/>
        <w:gridCol w:w="180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выпускников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ают образование в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устроен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обучаются, не работают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  <w:p>
            <w:pPr>
              <w:pStyle w:val="Normal"/>
              <w:jc w:val="center"/>
              <w:rPr/>
            </w:pPr>
            <w:r>
              <w:rPr/>
              <w:t>(повтор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среднего профессион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начального профессионального образова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РАСПРЕДЕ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</w:rPr>
        <w:t>выпускников 2013-2014 учебного года  9 «А» класс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</w:rPr>
        <w:t xml:space="preserve">МБОУ СОШ№ 3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tbl>
      <w:tblPr>
        <w:tblW w:w="15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51"/>
        <w:gridCol w:w="2434"/>
        <w:gridCol w:w="2246"/>
        <w:gridCol w:w="3420"/>
        <w:gridCol w:w="23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род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, № шко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 (ВУЗ, ССУЗ, ПТУ) (полное название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циферов Давид Владимирови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нецк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№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а Виктория Александро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енск-Шахтински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дколледж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расимов Ярослав Николаевич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нецк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№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щенко Лидия Евгеньевна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нецк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НПО РО Профессиональное училище № 4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оитель 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сева Юлия Вячеславовна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нецк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№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менко Дмитрий Владимирович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нецк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СПО РО «Донецкий государственный промышленно-гуманитарный техникум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и эксплуатация зданий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Наталья Алексее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нецк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дж  рационального обучения при ИУБи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ридическое отделение 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лунова Татьяна Витальевна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нецк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дж  рационального обучения при ИУБи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нковское дело 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 Алексей Игореви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нецк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№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бзарев Станислав Олегович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нецк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СПО РО «Донецкий государственный промышленно-гуманитарный техникум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слесарь 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валенко Александр Николаевич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нецк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дж  рационального обучения при ИУБи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КТ 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дяжный Роман Олегович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нецк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СПО РО «Донецкий государственный промышленно-гуманитарный техникум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и эксплуатация зданий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аурова Дарья Сергее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нецк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дж  рационального обучения при ИУБи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нковское дело 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исеева Наталья Александровна 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нецк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№ 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винных Владислав Игоревич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нецк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№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ипов Александр Владимирович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нецк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НПО РО Профессиональное училище № 4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арщик 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тина Светлана Александро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нецк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№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чкарева Юлия Андреевна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енск-Шахтински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дколледж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ева Анастасия Александро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нецк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№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аев Никита Вячеславович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сква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№ 9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оитель 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янский Владислав Алексеевич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нецк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№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овская Марина Викторо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нецк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№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цков Игорь Викторович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нецк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НПО РО Профессиональное училище № 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слесарь  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нец Семен Юрьевич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нецк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СПО РО «Донецкий государственный промышленно-гуманитарный техникум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и эксплуатация зданий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вылин Анатолий Александр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нецк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СПО РО «Донецкий государственный промышленно-гуманитарный техникум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и эксплуатация зданий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РАСПРЕДЕ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</w:rPr>
        <w:t>выпускников 2013-2014 учебного года  9 «Б» класс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</w:rPr>
        <w:t>МБОУ СОШ№ 3</w:t>
      </w:r>
      <w:r>
        <w:rPr/>
        <w:t xml:space="preserve"> </w:t>
      </w:r>
    </w:p>
    <w:tbl>
      <w:tblPr>
        <w:tblW w:w="15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23"/>
        <w:gridCol w:w="1962"/>
        <w:gridCol w:w="2246"/>
        <w:gridCol w:w="3420"/>
        <w:gridCol w:w="23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род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, № шко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 (ВУЗ, ССУЗ, ПТУ) (полное название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анова Виктория Сергеевича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нецк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НПО РО Профессиональное училище № 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рикмахер 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шкатова Анастасия Дмитриевна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нецк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№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данов Виктор Николаевич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нецк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СПО РО «Донецкий государственный промышленно-гуманитарный техникум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и эксплуатация зданий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креев Алексей Алексеевич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нецк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НПО РО Профессиональное училище № 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еханник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лко Данил Сергеевич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нецк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НПО РО Профессиональное училище № 4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оитель  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нин Даниил Игоревич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нецк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СПО РО «Донецкий государственный промышленно-гуманитарный техникум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еханник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лага Алексей Андреевич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нецк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№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чихин Александр Данилович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нецк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НПО РО Профессиональное училище № 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еханник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инин Михаил Алексеевич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нецк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СПО РО «Донецкий государственный промышленно-гуманитарный техникум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еханник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жемякина Людмила Павловна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нецк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НПО РО Профессиональное училище № 4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оитель  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ошниченко Олег Юрьевич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нецк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№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йленко Юлия Андреевна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нецк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№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улина Анастасия Александровна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нецк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НПО РО Профессиональное училище № 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дитер 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вин Максим Владимирович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нецк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НПО РО Профессиональное училище № 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еханник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ирнов Вячеслав Евгеньевич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нецк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НПО РО Профессиональное училище № 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еханник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Дарья Евгенье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нецк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СПО РО «Донецкий государственный промышленно-гуманитарный техникум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хнолог 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аринцева Виктория Валерьевна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нецк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№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ленко Евгения Викторовна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нецк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СПО РО «Донецкий государственный промышленно-гуманитарный техникум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хнолог 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маков Антон Владимирович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нецк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НПО РО Профессиональное училище № 4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оитель  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овлева Яна Владимировна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нецк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№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татистическая информация о выпускниках 11 класса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1569"/>
        <w:gridCol w:w="1569"/>
        <w:gridCol w:w="1001"/>
        <w:gridCol w:w="1020"/>
        <w:gridCol w:w="1440"/>
        <w:gridCol w:w="900"/>
        <w:gridCol w:w="1316"/>
        <w:gridCol w:w="1437"/>
        <w:gridCol w:w="2340"/>
      </w:tblGrid>
      <w:tr>
        <w:trPr/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У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выпускников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выпускников получивших аттестат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поступили  в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ют, не учатся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З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среднего профессионального образования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начального профессионального образова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3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РАСПРЕДЕ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выпускников 2013-2014 учебного года  11 класса</w:t>
      </w:r>
    </w:p>
    <w:p>
      <w:pPr>
        <w:pStyle w:val="Normal"/>
        <w:jc w:val="center"/>
        <w:rPr/>
      </w:pPr>
      <w:r>
        <w:rPr/>
        <w:t>МБОУ СОШ№ 3</w:t>
      </w:r>
    </w:p>
    <w:tbl>
      <w:tblPr>
        <w:tblW w:w="155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2340"/>
        <w:gridCol w:w="4899"/>
        <w:gridCol w:w="36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амилия, им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Город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ОУ (ВУЗ, ССУЗ, ПТУ)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Специальность 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хмадиева Ирина Павл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университет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е дело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ец Игорь Вячеслав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ск-Шахтинский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НП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джмент 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някова Варвара Виталье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-на-Дону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ФУ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ая психология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ятин Артем Вадим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черкасск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о-российский государственный строительный университет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джмент 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рева Екатерина Вячесла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-на-Дону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ской государственный технический университет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работник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елев Егор Сергее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черкасск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о-российский государственный строительный университет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буровых установок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овалова Дарья Артем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-на-Дону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о-российский государственный строительный университет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(заочно)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нилова Надежда Виктор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нецк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лимп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тнес-инструктор 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на Виктория Андр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ск-Шахтинский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ПУ, филиа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джмент 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лова Ксения Андр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ск-Шахтинский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ий колледж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е дело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йлусь Ирина Валерье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к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университет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е дело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нечный Виталий Серг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-на-Дону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ТУ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ая информатика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ветайло Александр Максим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нецк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БОУ СПО РО «Донецкий государственный промышленно-гуманитарный техникум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еханик 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ковский Александр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ВА им.Гагарина и Жуковского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тинженер 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омарев Денис Александр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ва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ое высшее военное командное общевойсквое училище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нова Кристина Виталье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-на-Дону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 государственный университет путей сообщени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и муницицпальное управление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ачева Дарья Александр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-на-Дону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 государственный университет путей сообщени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ка 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цкова Ирина Виктор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ГУ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и переводоведение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епа Антон Дмитрие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нецк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глова Анастасия Валерье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дар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университет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рмацевт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09:00Z</dcterms:created>
  <dc:creator>eXPerience</dc:creator>
  <dc:description/>
  <cp:keywords/>
  <dc:language>en-US</dc:language>
  <cp:lastModifiedBy>User</cp:lastModifiedBy>
  <cp:lastPrinted>2014-09-16T14:54:00Z</cp:lastPrinted>
  <dcterms:modified xsi:type="dcterms:W3CDTF">2014-10-17T18:18:00Z</dcterms:modified>
  <cp:revision>20</cp:revision>
  <dc:subject/>
  <dc:title/>
</cp:coreProperties>
</file>