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выпускников 2014-2015 учебного года  9 «А» класс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 xml:space="preserve">МБОУ СОШ №3 г.Донец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434"/>
        <w:gridCol w:w="2246"/>
        <w:gridCol w:w="3420"/>
        <w:gridCol w:w="2323"/>
        <w:gridCol w:w="2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№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(ВУЗ, ССУЗ, ПТУ) (полное назва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ева Ири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Иван Вячеслав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Роман Геннадь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дж  рационального обучения при ИУБи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ое отделение 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няк  Анастасия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Мелисандра Андр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БОУ СОШ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Юлия Андр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кина Яна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БОУ СОШ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ладислав Эдуард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е училищ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ковское дело 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Александра Иван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БОУ СОШ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Вадим Алекс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БОУ СОШ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уров Роман Геннадь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БОУ СОШ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ич  Владислав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ин Максим Андр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БОУ СОШ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ина Александра Андр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Виктор Анатоль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паев Кирилл Евгень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ое училище имени Чкал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Максим Вадим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 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Дарья Юр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ицкая Светлана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ов Илья Александ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шин Андрей Дамировм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Александра Алекс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аменс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училище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тделение-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енко Сергей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слесарь  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ырев Сергей Андр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: заместитель директор</w:t>
        <w:tab/>
        <w:tab/>
        <w:tab/>
        <w:t>____________________</w:t>
        <w:tab/>
        <w:tab/>
        <w:t>Юренко Н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иректор Муниципального бюдже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образователь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й общеобразовательной школы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и Василия Цветкова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«Город Донецк»</w:t>
        <w:tab/>
        <w:tab/>
        <w:tab/>
        <w:tab/>
        <w:tab/>
        <w:t>____________________</w:t>
        <w:tab/>
        <w:tab/>
        <w:t>Литвинова И.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выпускников 2014-2015 учебного года  9 «Б» класс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МБОУ СОШ №3 г.Донецка</w:t>
      </w:r>
      <w:r>
        <w:rPr/>
        <w:t xml:space="preserve"> 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3"/>
        <w:gridCol w:w="1962"/>
        <w:gridCol w:w="2246"/>
        <w:gridCol w:w="3420"/>
        <w:gridCol w:w="2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№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(ВУЗ, ССУЗ, ПТУ) (полное назва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това Виктория Игор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дж  рационального обучения при ИУБи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Яна Денис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чатский кра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а 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епова Лина Вита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ий колледж куль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вукооператор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дзюк Екатерин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МБОУ СОШ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тасова Мария Геннад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Росто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ий авиационный коллед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о Алексей Никола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ябкин Никита Вячеславо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Васили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 Артем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хническое обслуживани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жи Александр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ическое обслуживани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ников Вадим Игор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Маргарит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 Вадим Вячеслав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их Оксана Евген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икмахер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ченко Сергей Алексе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 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Алексей Игор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ов Владислав Вита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щик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ев Михаил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 Профессиональное училище № 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арщик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Артем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БОУ СПО РО «Донецкий государственный промышленно-гуманитарный техникум»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хническое   обслуживани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ьмашная Вероник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ГБОУ СПО РО «Донецкий государственный промышленно-гуманитарный техникум»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ковская Елена Игор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коллед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- воспитател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чук Максим Викторо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нко Оксан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щук Александра Пав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кин Сергей Дмитри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ГБОУ СПО РО «Донецкий государственный промышленно-гуманитарный техникум»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: заместитель директор</w:t>
        <w:tab/>
        <w:tab/>
        <w:tab/>
        <w:t>____________________</w:t>
        <w:tab/>
        <w:tab/>
        <w:t>Юренко Н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униципального бюдже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образователь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й общеобразовательной школы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и Василия Цветкова муниципального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образования «Город Донецк»</w:t>
        <w:tab/>
        <w:tab/>
        <w:tab/>
        <w:tab/>
        <w:tab/>
        <w:t>____________________</w:t>
        <w:tab/>
        <w:tab/>
        <w:t>Литвинова И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7:00Z</dcterms:created>
  <dc:creator>школа №3</dc:creator>
  <dc:description/>
  <cp:keywords/>
  <dc:language>en-US</dc:language>
  <cp:lastModifiedBy>User</cp:lastModifiedBy>
  <cp:lastPrinted>2015-09-10T08:54:00Z</cp:lastPrinted>
  <dcterms:modified xsi:type="dcterms:W3CDTF">2015-09-10T05:54:00Z</dcterms:modified>
  <cp:revision>46</cp:revision>
  <dc:subject/>
  <dc:title/>
</cp:coreProperties>
</file>