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ыпускников 2014-2015 учебного года  11 кла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БОУ СОШ №3 г.Донецка</w:t>
      </w:r>
    </w:p>
    <w:tbl>
      <w:tblPr>
        <w:tblW w:w="15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4899"/>
        <w:gridCol w:w="3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род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У (ВУЗ, ССУЗ, ПТУ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пециальность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Виктор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Г и НГ ДИПИ  (ЮРГТУ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шейдерское дело и геолог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Алекс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С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троите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Яна 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тдел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Я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 Учет, аудито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Анастасия 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Г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иктория Ден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Э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перато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астас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ПУ (ИП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шина Ир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ИМВДР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национальной безопасност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К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и туриз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ПУ (ИПИ) им.В Плато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 информатик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еев 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МВДР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ово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щенко Маргарит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метролог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нус Дмит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ГИ м НГ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овкин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ИТ(гос.университет инженерной техник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ов Андрей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чик Дарь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Э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кате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пано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заместитель директор</w:t>
        <w:tab/>
        <w:tab/>
        <w:tab/>
        <w:tab/>
        <w:tab/>
        <w:tab/>
        <w:tab/>
        <w:t>____________________</w:t>
        <w:tab/>
        <w:tab/>
        <w:t>Н.Д.Ю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Муниципального бюдже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 Василия Цветкова муниципального</w:t>
      </w:r>
    </w:p>
    <w:p>
      <w:pPr>
        <w:pStyle w:val="Normal"/>
        <w:rPr/>
      </w:pPr>
      <w:r>
        <w:rPr>
          <w:sz w:val="22"/>
          <w:szCs w:val="22"/>
        </w:rPr>
        <w:t>образования «Город Донецк»</w:t>
        <w:tab/>
        <w:tab/>
        <w:tab/>
        <w:tab/>
        <w:tab/>
        <w:tab/>
        <w:tab/>
        <w:tab/>
        <w:t>____________________</w:t>
        <w:tab/>
        <w:tab/>
        <w:t xml:space="preserve">И.Н.Литвинова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Batang;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23:00Z</dcterms:created>
  <dc:creator>школа №3</dc:creator>
  <dc:description/>
  <cp:keywords/>
  <dc:language>en-US</dc:language>
  <cp:lastModifiedBy>User</cp:lastModifiedBy>
  <cp:lastPrinted>2015-09-10T08:53:00Z</cp:lastPrinted>
  <dcterms:modified xsi:type="dcterms:W3CDTF">2015-09-10T05:53:00Z</dcterms:modified>
  <cp:revision>4</cp:revision>
  <dc:subject/>
  <dc:title>РАСПРЕДЕЛЕНИЕ</dc:title>
</cp:coreProperties>
</file>