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ыпускников 2015-2016 учебного года  11 класс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Б</w:t>
      </w:r>
      <w:r>
        <w:rPr/>
        <w:t>ОУ СОШ№ 3</w:t>
      </w:r>
    </w:p>
    <w:tbl>
      <w:tblPr>
        <w:tblW w:w="15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4899"/>
        <w:gridCol w:w="3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род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У (ВУЗ, ССУЗ, ПТУ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пециальность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Давид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а Анастас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железнодорожный технику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га Алексе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техниче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я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Яро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ар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йс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РГЭУ ( РИНХ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ари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технический университ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институт железнодорожного транспор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 вагон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Юл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 педколлед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ых Владислав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строительный коллед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Виктор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янский Влади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политехнический институ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ская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РГЭУ ( РИНХ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тов-на-Дон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ий автодорожный технику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 заместитель директор по УВР</w:t>
        <w:tab/>
        <w:tab/>
        <w:tab/>
        <w:tab/>
        <w:tab/>
        <w:tab/>
        <w:t>____________________</w:t>
        <w:tab/>
        <w:t>Н.В. Вербиц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ОШ  № 3</w:t>
        <w:tab/>
        <w:tab/>
        <w:tab/>
        <w:tab/>
        <w:tab/>
        <w:tab/>
        <w:t xml:space="preserve">                           ____________________           И.Н.Литви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пускников 2015-2016 учебного года  9 «А» клас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БОУ СОШ№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34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ошкова Арина Серг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мова Лидия Вяче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ян Мария Каро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шков Михаил Андре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льченко Кирилл Денис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ченко Ольга Руслано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варина Анастас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лледж куль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граф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ич Евгений Андр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Киселева Алис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Владислав Владими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Коломиец Даниил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арщик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 Сергей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ева Але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Локтев Роман Филипп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ист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 Ю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улин Антон Александ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аец Кирил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катер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делов Александр Александ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еханик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Старшинов Никита Валер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еханик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Галина Дмитр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Усачева Анастасия Эдуард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Фатула Владислав Витал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Черниченко Еле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ых Наталья Серг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 заместитель директор по УВР</w:t>
        <w:tab/>
        <w:tab/>
        <w:tab/>
        <w:tab/>
        <w:tab/>
        <w:tab/>
        <w:t>____________________</w:t>
        <w:tab/>
        <w:t>Н.В. Вербиц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ОШ  № 3</w:t>
        <w:tab/>
        <w:tab/>
        <w:tab/>
        <w:tab/>
        <w:tab/>
        <w:tab/>
        <w:t xml:space="preserve">                           ____________________           И.Н.Литви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пускников 2015-2016 учебного года  9 «Б» класса</w:t>
      </w:r>
    </w:p>
    <w:p>
      <w:pPr>
        <w:pStyle w:val="Normal"/>
        <w:jc w:val="center"/>
        <w:rPr/>
      </w:pPr>
      <w:r>
        <w:rPr/>
        <w:t xml:space="preserve">МБОУ СОШ№ 3 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3"/>
        <w:gridCol w:w="1962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ова Анна Серге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 Сергей Александ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ева Алена Андре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3,10класс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льский Вячеслав Александ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 Виктория Александ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никова Кристина Александ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Елена Евгень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нск – Шахтинск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нский педагогический колледж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начальных классов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адин Игорь Викто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ченков Александр Вячеславович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етайлов Илья Алекс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етайлов Никита Алексе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овская Анна Александ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икова Елизавета Серге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Александр Юрь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рин Кирилл Дмитри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по обработке цифровой информации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ова Диана Роман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ахин Дмитрий Виктор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кум при РГУП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оснабжени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 заместитель директор по УВР</w:t>
        <w:tab/>
        <w:tab/>
        <w:tab/>
        <w:tab/>
        <w:tab/>
        <w:tab/>
        <w:t>____________________</w:t>
        <w:tab/>
        <w:t>Н.В. Вербиц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СОШ  № 3</w:t>
        <w:tab/>
        <w:tab/>
        <w:tab/>
        <w:tab/>
        <w:tab/>
        <w:tab/>
        <w:t xml:space="preserve">                           ____________________           И.Н.Литви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바탕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23:00Z</dcterms:created>
  <dc:creator>школа №3</dc:creator>
  <dc:description/>
  <cp:keywords/>
  <dc:language>en-US</dc:language>
  <cp:lastModifiedBy>Елена</cp:lastModifiedBy>
  <cp:lastPrinted>2014-09-16T14:10:00Z</cp:lastPrinted>
  <dcterms:modified xsi:type="dcterms:W3CDTF">2016-09-08T18:34:00Z</dcterms:modified>
  <cp:revision>12</cp:revision>
  <dc:subject/>
  <dc:title>РАСПРЕДЕЛЕНИЕ</dc:title>
</cp:coreProperties>
</file>