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лавному  специалисту МУ ОО</w:t>
      </w:r>
    </w:p>
    <w:p>
      <w:pPr>
        <w:pStyle w:val="Normal"/>
        <w:jc w:val="right"/>
        <w:rPr/>
      </w:pPr>
      <w:r>
        <w:rPr/>
        <w:t>администрации города Донецк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апрановой Г.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Статистическая информация о выпускниках 9 класса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440"/>
        <w:gridCol w:w="1620"/>
        <w:gridCol w:w="2340"/>
        <w:gridCol w:w="1980"/>
        <w:gridCol w:w="1800"/>
        <w:gridCol w:w="180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ускников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ают образование в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ен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обучаются, не работают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jc w:val="center"/>
              <w:rPr/>
            </w:pPr>
            <w:r>
              <w:rPr/>
              <w:t>(повтор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среднего профессион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начального профессионального образ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3 имени Василия Цветкова муниципального образования «Город Донец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Директор МБОУ СОШ №3 г.Донецка </w:t>
        <w:tab/>
        <w:tab/>
        <w:t>_____________</w:t>
        <w:tab/>
        <w:t xml:space="preserve">И.Н.Литви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>выпускников 2016-2017 учебного года  9А класса</w:t>
      </w:r>
    </w:p>
    <w:p>
      <w:pPr>
        <w:pStyle w:val="Normal"/>
        <w:jc w:val="center"/>
        <w:rPr/>
      </w:pPr>
      <w:r>
        <w:rPr/>
        <w:t>МБОУ СОШ №3 г.Донецка</w:t>
      </w:r>
    </w:p>
    <w:tbl>
      <w:tblPr>
        <w:tblW w:w="15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1"/>
        <w:gridCol w:w="2434"/>
        <w:gridCol w:w="2246"/>
        <w:gridCol w:w="3420"/>
        <w:gridCol w:w="23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, № шко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 (ВУЗ, ССУЗ, ПТУ) (полное название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имова Алина Евгеньевн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ганс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дж культур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еограф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нова Екатерина Станислав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3,10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дин Александр Александро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ПО РО «Донецкий государственный промышленно-гуманитарный техникум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еханик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нчина Ольга Михайловн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3,10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селова Арина Сергеевн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3,10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ладимирова Виктория Анатольевн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napToGrid w:val="false"/>
              <w:jc w:val="center"/>
              <w:outlineLvl w:val="0"/>
              <w:rPr/>
            </w:pPr>
            <w:r>
              <w:rPr/>
              <w:t>МБОУ СОШ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napToGrid w:val="false"/>
              <w:jc w:val="center"/>
              <w:outlineLvl w:val="0"/>
              <w:rPr/>
            </w:pPr>
            <w:r>
              <w:rPr/>
              <w:t>№</w:t>
            </w:r>
            <w:r>
              <w:rPr/>
              <w:t>3,10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ушкова Мария Андреевн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ПО РО «Донецкий государственный промышленно-гуманитарный техникум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 и соцобеспечение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Антон Андрее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ПО РО «Донецкий государственный промышленно-гуманитарный техникум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</w:t>
            </w:r>
          </w:p>
        </w:tc>
      </w:tr>
      <w:tr>
        <w:trPr>
          <w:trHeight w:val="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napToGrid w:val="false"/>
              <w:outlineLvl w:val="0"/>
              <w:rPr>
                <w:sz w:val="22"/>
                <w:szCs w:val="22"/>
              </w:rPr>
            </w:pPr>
            <w:r>
              <w:rPr/>
              <w:t>Козар Олеся Василь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napToGrid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НПО РО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е училище №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бешова Анастасия Серге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ПО РО «Донецкий государственный промышленно-гуманитарный техникум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napToGrid w:val="false"/>
              <w:outlineLvl w:val="0"/>
              <w:rPr>
                <w:sz w:val="22"/>
                <w:szCs w:val="22"/>
              </w:rPr>
            </w:pPr>
            <w:r>
              <w:rPr/>
              <w:t>Крищук Даниил Вячеславо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napToGrid w:val="false"/>
              <w:jc w:val="center"/>
              <w:outlineLvl w:val="0"/>
              <w:rPr/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,10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зунов Роман Сергее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napToGrid w:val="false"/>
              <w:jc w:val="center"/>
              <w:outlineLvl w:val="0"/>
              <w:rPr/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,10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чникова Мария Александр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ПО РО «Донецкий государственный промышленно-гуманитарный техникум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Максимов Геннадий Виталье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ПО РО «Донецкий государственный промышленно-гуманитарный техникум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еханик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ев Даниил Александро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3,10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хайлов Валерий Викторович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3,10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Юлия Владимир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3,10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Марина Серге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3,10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шковский Иван Андреевич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нец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НПО РО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е училище №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еханик 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napToGrid w:val="false"/>
              <w:outlineLvl w:val="0"/>
              <w:rPr>
                <w:sz w:val="22"/>
                <w:szCs w:val="22"/>
              </w:rPr>
            </w:pPr>
            <w:r>
              <w:rPr/>
              <w:t>Пиховкина Александра Анатоль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ий коллед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>
          <w:trHeight w:val="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 Данил Сергее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ый коллед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napToGrid w:val="false"/>
              <w:outlineLvl w:val="0"/>
              <w:rPr>
                <w:sz w:val="22"/>
                <w:szCs w:val="22"/>
              </w:rPr>
            </w:pPr>
            <w:r>
              <w:rPr/>
              <w:t>Пфафенрод Владислав Сергее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3,10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napToGrid w:val="false"/>
              <w:outlineLvl w:val="0"/>
              <w:rPr>
                <w:sz w:val="22"/>
                <w:szCs w:val="22"/>
              </w:rPr>
            </w:pPr>
            <w:r>
              <w:rPr/>
              <w:t>Растеряева Дарья Максимо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3,10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outlineLvl w:val="0"/>
              <w:rPr>
                <w:sz w:val="22"/>
                <w:szCs w:val="22"/>
              </w:rPr>
            </w:pPr>
            <w:r>
              <w:rPr/>
              <w:t>Самофалов Стефан Константино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3,10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юкина Виктория Романовн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ПО РО «Донецкий государственный промышленно-гуманитарный техникум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ачева Виктория Серге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3,10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менюк Александр Артемо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ПО РО «Донецкий государственный промышленно-гуманитарный техникум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уцкиридзе Давид Заурино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ПО РО «Донецкий государственный промышленно-гуманитарный техникум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еханик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ол Игорь Алексее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ПО РО «Донецкий государственный промышленно-гуманитарный техникум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Исполнитель:  заместитель директор</w:t>
        <w:tab/>
        <w:tab/>
        <w:tab/>
        <w:tab/>
        <w:tab/>
        <w:tab/>
        <w:tab/>
        <w:t>____________________</w:t>
        <w:tab/>
        <w:t>Н.В. Вербицкая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Директор МБОУ СОШ  №3 г.Донецка</w:t>
        <w:tab/>
        <w:tab/>
        <w:tab/>
        <w:tab/>
        <w:t xml:space="preserve">                           ____________________           И.Н.Литви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</w:rPr>
        <w:t>выпускников 2016-2017 учебного года  9Б клас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БОУ СОШ №3 г.Донецк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1"/>
        <w:gridCol w:w="1519"/>
        <w:gridCol w:w="2410"/>
        <w:gridCol w:w="5103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, № шко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(ВУЗ, ССУЗ, ПТУ) (полное наз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Batang;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Batang;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Абросимов Алексей Сергеевич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ц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ПО РО «Донецкий государственный промышленно-гуманитарный техник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Batang;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Batang;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Аксенова Анжелика Владимировн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ц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3,10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Batang;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Batang;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ксенова Екатерина Юрь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ц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3,10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Batang;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Batang;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Алексеенко Александр Александрович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нец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ПО РО «Донецкий государственный промышленно-гуманитарный техник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Batang;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Batang;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Бабичев Александр Александров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ц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ПО РО «Донецкий государственный промышленно-гуманитарный техник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еханик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Batang;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Batang;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Баланов Сергей Сергеевич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ц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НПО 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училище №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еханик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Batang;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Batang;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инчуров Никита Александро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нец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3,10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Batang;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Batang;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Дудник Дарья Владимировн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ц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НПО 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училище №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-кондитер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Batang;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Batang;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Журавлев Даниил Владиславо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ц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ПО РО «Донецкий государственный промышленно-гуманитарный техник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еханик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Batang;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Batang;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Качан Аркадий Анатольевич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ц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ПО РО «Донецкий государственный промышленно-гуманитарный техник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Batang;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Batang;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Кислов Иван Александрович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ц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ПО РО «Донецкий государственный промышленно-гуманитарный техник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еханик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Batang;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Batang;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Коваленко Александр Сергеевич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ц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ПО РО «Донецкий государственный промышленно-гуманитарный техник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еханик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Batang;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Batang;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Кравченко Владимир Владимирович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нец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3,10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Batang;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Batang;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Кубракова Юлия Николаевн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ц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НПО 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училище №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-кондитер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Batang;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Batang;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Леверенда Алексей Алексеевич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ц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ПО РО «Донецкий государственный промышленно-гуманитарный техник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еханик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Batang;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Batang;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Лобко Арина Витальевн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-на-Д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 колледж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Batang;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Batang;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дведев Александр Виталье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нец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3,10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Batang;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Batang;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Миронченко Павел Дмитриевич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нец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3,10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Batang;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Batang;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аскарь Евгения Викторовн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ц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ПО РО «Донецкий государственный промышленно-гуманитарный техник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Batang;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Batang;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етрушов Данил Евгенье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НР Краснод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Школа №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Batang;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Batang;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номарева Анастасия Александ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нец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3,10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Данил Николае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ц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ПО РО «Донецкий государственный промышленно-гуманитарный техник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еханик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Batang;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Batang;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имонова Ольга Олег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нец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3,10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Batang;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Batang;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Старшинова Анастасия Владимировн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нец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3,10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Batang;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Batang;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Тесенко Юрий Валентинович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нец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3,10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Batang;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Batang;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Худин Илья Дмитриевич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нец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ПО РО «Донецкий государственный промышленно-гуманитарный техник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Batang;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Batang;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Чупахина Маргарита Викторовн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нец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3,10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Batang;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Batang;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Чурина Кристина Романовн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нец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3,10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Batang;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Batang;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Шинкаренко Роман Николаевич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нец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3,10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Batang;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Batang;Arial Unicode MS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Шаповалов Вадим Александро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ц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ПО РО «Донецкий государственный промышленно-гуманитарный техник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Исполнитель:  заместитель директор</w:t>
        <w:tab/>
        <w:tab/>
        <w:tab/>
        <w:tab/>
        <w:tab/>
        <w:tab/>
        <w:t>____________________</w:t>
        <w:tab/>
        <w:t>Н.В. Вербицкая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Директор МБОУ СОШ  №3 г.Донецка</w:t>
        <w:tab/>
        <w:tab/>
        <w:tab/>
        <w:t xml:space="preserve">                           ____________________           И.Н.Литви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56:00Z</dcterms:created>
  <dc:creator>User</dc:creator>
  <dc:description/>
  <cp:keywords/>
  <dc:language>en-US</dc:language>
  <cp:lastModifiedBy>User</cp:lastModifiedBy>
  <dcterms:modified xsi:type="dcterms:W3CDTF">2017-10-16T08:11:00Z</dcterms:modified>
  <cp:revision>4</cp:revision>
  <dc:subject/>
  <dc:title/>
</cp:coreProperties>
</file>