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ыпускников 2017-2018 учебного года  9А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СОШ №3 г.Донецка</w:t>
      </w:r>
    </w:p>
    <w:tbl>
      <w:tblPr>
        <w:tblW w:w="15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260"/>
        <w:gridCol w:w="2160"/>
        <w:gridCol w:w="4860"/>
        <w:gridCol w:w="3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, № шко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 (ВУЗ, ССУЗ, ПТУ) (полное название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жик Роман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среднего профессионального образования Ростовской области  «Донецкий государственный промышленно-гуманитарный техникум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ледзюк Владимир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ородина Вероника Александ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евцова Катари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среднего профессионального образования Ростовской области  «Донецкий государственный промышленно-гуманитарный техникум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 эксплуатация зданий и сооружений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всеев Александр Алексеевич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горова Анна Серге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тичева Ирина Валерь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нязев Александр Александрович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среднего профессионального образования Ростовской области  «Донецкий государственный промышленно-гуманитарный техникум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расноносов Дмитрий Алексе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среднего профессионального образования Ростовской области  «Донецкий государственный промышленно-гуманитарный техникум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 эксплуатация зданий и сооружений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либабин Дмитрий Андре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рбатов Данил Андре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среднего профессионального образования Ростовской области  «Донецкий государственный промышленно-гуманитарный техникум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 эксплуатация зданий и сооружений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Лаврищев Владислав Александрович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андин Владислав Серге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среднего профессионального образования Ростовской области  «Донецкий государственный промышленно-гуманитарный техникум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 эксплуатация зданий и сооружений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ащенко Сергей Серге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уцив Юлия Никола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начального профессионального образования Ростовской области «Профессиональное училище №50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ар-кондитер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льник Ири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Государственное образовательное учреждение среднего профессионального образования Ростовской области  «Донецкий государственный промышленно-гуманитарный техникум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жик Даниил Василь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26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авлов Максим Евгень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кудина Анастасия Андреев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фафенрод Вячеслав Евгень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среднего профессионального образования Ростовской области  «Донецкий государственный промышленно-гуманитарный техникум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ирование в компьютерных системах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иванов Артем Владислав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ловьева Софья Вадим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иг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«Пятигорский техникум торговли, технологий и сервиса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чное дело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тупаченко Анастасия Владими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евырева Милена Виталь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иг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ПОУ «Пятигорский техникум торговли, технологий и сервиса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чное дело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урупов Алексе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среднего профессионального образования Ростовской области  «Донецкий государственный промышленно-гуманитарный техникум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1134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Batang;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3:23:00Z</dcterms:created>
  <dc:creator>школа №3</dc:creator>
  <dc:description/>
  <cp:keywords/>
  <dc:language>en-US</dc:language>
  <cp:lastModifiedBy>User</cp:lastModifiedBy>
  <cp:lastPrinted>2014-09-16T14:10:00Z</cp:lastPrinted>
  <dcterms:modified xsi:type="dcterms:W3CDTF">2018-08-20T09:55:00Z</dcterms:modified>
  <cp:revision>33</cp:revision>
  <dc:subject/>
  <dc:title>РАСПРЕДЕЛЕНИЕ</dc:title>
</cp:coreProperties>
</file>