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выпускников 2017-2018 учебного года  9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3 г.До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519"/>
        <w:gridCol w:w="1901"/>
        <w:gridCol w:w="4680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брамова Ален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родин Сергей Андр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компьютерные систем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долага Евгений Андр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утова Алина Серге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 организация социального обеспеч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дин Сергей Владими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юбин Иван Владими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дков Владислав Василь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олотарева Елена Вячеслав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одкина Полина Дмитри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-Шахтин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бюджетное профессиональное образовательное учреждение Ростовской области Каменский педагогический колледж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знецова Кристина Андре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чина Ангелина Антон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рионова Маргарита Александ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хайлусова Александр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красов Александр Андр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ойдарская Ксения Андре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дж при Донецком институте управления, бизнеса и пра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 организация социального обеспеч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верченко Андрей Владими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й Ксения Андр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рушова Екатерина Евгень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Ростовской области «Профессиональное училище №50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вченко Мария Юрь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компьютерные систем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моненко Владислав Пет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юкина Инна Роман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рование и компьютерные систем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мидт Максим Александ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Ростовской области  «Донецкий государственный промышленно-гуманитарный техникум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253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Batang;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3:00Z</dcterms:created>
  <dc:creator>школа №3</dc:creator>
  <dc:description/>
  <cp:keywords/>
  <dc:language>en-US</dc:language>
  <cp:lastModifiedBy>User</cp:lastModifiedBy>
  <cp:lastPrinted>2018-08-20T10:53:00Z</cp:lastPrinted>
  <dcterms:modified xsi:type="dcterms:W3CDTF">2018-08-20T09:56:00Z</dcterms:modified>
  <cp:revision>8</cp:revision>
  <dc:subject/>
  <dc:title>РАСПРЕДЕЛЕНИЕ</dc:title>
</cp:coreProperties>
</file>